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е учреждение социального обслужива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Социально-реабилитационный Центр для несовершеннолетних «Возвращение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а 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методическим объединением воспитателей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05 году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деление социальной реабилитац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393.35pt;height:41.1pt;mso-wrap-style:none;v-text-anchor:middle;mso-position-vertical:top" type="_x0000_t136">
            <v:path textpathok="t"/>
            <v:textpath on="t" fitshape="t" string="&quot;ЧАС ЧТЕНИЯ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ИНСТРУМЕНТ ПЕДАГОГИЧЕСКОЙ КОРРЕКЦИИ ДЕЗАДАПТИРОВАН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ЕЙ И ПОДРОСТКОВ.</w:t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взина Людмила Михайлов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 20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ение помогает нам решать вопросы эмоционального, творческого, познавательного развития ребенка, его социального становления, нравственно-эстетического воспитания, ибо чтение для ребенка и подростка – это и труд, и творчество, и новые открытия, и самовоспитание, и удовольств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ше время возрождается интерес к терапии искусством, в том числе к библиотерапии – терапии книгой. Сущность этого метода заключается в том, что читая правильно подобранную книгу, человек отреагирует накопленное эмоциональное напряжение, может по-новому взглянуть на свою проблему, найти выход из казавшейся неразрешимой жизненной ситу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ы имеем волшебную возможность использовать книгу, чтение как одно из педагогических средств, чтобы помочь ребенку и подростку пережить боль, поверить в себя, найти свое место в обществ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ас чтения – это, казалось бы, не много. Но этот час наполнен мыслью, чувствами. Он ведет ребенка в мир сопереживания героям. Ведь только то оставляет след в душе человека, что прошло через его чувс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Творчество, свобода, справедливость, умение брать на себя ответственности и осознанное отношение к собственной жизни – вот те качества, которые необходимы воспитанникам социально-реабилитационного цент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>формирование у детей адекватных представлений о социальной жизни, социальных ролях, нормах и ценност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решает следующие</w:t>
      </w:r>
      <w:r>
        <w:rPr>
          <w:b/>
          <w:szCs w:val="28"/>
        </w:rPr>
        <w:t xml:space="preserve"> задачи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Развивать познавательные процессы: внимание, память, мышление и реч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Развивать нравственные качества; формировать человека неравнодушного, готового прийти на помощ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Развивать самостоятельность ребенка и подростка; навыки самоконтроля, самоорганизации п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 Развивать творческую деятельность; расширять представления об окружающем мир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 Корректировать ненормативную лексику; пополнять словарный запас; формировать навыки выразительного чтения и пересказ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ограмма «Час чтения» включает три основных бло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 блок – диагностическ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 блок – коррекционно-развивающ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 блок – мониторинг результа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Диагностический блок</w:t>
      </w:r>
      <w:r>
        <w:rPr>
          <w:szCs w:val="28"/>
        </w:rPr>
        <w:t xml:space="preserve"> решает задачи изучения уровня познавательной активности, сформированности навыков чтения и пересказа, уровня развития речи, уровня развития познавательных интересов ребенка и подрост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Коррекционно-развивающий блок</w:t>
      </w:r>
      <w:r>
        <w:rPr>
          <w:szCs w:val="28"/>
        </w:rPr>
        <w:t xml:space="preserve"> направлен на формирование культуры чтения и культуры речи, расширение знаний об окружающем мире, коррекцию негативных социальных установок и моделей поведения, создание комфортной атмосферы, сплочение коллектива, формирование нравственных каче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Мониторинг результатов</w:t>
      </w:r>
      <w:r>
        <w:rPr>
          <w:szCs w:val="28"/>
        </w:rPr>
        <w:t xml:space="preserve"> направлен на выявление динамики познавательной активности, межличностных отношений, уровня сплоченности детского коллектива, уровня развития самоконтроля, нравственных качеств, творческих способностей и интере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занятиях, наряду с часом чтения, используются и другие </w:t>
      </w:r>
      <w:r>
        <w:rPr>
          <w:b/>
          <w:szCs w:val="28"/>
        </w:rPr>
        <w:t>формы и мето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Литературная иг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курсы чтец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знавательная иг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диопередач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Результаты реализации</w:t>
      </w:r>
      <w:r>
        <w:rPr>
          <w:szCs w:val="28"/>
        </w:rPr>
        <w:t xml:space="preserve"> программы «Час чте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ррекционно-развивающая работа по программе «Час чтения» позво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начительно расширить кругозор воспитанников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огатить словарный запас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ысить культуру речи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вершенствовать навыки общения, сотрудничества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рмировать доброжелательное отношение воспитанников друг к другу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высить самостоятельность и ответственность подрост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меняется поведение подростков, негативные социальные установки. У подростков появляется чувство коллективизма, уважение к чужому мнению, положительные нравственные качества, интерес к истории России, народным обычаям и традициям, интерес к творческому самовыра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рганизации часов чтения обязательно учитываются возрастные особенности воспитанников, а также индивидуальные предпочтения и уровень познавательного развития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 программы «Час чтени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2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1-10-05T08:21:00Z</dcterms:modified>
  <cp:revision>3</cp:revision>
  <dc:subject/>
  <dc:title>Государственное учреждение социального обслуживания </dc:title>
</cp:coreProperties>
</file>