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Детский онанизм</w:t>
      </w:r>
    </w:p>
    <w:p>
      <w:pPr>
        <w:pStyle w:val="Normal"/>
        <w:spacing w:lineRule="auto" w:line="240"/>
        <w:ind w:firstLine="708"/>
        <w:jc w:val="both"/>
        <w:rPr>
          <w:rFonts w:ascii="Times New Roman" w:hAnsi="Times New Roman" w:cs="Times New Roman"/>
        </w:rPr>
      </w:pPr>
      <w:r>
        <w:rPr>
          <w:rFonts w:cs="Times New Roman" w:ascii="Times New Roman" w:hAnsi="Times New Roman"/>
        </w:rPr>
        <w:t>Познавая мир, ребенок активно интересуется всем, что его окружает, в том числе телесной оболочкой людей в общем и своей в частности. Малыш непосредственен в своем любопытстве к половым органам. Половое самосознание является такой же стороной его жизни, как и все остальные. Но что интересно, пока ребенок изучает свои руки, ноги, лицо — родители спокойны. Как только он начинает интересоваться строением своих половых органов, многие родители приходят в растерянность и начинают подозревать в своем ребенке распущенность и извращенность. Что же так пугает взрослых, когда ребенок начинает интересоваться вопросами пола? Ведь для крохи эта тема такая же, как и многие другие. Для него так же естественно спросить «Откуда берутся дети?», как поинтересоваться «Почему дует ветер?»</w:t>
      </w:r>
    </w:p>
    <w:p>
      <w:pPr>
        <w:pStyle w:val="Normal"/>
        <w:spacing w:lineRule="auto" w:line="240"/>
        <w:ind w:firstLine="708"/>
        <w:jc w:val="both"/>
        <w:rPr>
          <w:rFonts w:ascii="Times New Roman" w:hAnsi="Times New Roman" w:cs="Times New Roman"/>
        </w:rPr>
      </w:pPr>
      <w:r>
        <w:rPr>
          <w:rFonts w:cs="Times New Roman" w:ascii="Times New Roman" w:hAnsi="Times New Roman"/>
        </w:rPr>
        <w:t>И вот тут важно заметить, что смысл, вкладываемый взрослыми и детьми в понятие пола, абсолютно различен. Для ребенка это — осознание себя как личности, как человека, принадлежащего к тому или иному полу. Его интересует совсем другое и, самое главное, это абсолютно нормально.</w:t>
      </w:r>
    </w:p>
    <w:p>
      <w:pPr>
        <w:pStyle w:val="Normal"/>
        <w:spacing w:lineRule="auto" w:line="240"/>
        <w:jc w:val="center"/>
        <w:rPr>
          <w:rFonts w:ascii="Times New Roman" w:hAnsi="Times New Roman" w:cs="Times New Roman"/>
        </w:rPr>
      </w:pPr>
      <w:r>
        <w:rPr>
          <w:rFonts w:cs="Times New Roman" w:ascii="Times New Roman" w:hAnsi="Times New Roman"/>
          <w:b/>
        </w:rPr>
        <w:t>Все должно иметь свою «золотую середину»</w:t>
      </w:r>
    </w:p>
    <w:p>
      <w:pPr>
        <w:pStyle w:val="Normal"/>
        <w:spacing w:lineRule="auto" w:line="240"/>
        <w:ind w:firstLine="708"/>
        <w:jc w:val="both"/>
        <w:rPr>
          <w:rFonts w:ascii="Times New Roman" w:hAnsi="Times New Roman" w:cs="Times New Roman"/>
        </w:rPr>
      </w:pPr>
      <w:r>
        <w:rPr>
          <w:rFonts w:cs="Times New Roman" w:ascii="Times New Roman" w:hAnsi="Times New Roman"/>
        </w:rPr>
        <w:t>Родителям свойственно забывать, что их дети гораздо наблюдательнее, чем может показаться с первого взгляда. Они очень быстро составляют себе представление о роли каждого из родителей в семье. Так, по мере поступления информации начинаются игры детей, чаще всего — фрагменты игры в семью. Иногда дети могут имитировать действия взрослых, изображая любую форму половой активности. Обнаружив такие игры, взрослые приходят в смятение. Но это не повод ни для шуток, ни для возмущения. Сексуальные игры у здорового ребенка не вызывают полового возбуждения. Пока нет некорректного вмешательства взрослого, малыш играет неосознанно, воспринимая эту сторону жизни как вполне естественную и неотъемлемую, каковой она, в принципе, и является.</w:t>
      </w:r>
    </w:p>
    <w:p>
      <w:pPr>
        <w:pStyle w:val="Normal"/>
        <w:spacing w:lineRule="auto" w:line="240"/>
        <w:ind w:firstLine="708"/>
        <w:jc w:val="both"/>
        <w:rPr>
          <w:rFonts w:ascii="Times New Roman" w:hAnsi="Times New Roman" w:cs="Times New Roman"/>
        </w:rPr>
      </w:pPr>
      <w:r>
        <w:rPr>
          <w:rFonts w:cs="Times New Roman" w:ascii="Times New Roman" w:hAnsi="Times New Roman"/>
        </w:rPr>
        <w:t>Однако стоит взрослому начать расспрашивать, как все было, выпытывать детали, стыдить — и восприятие ребенка тут же меняется, он начинает понимать, что вступил в какую-то особую область, жгуче интересную и очень запретную. Ребенку абсолютно непонятен смысл вопросов, но всегда остается ощущение, что если его поступок плох, то, значит, и близкие ему взрослые, которых он копировал, делают что-то недозволенное и непристойное. Это создает барьер между ребенком и родителями, который со временем может явиться основой для развития комплексов, стать источником тайных переживаний и всяческих догадок.</w:t>
      </w:r>
    </w:p>
    <w:p>
      <w:pPr>
        <w:pStyle w:val="Normal"/>
        <w:spacing w:lineRule="auto" w:line="240"/>
        <w:ind w:firstLine="708"/>
        <w:jc w:val="both"/>
        <w:rPr>
          <w:rFonts w:ascii="Times New Roman" w:hAnsi="Times New Roman" w:cs="Times New Roman"/>
        </w:rPr>
      </w:pPr>
      <w:r>
        <w:rPr>
          <w:rFonts w:cs="Times New Roman" w:ascii="Times New Roman" w:hAnsi="Times New Roman"/>
        </w:rPr>
        <w:t>Если не фиксировать внимание ребенка на онанизме, отвлечь его, чем-то заинтересовать, игры эти обычно проходят как краткий эпизод и к периоду полового созревания остаются лишь смутными воспоминаниями. Внимание родителей должно привлечь другое: очень важно, чтобы мальчик имел мальчишеские интересы и увлечения, а девочке не было чуждо ничто девичье. Все должно иметь свою «золотую середину».</w:t>
      </w:r>
    </w:p>
    <w:p>
      <w:pPr>
        <w:pStyle w:val="Normal"/>
        <w:spacing w:lineRule="auto" w:line="240"/>
        <w:jc w:val="center"/>
        <w:rPr>
          <w:rFonts w:ascii="Times New Roman" w:hAnsi="Times New Roman" w:cs="Times New Roman"/>
        </w:rPr>
      </w:pPr>
      <w:r>
        <w:rPr>
          <w:rFonts w:cs="Times New Roman" w:ascii="Times New Roman" w:hAnsi="Times New Roman"/>
          <w:b/>
        </w:rPr>
        <w:t>Как реагировать?</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Если вы все-таки вдруг застали своего ребенка за занятием онанизмом, не надо падать в обморок или кричать, топать ногами. Необходима выдержка и тактичность. Если это маленький ребенок, то постарайтесь спокойно, без эмоций переключить его внимание на что-то другое.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С ребенком школьного возраста также необходимо вести себя спокойно, поговорить об этом, когда он будет в состоянии вас слушать. Но, ни в коем случае не ругайте ребенка и не запугивайте! Успокойте его и доходчиво объясните, что не осуждаете его, что это не повлияет на вашу любовь к нему. После того, как первый шок прошел, доверительные отношения с ребенком налажены, попытайтесь понять, почему ребенок занимается онанизмом? </w:t>
      </w:r>
    </w:p>
    <w:p>
      <w:pPr>
        <w:pStyle w:val="Normal"/>
        <w:spacing w:lineRule="auto" w:line="240"/>
        <w:jc w:val="center"/>
        <w:rPr>
          <w:rFonts w:ascii="Times New Roman" w:hAnsi="Times New Roman" w:cs="Times New Roman"/>
        </w:rPr>
      </w:pPr>
      <w:r>
        <w:rPr>
          <w:rFonts w:cs="Times New Roman" w:ascii="Times New Roman" w:hAnsi="Times New Roman"/>
          <w:b/>
        </w:rPr>
        <w:t>Почему он занимается этим?</w:t>
      </w:r>
    </w:p>
    <w:p>
      <w:pPr>
        <w:pStyle w:val="Normal"/>
        <w:spacing w:lineRule="auto" w:line="240"/>
        <w:ind w:firstLine="708"/>
        <w:jc w:val="both"/>
        <w:rPr>
          <w:rFonts w:ascii="Times New Roman" w:hAnsi="Times New Roman" w:cs="Times New Roman"/>
        </w:rPr>
      </w:pPr>
      <w:r>
        <w:rPr>
          <w:rFonts w:cs="Times New Roman" w:ascii="Times New Roman" w:hAnsi="Times New Roman"/>
        </w:rPr>
        <w:t>Для начала попытайтесь понять, что детский онанизм и взрослый — явления абсолютно разного характера. Практически все дети, так или иначе, проходят через это. Первые проявления у некоторых детей начинаются в 5-6 месяцев, когда ребенок неожиданно напрягается, краснеет, а потом обмякает, расслабляется. В более старшем возрасте такие проблемы бывают у детей, страдающих запорами, когда напряжение передается половым органам, затем следует естественная разрядка и ребенок начинает искать способ достижения приятных ощущений. Само по себе такое обследование тела не является патологичным. Чаще проблема во взрослом, в его отношении к этому. Проявляя испуг при виде занятий онанизмом, взрослый тем самым дает понять ребенку, что он занимается чем-то плохим, следовательно, он сам плохой.</w:t>
      </w:r>
    </w:p>
    <w:p>
      <w:pPr>
        <w:pStyle w:val="Normal"/>
        <w:spacing w:lineRule="auto" w:line="240"/>
        <w:ind w:firstLine="708"/>
        <w:jc w:val="both"/>
        <w:rPr/>
      </w:pPr>
      <w:r>
        <w:rPr>
          <w:rFonts w:cs="Times New Roman" w:ascii="Times New Roman" w:hAnsi="Times New Roman"/>
        </w:rPr>
        <w:t>Если онанизм носит скрытый и несистематический характер, скорее всего — это игры, изучение своего тела. Другое дело, если ребенок мастурбирует систематически, в присутствии окружающих. Здесь причины более глубинные. Основной психологической причиной, стимулирующей развитие онанизма, как правило, является эмоциональная холодность родителей или ощущение ребенком своей ненужности. В этом случае он начинает искать источник положительных эмоций, а наиболее доступный — его собственное тело, будь то онанизм, сосание пальца и т. п. Опасна также и другая крайность, когда родители, не чувствуя границы, излишне ласковы с ребенком. Особенно ранимы и чувствительны единственные дети. У них нет братьев и сестер, с которыми возможно пообщаться. И им приходится зависеть от настроения родителей. А настроение бывает разным и это отражается на ребенке. Если малыш имеет активный темперамент, он тут же ищет себе новую отдушину. Вообще, как правило, разрядка через онанизм скорее свойственна активным детям, «копуши» просто сосут пальцы.</w:t>
      </w:r>
    </w:p>
    <w:p>
      <w:pPr>
        <w:pStyle w:val="Normal"/>
        <w:spacing w:lineRule="auto" w:line="240"/>
        <w:ind w:firstLine="708"/>
        <w:jc w:val="both"/>
        <w:rPr>
          <w:rFonts w:ascii="Times New Roman" w:hAnsi="Times New Roman" w:cs="Times New Roman"/>
        </w:rPr>
      </w:pPr>
      <w:r>
        <w:rPr>
          <w:rFonts w:cs="Times New Roman" w:ascii="Times New Roman" w:hAnsi="Times New Roman"/>
        </w:rPr>
        <w:t>Еще одна причина онанизма, когда ребенок страдает, узнав о том, что кто-то из родителей ожидал рождения ребенка другого пола. Он — мальчик, а папе нужна девочка...</w:t>
      </w:r>
    </w:p>
    <w:p>
      <w:pPr>
        <w:pStyle w:val="Normal"/>
        <w:spacing w:lineRule="auto" w:line="240"/>
        <w:ind w:firstLine="708"/>
        <w:jc w:val="both"/>
        <w:rPr>
          <w:rFonts w:ascii="Times New Roman" w:hAnsi="Times New Roman" w:cs="Times New Roman"/>
        </w:rPr>
      </w:pPr>
      <w:r>
        <w:rPr>
          <w:rFonts w:cs="Times New Roman" w:ascii="Times New Roman" w:hAnsi="Times New Roman"/>
        </w:rPr>
        <w:t>Насильственные кормления также могут стать причиной этой привычки, особенно когда родители воюют с малышом, и впихивают, и вливают в него, что нужно и не нужно, лишь вызывая отвращение к еде. Когда ребенок не испытывает удовольствия от пищи, то выключается одна из самых чувствительных зон организма. А эта зона — слизистая губ и рта — хоть рефлекторно, но связана с другой чувствительной зоной — генитальной. И если зона рта «молчит», то зона гениталий возбуждена, и это беспокоит малыша. Он начинает трогать половые органы и чувствует, как возбуждение снимается. Вы продолжаете насильно кормить ребенка, он продолжает разряжаться. Привычка закрепляется надолго.</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Половые органы у ребенка могут раздражаться, если не соблюдаются гигиенические требования или когда родители слишком тщательно учат малыша соблюдать их. Это также приводит к появлению специфических ощущений и желанию вызывать их. И даже физические наказания — шлепки и порка — способствуют приливу крови к генитальной области малыша, непроизвольно возбуждая его сексуально. </w:t>
      </w:r>
    </w:p>
    <w:p>
      <w:pPr>
        <w:pStyle w:val="Normal"/>
        <w:spacing w:lineRule="auto" w:line="240"/>
        <w:ind w:firstLine="708"/>
        <w:jc w:val="both"/>
        <w:rPr>
          <w:rFonts w:ascii="Times New Roman" w:hAnsi="Times New Roman" w:cs="Times New Roman"/>
        </w:rPr>
      </w:pPr>
      <w:r>
        <w:rPr>
          <w:rFonts w:cs="Times New Roman" w:ascii="Times New Roman" w:hAnsi="Times New Roman"/>
        </w:rPr>
        <w:t>Однако какова бы ни была причина, онанизм — это способ разрядки нервного напряжения. И если вдруг он появился у вашего ребенка, ищите истоки напряжения.</w:t>
      </w:r>
    </w:p>
    <w:p>
      <w:pPr>
        <w:pStyle w:val="Normal"/>
        <w:spacing w:lineRule="auto" w:line="240"/>
        <w:jc w:val="center"/>
        <w:rPr>
          <w:rFonts w:ascii="Times New Roman" w:hAnsi="Times New Roman" w:cs="Times New Roman"/>
        </w:rPr>
      </w:pPr>
      <w:r>
        <w:rPr>
          <w:rFonts w:cs="Times New Roman" w:ascii="Times New Roman" w:hAnsi="Times New Roman"/>
          <w:b/>
        </w:rPr>
        <w:t>Поможем ребенку снять напряжение</w:t>
      </w:r>
    </w:p>
    <w:p>
      <w:pPr>
        <w:pStyle w:val="Normal"/>
        <w:spacing w:lineRule="auto" w:line="240"/>
        <w:ind w:firstLine="708"/>
        <w:jc w:val="both"/>
        <w:rPr>
          <w:rFonts w:ascii="Times New Roman" w:hAnsi="Times New Roman" w:cs="Times New Roman"/>
        </w:rPr>
      </w:pPr>
      <w:r>
        <w:rPr>
          <w:rFonts w:cs="Times New Roman" w:ascii="Times New Roman" w:hAnsi="Times New Roman"/>
        </w:rPr>
        <w:t>Одно из главнейших условий предупреждения онанизма как привычки — устранение причины онанизма, которую вы обнаружили у своего ребенка.</w:t>
      </w:r>
    </w:p>
    <w:p>
      <w:pPr>
        <w:pStyle w:val="Normal"/>
        <w:spacing w:lineRule="auto" w:line="240"/>
        <w:jc w:val="both"/>
        <w:rPr>
          <w:rFonts w:ascii="Times New Roman" w:hAnsi="Times New Roman" w:cs="Times New Roman"/>
          <w:b/>
          <w:b/>
        </w:rPr>
      </w:pPr>
      <w:r>
        <w:rPr>
          <w:rFonts w:cs="Times New Roman" w:ascii="Times New Roman" w:hAnsi="Times New Roman"/>
          <w:b/>
        </w:rPr>
        <w:t>Найдите причину и постарайтесь ее устранить.</w:t>
      </w:r>
    </w:p>
    <w:p>
      <w:pPr>
        <w:pStyle w:val="Normal"/>
        <w:spacing w:lineRule="auto" w:line="240"/>
        <w:jc w:val="both"/>
        <w:rPr>
          <w:rFonts w:ascii="Times New Roman" w:hAnsi="Times New Roman" w:cs="Times New Roman"/>
          <w:b/>
          <w:b/>
        </w:rPr>
      </w:pPr>
      <w:r>
        <w:rPr>
          <w:rFonts w:cs="Times New Roman" w:ascii="Times New Roman" w:hAnsi="Times New Roman"/>
          <w:b/>
        </w:rPr>
        <w:t>Не ругайте, не запугивайте, не упрекайте малыша, особенно при посторонних.</w:t>
      </w:r>
    </w:p>
    <w:p>
      <w:pPr>
        <w:pStyle w:val="Normal"/>
        <w:spacing w:lineRule="auto" w:line="240"/>
        <w:jc w:val="both"/>
        <w:rPr>
          <w:rFonts w:ascii="Times New Roman" w:hAnsi="Times New Roman" w:cs="Times New Roman"/>
          <w:b/>
          <w:b/>
        </w:rPr>
      </w:pPr>
      <w:r>
        <w:rPr>
          <w:rFonts w:cs="Times New Roman" w:ascii="Times New Roman" w:hAnsi="Times New Roman"/>
          <w:b/>
        </w:rPr>
        <w:t>Не кормите ребенка насильно.</w:t>
      </w:r>
    </w:p>
    <w:p>
      <w:pPr>
        <w:pStyle w:val="Normal"/>
        <w:spacing w:lineRule="auto" w:line="240"/>
        <w:jc w:val="both"/>
        <w:rPr>
          <w:rFonts w:ascii="Times New Roman" w:hAnsi="Times New Roman" w:cs="Times New Roman"/>
          <w:b/>
          <w:b/>
        </w:rPr>
      </w:pPr>
      <w:r>
        <w:rPr>
          <w:rFonts w:cs="Times New Roman" w:ascii="Times New Roman" w:hAnsi="Times New Roman"/>
          <w:b/>
        </w:rPr>
        <w:t>Надевайте свободную одежду и нижнее белье.</w:t>
      </w:r>
    </w:p>
    <w:p>
      <w:pPr>
        <w:pStyle w:val="Normal"/>
        <w:spacing w:lineRule="auto" w:line="240"/>
        <w:jc w:val="both"/>
        <w:rPr/>
      </w:pPr>
      <w:r>
        <w:rPr>
          <w:rFonts w:cs="Times New Roman" w:ascii="Times New Roman" w:hAnsi="Times New Roman"/>
        </w:rPr>
        <w:t xml:space="preserve">Следите, чтобы ребенок сразу засыпал. При необходимости давайте ему успокоительные отвары и </w:t>
      </w:r>
      <w:r>
        <w:rPr>
          <w:rFonts w:cs="Times New Roman" w:ascii="Times New Roman" w:hAnsi="Times New Roman"/>
          <w:b/>
        </w:rPr>
        <w:t>микстуры.</w:t>
      </w:r>
    </w:p>
    <w:p>
      <w:pPr>
        <w:pStyle w:val="Normal"/>
        <w:spacing w:lineRule="auto" w:line="240"/>
        <w:jc w:val="both"/>
        <w:rPr>
          <w:rFonts w:ascii="Times New Roman" w:hAnsi="Times New Roman" w:cs="Times New Roman"/>
          <w:b/>
          <w:b/>
        </w:rPr>
      </w:pPr>
      <w:r>
        <w:rPr>
          <w:rFonts w:cs="Times New Roman" w:ascii="Times New Roman" w:hAnsi="Times New Roman"/>
          <w:b/>
        </w:rPr>
        <w:t>Увеличьте физическую нагрузку ребенка: спортивные секции, прогулки на свежем воздухе.</w:t>
      </w:r>
    </w:p>
    <w:p>
      <w:pPr>
        <w:pStyle w:val="Normal"/>
        <w:spacing w:lineRule="auto" w:line="240"/>
        <w:jc w:val="both"/>
        <w:rPr>
          <w:rFonts w:ascii="Times New Roman" w:hAnsi="Times New Roman" w:cs="Times New Roman"/>
          <w:b/>
          <w:b/>
        </w:rPr>
      </w:pPr>
      <w:r>
        <w:rPr>
          <w:rFonts w:cs="Times New Roman" w:ascii="Times New Roman" w:hAnsi="Times New Roman"/>
          <w:b/>
        </w:rPr>
        <w:t xml:space="preserve">Создайте возможность общения со сверстниками. </w:t>
      </w:r>
    </w:p>
    <w:p>
      <w:pPr>
        <w:pStyle w:val="Normal"/>
        <w:spacing w:lineRule="auto" w:line="240"/>
        <w:jc w:val="both"/>
        <w:rPr>
          <w:rFonts w:ascii="Times New Roman" w:hAnsi="Times New Roman" w:cs="Times New Roman"/>
          <w:b/>
          <w:b/>
        </w:rPr>
      </w:pPr>
      <w:r>
        <w:rPr>
          <w:rFonts w:cs="Times New Roman" w:ascii="Times New Roman" w:hAnsi="Times New Roman"/>
          <w:b/>
        </w:rPr>
        <w:t>Чаще обнимайте, ласкайте и целуйте ребенка. Уделяйте больше внимания. Любите и понимайте!</w:t>
      </w:r>
    </w:p>
    <w:p>
      <w:pPr>
        <w:pStyle w:val="Normal"/>
        <w:spacing w:lineRule="auto" w:line="240"/>
        <w:jc w:val="both"/>
        <w:rPr>
          <w:rFonts w:ascii="Times New Roman" w:hAnsi="Times New Roman" w:cs="Times New Roman"/>
        </w:rPr>
      </w:pPr>
      <w:r>
        <w:rPr>
          <w:rFonts w:cs="Times New Roman" w:ascii="Times New Roman" w:hAnsi="Times New Roman"/>
        </w:rPr>
        <w:t>Не придавайте онанизму излишнего значения. Ваши угрозы для малыша страшнее, чем онанизм. Именно они, а не онанизм, способны искалечить будущее ребенк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b/>
        </w:rPr>
        <w:t>Подростковая мастурбация</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b/>
        <w:t>В подростковом возрасте мастурбация довольно распространенное явление. Но ее причины уже совершенно иные. Начинается цветение... У мальчиков часто по ночам возникают эротические сновидения, которые сопровождаются поллюцией - выходом семени чистой природы, подобно цветочной пыльце... Возникает потребность каким-то образом снять сексуальное напряжение, а то “крышу сорвет”. И вот однажды, взяв ситуацию в свои руки (!), подросток понимает, что результат определенно приятен. Обычно это ошеломляет...</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b/>
        <w:t>Насколько это нормально можно судить как по результатам опросов самих подростков, так и по признаниям взрослых мужчин и женщин, данным подростковых психиатров. Опрос этот показывает, что от 80 до 90 % подростков-мальчиков до начала половой жизни занимаются мастурбацией от одного до нескольких раз в день. Девочки в этом плане несколько спокойнее - 50 -60 % . Мастурбация обычно сопровождается сексуальными фантазиями, воспоминаниями об эротических сценах, прочитанных в книгах или увиденных в фильмах. С началом нормальной половой жизни мастурбация проходит, если сексуальная жизнь имеет регулярный характер. Но в некоторых случаях, когда, например, интенсивность половой жизни не удовлетворяет или не приносит нормального удовлетворения, возможно возобновление мастурбации.</w:t>
      </w:r>
    </w:p>
    <w:p>
      <w:pPr>
        <w:pStyle w:val="Normal"/>
        <w:spacing w:lineRule="auto" w:line="240"/>
        <w:jc w:val="center"/>
        <w:rPr>
          <w:rFonts w:ascii="Times New Roman" w:hAnsi="Times New Roman" w:cs="Times New Roman"/>
          <w:b/>
          <w:b/>
        </w:rPr>
      </w:pPr>
      <w:r>
        <w:rPr>
          <w:rFonts w:cs="Times New Roman" w:ascii="Times New Roman" w:hAnsi="Times New Roman"/>
          <w:b/>
        </w:rPr>
        <w:t>Как отнестись к мастурбации подростка?</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b/>
        <w:t>Если мастурбация не сочетается с каким-либо нарушением поведения, требующим коррекции и позволяющим предположить психическое заболевание, то родителям следует отнестись к этому спокойно (даже если лично вы этим никогда не занимались). Мастурбация считается патологической, если она слишком частая (более одного раза в день) или когда ей отдается предпочтение пред нормальной половой жизнью, или когда она осуществляется каким-то особо изощренным способом.</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Надо ли об этом говорить с подростком?</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b/>
        <w:t>Безусловно! Дело в том, что по поводу мастурбации существует масса мифов. Например, если этим заниматься, то: ослепнешь, сойдешь с ума, облысеешь, оглохнешь, никогда не будешь иметь детей, никогда не отвыкнешь и будешь заниматься этим все время, руки отсохнут или покроются волдырями и т.д. Все это отягощает психику ребенка - его будут мучить “угрызения совести” и страх. Он будет постоянно думать об этом, и скорее всего, у него сформируется комплекс неполноценности. В последствии, став взрослым, он будет избегать нормальных сексуальных контактов, у него может развиться страх перед половым актом и своей несостоятельностью как сексуального партнера и как следствие - снижение сексуального влечения и половая холодность. Все эти нарушения могут возникнуть из-за мнительности и страхов, внушенных “заботливыми” взрослыми.</w:t>
      </w:r>
    </w:p>
    <w:p>
      <w:pPr>
        <w:pStyle w:val="Normal"/>
        <w:spacing w:lineRule="auto" w:line="240"/>
        <w:ind w:firstLine="708"/>
        <w:jc w:val="both"/>
        <w:rPr/>
      </w:pPr>
      <w:r>
        <w:rPr>
          <w:rFonts w:eastAsia="Times New Roman" w:cs="Times New Roman" w:ascii="Times New Roman" w:hAnsi="Times New Roman"/>
        </w:rPr>
        <w:t xml:space="preserve"> </w:t>
      </w:r>
      <w:r>
        <w:rPr>
          <w:rFonts w:cs="Times New Roman" w:ascii="Times New Roman" w:hAnsi="Times New Roman"/>
        </w:rPr>
        <w:t>Лучше всего разъясните ребенку, что желание онанировать - результат формирующегося полового влечения. Со временем это пройдет. Объясните, что никакого физического ущерба мастурбация нанести не может, но при этом поясните, что злоупотребление этим все же представляет собой опасность. Поясните это на простых примерах. “Вредно есть мороженое? - Невредно, но если ты его съешь слишком много, то заболеешь. Вредно купаться? - Не вредно, но если ты перекупаешься, то опять-таки - заболеешь” и т.д.</w:t>
      </w:r>
    </w:p>
    <w:p>
      <w:pPr>
        <w:pStyle w:val="Normal"/>
        <w:spacing w:lineRule="auto" w:line="240" w:before="0" w:after="20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ак, подводя итог, надо сказать, что дети всегда нуждаются в нашем понимании и объяснении непонятных явлений, которые пояснять им надо нормально и спокойно. Удачи вам в этом!</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58:00Z</dcterms:created>
  <dc:creator>DNA7 X86</dc:creator>
  <dc:description/>
  <dc:language>en-US</dc:language>
  <cp:lastModifiedBy>windows</cp:lastModifiedBy>
  <dcterms:modified xsi:type="dcterms:W3CDTF">2012-10-08T17:58:00Z</dcterms:modified>
  <cp:revision>2</cp:revision>
  <dc:subject/>
  <dc:title/>
</cp:coreProperties>
</file>