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щие сведения об учителе»</w:t>
      </w:r>
    </w:p>
    <w:p>
      <w:pPr>
        <w:pStyle w:val="Normal"/>
        <w:tabs>
          <w:tab w:val="clear" w:pos="708"/>
          <w:tab w:val="left" w:pos="428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4" w:leader="none"/>
        </w:tabs>
        <w:rPr/>
      </w:pPr>
      <w:r>
        <w:rPr/>
        <w:t>Евдокимова Ольга Владимировна  17.08.1977 г.р.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4" w:leader="none"/>
        </w:tabs>
        <w:rPr/>
      </w:pPr>
      <w:r>
        <w:rPr/>
        <w:t>Окончила Тверской государственный университет в 2000 г., присуждена степень магистра математики по направлению «Математика, прикладная математика» преподаватель высшей школы.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4" w:leader="none"/>
        </w:tabs>
        <w:rPr/>
      </w:pPr>
      <w:r>
        <w:rPr/>
        <w:t>Общий педагогический стаж – с 14.09.200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4" w:leader="none"/>
        </w:tabs>
        <w:rPr/>
      </w:pPr>
      <w:r>
        <w:rPr/>
        <w:t>Стаж работы в МОУ Ривзаводской СОШ – с  августа     2006 г.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4" w:leader="none"/>
        </w:tabs>
        <w:rPr/>
      </w:pPr>
      <w:r>
        <w:rPr/>
        <w:t>Повышение квалификации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4"/>
        <w:gridCol w:w="2354"/>
        <w:gridCol w:w="3236"/>
        <w:gridCol w:w="20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Тематика кур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 xml:space="preserve">с 18.02.02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о 28.06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сихолого-педагогические аспекты и научно-практическое обеспечение образовательного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Итоговая работа по теме: «Тестовый контроль в системе работы учителя математ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 xml:space="preserve">с 29.01.07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о 23.03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Актуальные проблемы и тенденции обновления содержания школьного математическ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рограмма элективного курса по теме: «Случайность или закономерность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 xml:space="preserve">с 01.10.07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о 31.1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ФПК ПП РО ГОУВПО «Тверской государственный университет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овышение квалификации работников образования в сфере ИКТ и формирование у них базовой ИКТ-компетент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резентация к уроку математики 6 класса по теме: «Нахождение дроби от числа и числа по его дроб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с 05.05.09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о 09.07.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НУДПОС «Всесоюзный центр повышения квалификаци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Информационные технологии в деятельности учителя - предмет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 xml:space="preserve">№  </w:t>
            </w:r>
            <w:r>
              <w:rPr/>
              <w:t>0016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с 01.09.2011 по 30.05.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Образовательное учреждение Педагогический университет «Первое сентябр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Дистанционные курсы повышения квалификации по теме: «Текстовые задачи в школьном курсе математики (5-9 классы)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</w:t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05"/>
        <w:gridCol w:w="2605"/>
        <w:gridCol w:w="26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май-июнь 200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Четвертый заочный творческий конкурс учителей матема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апрель-май 2010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Пятый заочный творческий конкурс учителей матема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май-июнь 2011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Шестой заочный творческий конкурс учителей матема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зультаты педагогической деятельно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Результаты освоения обучающимися образовательных программ и сформированность у них ключевых компетенций по преподаваем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Мониторинг качества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ри анализе результатов выполнения работ использую формулу вычисления степени обученности учащихся, предложенную  В.Б.Журавл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двое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трое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четверо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пят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:</w:t>
      </w:r>
    </w:p>
    <w:p>
      <w:pPr>
        <w:pStyle w:val="Normal"/>
        <w:rPr/>
      </w:pPr>
      <w:r>
        <w:rPr/>
        <w:t>более 76% - отлично</w:t>
      </w:r>
    </w:p>
    <w:p>
      <w:pPr>
        <w:pStyle w:val="Normal"/>
        <w:rPr/>
      </w:pPr>
      <w:r>
        <w:rPr/>
        <w:t>от 50% до 76% - хорошо</w:t>
      </w:r>
    </w:p>
    <w:p>
      <w:pPr>
        <w:pStyle w:val="Normal"/>
        <w:rPr/>
      </w:pPr>
      <w:r>
        <w:rPr/>
        <w:t>от 24% до 50% - удовлетворительно</w:t>
      </w:r>
    </w:p>
    <w:p>
      <w:pPr>
        <w:pStyle w:val="Normal"/>
        <w:rPr/>
      </w:pPr>
      <w:r>
        <w:rPr/>
        <w:t>менее 24% - неудовлетворительно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3"/>
        <w:gridCol w:w="1249"/>
        <w:gridCol w:w="671"/>
        <w:gridCol w:w="494"/>
        <w:gridCol w:w="671"/>
        <w:gridCol w:w="576"/>
        <w:gridCol w:w="671"/>
        <w:gridCol w:w="494"/>
        <w:gridCol w:w="671"/>
        <w:gridCol w:w="494"/>
        <w:gridCol w:w="994"/>
        <w:gridCol w:w="1313"/>
      </w:tblGrid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8-2009 уч.г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уравлеву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0"/>
        <w:gridCol w:w="1208"/>
        <w:gridCol w:w="663"/>
        <w:gridCol w:w="459"/>
        <w:gridCol w:w="663"/>
        <w:gridCol w:w="522"/>
        <w:gridCol w:w="663"/>
        <w:gridCol w:w="477"/>
        <w:gridCol w:w="663"/>
        <w:gridCol w:w="477"/>
        <w:gridCol w:w="946"/>
        <w:gridCol w:w="1245"/>
      </w:tblGrid>
      <w:tr>
        <w:trPr/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9-2010 уч.г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уравлеву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) </w:t>
      </w:r>
      <w:r>
        <w:rPr/>
        <w:t>Результаты итоговой аттестации учащихся</w:t>
      </w:r>
    </w:p>
    <w:tbl>
      <w:tblPr>
        <w:tblW w:w="1111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34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--</w:t>
            </w:r>
          </w:p>
          <w:p>
            <w:pPr>
              <w:pStyle w:val="Normal"/>
              <w:rPr/>
            </w:pPr>
            <w:r>
              <w:rPr/>
              <w:t>«4»---</w:t>
            </w:r>
          </w:p>
          <w:p>
            <w:pPr>
              <w:pStyle w:val="Normal"/>
              <w:rPr/>
            </w:pPr>
            <w:r>
              <w:rPr/>
              <w:t>«3» - 11</w:t>
            </w:r>
          </w:p>
          <w:p>
            <w:pPr>
              <w:pStyle w:val="Normal"/>
              <w:rPr/>
            </w:pPr>
            <w:r>
              <w:rPr/>
              <w:t>«2»--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стно по билет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--</w:t>
            </w:r>
          </w:p>
          <w:p>
            <w:pPr>
              <w:pStyle w:val="Normal"/>
              <w:rPr/>
            </w:pPr>
            <w:r>
              <w:rPr/>
              <w:t>«4»---</w:t>
            </w:r>
          </w:p>
          <w:p>
            <w:pPr>
              <w:pStyle w:val="Normal"/>
              <w:rPr/>
            </w:pPr>
            <w:r>
              <w:rPr/>
              <w:t>«3» - 6</w:t>
            </w:r>
          </w:p>
          <w:p>
            <w:pPr>
              <w:pStyle w:val="Normal"/>
              <w:rPr/>
            </w:pPr>
            <w:r>
              <w:rPr/>
              <w:t>«2»---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ая фор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--</w:t>
            </w:r>
          </w:p>
          <w:p>
            <w:pPr>
              <w:pStyle w:val="Normal"/>
              <w:rPr/>
            </w:pPr>
            <w:r>
              <w:rPr/>
              <w:t>«4» - 2 (17 б.)</w:t>
            </w:r>
          </w:p>
          <w:p>
            <w:pPr>
              <w:pStyle w:val="Normal"/>
              <w:rPr/>
            </w:pPr>
            <w:r>
              <w:rPr/>
              <w:t>«3» - 5 (9 б., 8 б.)</w:t>
            </w:r>
          </w:p>
          <w:p>
            <w:pPr>
              <w:pStyle w:val="Normal"/>
              <w:rPr/>
            </w:pPr>
            <w:r>
              <w:rPr/>
              <w:t>«2» --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б., 41 б.,  41 б.,  34 б.,</w:t>
            </w:r>
            <w:r>
              <w:rPr>
                <w:b/>
              </w:rPr>
              <w:t xml:space="preserve"> 60 б., </w:t>
            </w:r>
            <w:r>
              <w:rPr/>
              <w:t xml:space="preserve"> 48 б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ая фор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4;</w:t>
            </w:r>
          </w:p>
          <w:p>
            <w:pPr>
              <w:pStyle w:val="Normal"/>
              <w:rPr/>
            </w:pPr>
            <w:r>
              <w:rPr/>
              <w:t>«4» - 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б., 30 б., 49 б., 52 б.,  24 б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) Участие в олимпиадах, конкурс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01"/>
        <w:gridCol w:w="26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математ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 – 9 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математ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– 8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– 10 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заочная физико-математическая олимпи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7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8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. (9 клас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а бонусом, который можно использовать при оплате заочного обучения или заочного тестирования в заочном физико-математическом лицее «Авангард»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заочная многопредметная школа, математическое отделени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9 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09 – отослана вступите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чемпиона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 – 5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10 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Ф. (1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– 9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– 11 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3-ей Олимпиады Атомных станций при «Заочном физико-математическом лицее «Авангард»» по математике и физ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М. (10 класс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ризё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чемпиона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 – 5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– 6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7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ителю за активное участие во Всероссийском «Молодёжном математическом чемпиона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учно-методическая деятельность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фференциация учебного материала и ее роль в обученности учащихся в процессе преподавания математики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фференциация</w:t>
      </w:r>
      <w:r>
        <w:rPr/>
        <w:t xml:space="preserve"> – это форма организации учебной деятельности школьников, при которой учитываются их склонности, интересы, проявившиеся способности. Дифференциация в переводе с латинского означает разделение, расслоение целого на различные части, формы, ступени. Дифференциация в образовании – это создание различий между частями (школами, классами, группами) образовательной системы (общее образование, школа, класс, группа) с учетом одного или нескольких направлений.</w:t>
      </w:r>
    </w:p>
    <w:p>
      <w:pPr>
        <w:pStyle w:val="Normal"/>
        <w:rPr/>
      </w:pPr>
      <w:r>
        <w:rPr/>
        <w:t xml:space="preserve">    </w:t>
      </w:r>
      <w:r>
        <w:rPr/>
        <w:t>История возникновения и развития дифференцированного обучения как формы организации учебной деятельности школьников среднего и старшего звена, при которой учитываются их склонности, интересы и способности, тесно связана с развитием педагогики и приобретает особую значимость на определенных этапах развития образова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 средины </w:t>
      </w:r>
      <w:r>
        <w:rPr>
          <w:lang w:val="en-US"/>
        </w:rPr>
        <w:t>XIX</w:t>
      </w:r>
      <w:r>
        <w:rPr/>
        <w:t xml:space="preserve"> века, когда обучение проходило при непосредственном взаимодействии учителя и ученика (индивидуальное обучение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 дифференцированное обучение активно внедряется в массовую школу капиталистических стран, в которых из-за увеличения сроков обязательного обучения (8-10 лет) окончание школьного курса стало совпадать с периодом профессионального самоопределе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20-е годы </w:t>
      </w:r>
      <w:r>
        <w:rPr>
          <w:lang w:val="en-US"/>
        </w:rPr>
        <w:t>XX</w:t>
      </w:r>
      <w:r>
        <w:rPr/>
        <w:t xml:space="preserve"> века В. Штерном и Э. Клапаредом были разработаны и апробированы различные виды дифференцированного обучения (дифференциация по способностям, дифференциация по интеллекту, дифференциация по неспособностям).</w:t>
      </w:r>
    </w:p>
    <w:p>
      <w:pPr>
        <w:pStyle w:val="Normal"/>
        <w:ind w:left="780" w:hanging="0"/>
        <w:rPr/>
      </w:pPr>
      <w:r>
        <w:rPr/>
        <w:t>В России необходимость дифференцированного обучения провозглашена еще в 1918 году. В опытно-показательных учреждениях Наркомпроса того времени создавали группы учащихся по степени одаренности. Занятия с одаренными детьми способствовали повышению их творческой активности. К сожалению, в таких группах наблюдалось и перевозбуждение психики детей, их чрезмерная усталость, нервозность, что объяснялось отсутствием опыта работы, недостатком литературы и методик. Одновременно создавали группы слабых учеников – прообраз современных классов коррекции. Учащимся предоставлялась возможность работать по индивидуальным планам, в соответствии со своими способностями и возможностями.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ифференцированный подход осуществлялся и во внеклассной работе.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Особую актуальность дифференциация получила в 50-60 гг. При этом акцентировалось внимание на создании в старших классах такой системы обучения, которая позволила бы учащимся наряду с получением среднего образования, более углубленно изучать предметы в избранной ими области знаний. В 60-70 гг. единственным видом дифференцированного обучения стали факультативные занятия. В последние годы – профильное обучение, курсы по выбору, факультатив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>Психолого-педагогической сущностью</w:t>
      </w:r>
      <w:r>
        <w:rPr/>
        <w:t xml:space="preserve"> современных отечественных подходов к дифференциации является индивидуализация обучения, основанная на создании оптимальных условий для выявления задатков, развития способностей и интересов каждого школьник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>Социальная сущность</w:t>
      </w:r>
      <w:r>
        <w:rPr/>
        <w:t xml:space="preserve"> заключается в целенаправленном воздействии на формирование творческого, интеллектуального, профессионального потенциала общества в целях рационального использования возможностей каждого члена общества в его взаимоотношениях с социумо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>Дидактическая сущность</w:t>
      </w:r>
      <w:r>
        <w:rPr/>
        <w:t xml:space="preserve"> проявляется в решении назревших проблем школы путем создания новой методической системы дифференцированного обучения учащихся, основанной на принципиально новых мотивационных положениях.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В настоящее время в опыте работы общеобразовательных школ обозначилось несколько направлений дифференциации обучения:</w:t>
      </w:r>
    </w:p>
    <w:p>
      <w:pPr>
        <w:pStyle w:val="Normal"/>
        <w:numPr>
          <w:ilvl w:val="0"/>
          <w:numId w:val="25"/>
        </w:numPr>
        <w:rPr/>
      </w:pPr>
      <w:r>
        <w:rPr/>
        <w:t>по образовательным целям;</w:t>
      </w:r>
    </w:p>
    <w:p>
      <w:pPr>
        <w:pStyle w:val="Normal"/>
        <w:numPr>
          <w:ilvl w:val="0"/>
          <w:numId w:val="25"/>
        </w:numPr>
        <w:rPr/>
      </w:pPr>
      <w:r>
        <w:rPr/>
        <w:t>по уровням выполнения заданий;</w:t>
      </w:r>
    </w:p>
    <w:p>
      <w:pPr>
        <w:pStyle w:val="Normal"/>
        <w:numPr>
          <w:ilvl w:val="0"/>
          <w:numId w:val="25"/>
        </w:numPr>
        <w:rPr/>
      </w:pPr>
      <w:r>
        <w:rPr/>
        <w:t>по времени обучения, времени выполнения заданий;</w:t>
      </w:r>
    </w:p>
    <w:p>
      <w:pPr>
        <w:pStyle w:val="Normal"/>
        <w:numPr>
          <w:ilvl w:val="0"/>
          <w:numId w:val="25"/>
        </w:numPr>
        <w:rPr/>
      </w:pPr>
      <w:r>
        <w:rPr/>
        <w:t>по содержанию обучения;</w:t>
      </w:r>
    </w:p>
    <w:p>
      <w:pPr>
        <w:pStyle w:val="Normal"/>
        <w:numPr>
          <w:ilvl w:val="0"/>
          <w:numId w:val="25"/>
        </w:numPr>
        <w:rPr/>
      </w:pPr>
      <w:r>
        <w:rPr/>
        <w:t>по последовательности учебного материала;</w:t>
      </w:r>
    </w:p>
    <w:p>
      <w:pPr>
        <w:pStyle w:val="Normal"/>
        <w:numPr>
          <w:ilvl w:val="0"/>
          <w:numId w:val="25"/>
        </w:numPr>
        <w:rPr/>
      </w:pPr>
      <w:r>
        <w:rPr/>
        <w:t>по структуре учебного материала;</w:t>
      </w:r>
    </w:p>
    <w:p>
      <w:pPr>
        <w:pStyle w:val="Normal"/>
        <w:numPr>
          <w:ilvl w:val="0"/>
          <w:numId w:val="25"/>
        </w:numPr>
        <w:rPr/>
      </w:pPr>
      <w:r>
        <w:rPr/>
        <w:t>по подходам к обучению;</w:t>
      </w:r>
    </w:p>
    <w:p>
      <w:pPr>
        <w:pStyle w:val="Normal"/>
        <w:numPr>
          <w:ilvl w:val="0"/>
          <w:numId w:val="25"/>
        </w:numPr>
        <w:rPr/>
      </w:pPr>
      <w:r>
        <w:rPr/>
        <w:t>по видам учебной деятельности;</w:t>
      </w:r>
    </w:p>
    <w:p>
      <w:pPr>
        <w:pStyle w:val="Normal"/>
        <w:numPr>
          <w:ilvl w:val="0"/>
          <w:numId w:val="25"/>
        </w:numPr>
        <w:rPr/>
      </w:pPr>
      <w:r>
        <w:rPr/>
        <w:t>по способам применения заданий;</w:t>
      </w:r>
    </w:p>
    <w:p>
      <w:pPr>
        <w:pStyle w:val="Normal"/>
        <w:numPr>
          <w:ilvl w:val="0"/>
          <w:numId w:val="25"/>
        </w:numPr>
        <w:rPr/>
      </w:pPr>
      <w:r>
        <w:rPr/>
        <w:t>по оценке деятельности.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ифференцированное обучение – это такое построение системы обучения, при которой учащиеся на основании каких-либо особенностей объединяются в более или менее гомогенные (относительно однородные) группы (либо в малые группы внутри класса – внутренняя дифференциация) для отдельного обучения (постоянно или временно) по различным специальностям для каждой группы, учебным заданиям, планам, программа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нутренняя дифференциация </w:t>
      </w:r>
      <w:r>
        <w:rPr/>
        <w:t>представляет собой различное обучение детей в достаточно большой группе учащихся (класс). Она предполагает вариативность темпа изучения материала, дифференциацию учебных заданий, выбор разных видов деятельности, определение характера и степени дозировки помощи со стороны учителя.  Особенностью внутренней дифференциации на современном этапе является ее направленность не только на детей, испытывающих трудности  в обучении, но и на одаренных детей. Внутренняя дифференциация может осуществляться как в традиционной форме учета индивидуальных способностей учащихся (дифференцированный подход), так и в системе уровневой дифференциации на основе планирования результатов обуч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ровневая дифференциация</w:t>
      </w:r>
      <w:r>
        <w:rPr/>
        <w:t xml:space="preserve"> предполагает такую организацию обучения, при которой школьники, обучаясь по одной программе, имеют право и возможность усваивать ее на различных планируемых уровнях, но не ниже уровня обязательных требов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Смысл уровневой дифференциации заключается в том, чтобы адаптировать учебный процесс к познавательным возможностям каждого ученика, предъявить соответствующие уровню его развития требования, программы, учебники, методы и формы обучения. Под уровневой дифференциацией понимается обучение учащихся одного и того же класса на трех уровнях обучения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базовый уровень</w:t>
      </w:r>
      <w:r>
        <w:rPr/>
        <w:t xml:space="preserve"> – определенный программой и учебником, максимум знаний и умений, достижение которого обязательно учащимися всего класса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продвинутый уровень</w:t>
      </w:r>
      <w:r>
        <w:rPr/>
        <w:t xml:space="preserve"> – некоторые, выходящие за рамки программы и учебника дополнительные сведения (знания) и формирование прочных умений по применению этих знаний  в различных ситуациях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высокий уровень</w:t>
      </w:r>
      <w:r>
        <w:rPr/>
        <w:t xml:space="preserve"> – дополнительные сведения, углубляющие знания учащихся по теме и формирующие умения решать задачи повышенной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Успешность и эффективность </w:t>
      </w:r>
      <w:r>
        <w:rPr/>
        <w:t xml:space="preserve">осуществления </w:t>
      </w:r>
      <w:r>
        <w:rPr>
          <w:b/>
        </w:rPr>
        <w:t>уровневой дифференциации</w:t>
      </w:r>
      <w:r>
        <w:rPr/>
        <w:t xml:space="preserve"> зависит от ряда условий:</w:t>
      </w:r>
    </w:p>
    <w:p>
      <w:pPr>
        <w:pStyle w:val="Normal"/>
        <w:numPr>
          <w:ilvl w:val="0"/>
          <w:numId w:val="21"/>
        </w:numPr>
        <w:rPr/>
      </w:pPr>
      <w:r>
        <w:rPr/>
        <w:t>выделенные уровни усвоения материала и обязательные результаты обучения должны быть открыты для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определенных «ножниц» между уровнем требований и уровнем обучения (уровень преподавания должен быть в целом выше, чем уровень обязательной подготовки, каждый ученик должен в полном объеме услышать материал со всеми доказательствами, обоснованиями, рассуждениями);</w:t>
      </w:r>
    </w:p>
    <w:p>
      <w:pPr>
        <w:pStyle w:val="Normal"/>
        <w:numPr>
          <w:ilvl w:val="0"/>
          <w:numId w:val="21"/>
        </w:numPr>
        <w:rPr/>
      </w:pPr>
      <w:r>
        <w:rPr/>
        <w:t>в обучении должна быть обеспечена последовательность в продвижении ученика по уровням;</w:t>
      </w:r>
    </w:p>
    <w:p>
      <w:pPr>
        <w:pStyle w:val="Normal"/>
        <w:numPr>
          <w:ilvl w:val="0"/>
          <w:numId w:val="21"/>
        </w:numPr>
        <w:rPr/>
      </w:pPr>
      <w:r>
        <w:rPr/>
        <w:t>добровольность в выборе уровня усвоения;</w:t>
      </w:r>
    </w:p>
    <w:p>
      <w:pPr>
        <w:pStyle w:val="Normal"/>
        <w:numPr>
          <w:ilvl w:val="0"/>
          <w:numId w:val="21"/>
        </w:numPr>
        <w:rPr/>
      </w:pPr>
      <w:r>
        <w:rPr/>
        <w:t>содержание контроля и оценка должны отражать принятый уровневый подход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моби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дагогической теории и практике наработан большой арсенал </w:t>
      </w:r>
      <w:r>
        <w:rPr>
          <w:b/>
        </w:rPr>
        <w:t>методов и средств дифференциации в условиях урочных (общеклассных) форм обучения</w:t>
      </w:r>
      <w:r>
        <w:rPr/>
        <w:t>. Они отличаются по своей сложности и продуктивности:</w:t>
      </w:r>
    </w:p>
    <w:p>
      <w:pPr>
        <w:pStyle w:val="Normal"/>
        <w:numPr>
          <w:ilvl w:val="0"/>
          <w:numId w:val="9"/>
        </w:numPr>
        <w:rPr/>
      </w:pPr>
      <w:r>
        <w:rPr/>
        <w:t>разноуровневое изложение материала;</w:t>
      </w:r>
    </w:p>
    <w:p>
      <w:pPr>
        <w:pStyle w:val="Normal"/>
        <w:numPr>
          <w:ilvl w:val="0"/>
          <w:numId w:val="9"/>
        </w:numPr>
        <w:rPr/>
      </w:pPr>
      <w:r>
        <w:rPr/>
        <w:t>вначале упрощенное изложение, затем усложненное;</w:t>
      </w:r>
    </w:p>
    <w:p>
      <w:pPr>
        <w:pStyle w:val="Normal"/>
        <w:numPr>
          <w:ilvl w:val="0"/>
          <w:numId w:val="9"/>
        </w:numPr>
        <w:rPr/>
      </w:pPr>
      <w:r>
        <w:rPr/>
        <w:t>целостное изложение основного, затем детализация и конкретизация по частям;</w:t>
      </w:r>
    </w:p>
    <w:p>
      <w:pPr>
        <w:pStyle w:val="Normal"/>
        <w:numPr>
          <w:ilvl w:val="0"/>
          <w:numId w:val="9"/>
        </w:numPr>
        <w:rPr/>
      </w:pPr>
      <w:r>
        <w:rPr/>
        <w:t>варианты лингвистического построения речи учителя в зависимости от типа восприятия ученика (визуалы, аудиалы, кинестетики);</w:t>
      </w:r>
    </w:p>
    <w:p>
      <w:pPr>
        <w:pStyle w:val="Normal"/>
        <w:numPr>
          <w:ilvl w:val="0"/>
          <w:numId w:val="9"/>
        </w:numPr>
        <w:rPr/>
      </w:pPr>
      <w:r>
        <w:rPr/>
        <w:t>многократное повторение изложенного в течение урока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наглядности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рованная работа с учебной литературой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рованные задания с учетом успеваемости, уровня развития, интересов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рованная самостоятельная работа;</w:t>
      </w:r>
    </w:p>
    <w:p>
      <w:pPr>
        <w:pStyle w:val="Normal"/>
        <w:numPr>
          <w:ilvl w:val="0"/>
          <w:numId w:val="9"/>
        </w:numPr>
        <w:rPr/>
      </w:pPr>
      <w:r>
        <w:rPr/>
        <w:t>групповые формы работы с целью взаимообучения и взаимоконтроля;</w:t>
      </w:r>
    </w:p>
    <w:p>
      <w:pPr>
        <w:pStyle w:val="Normal"/>
        <w:numPr>
          <w:ilvl w:val="0"/>
          <w:numId w:val="9"/>
        </w:numPr>
        <w:rPr/>
      </w:pPr>
      <w:r>
        <w:rPr/>
        <w:t>дозированная помощь со стороны учителя;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рованный контроль;</w:t>
      </w:r>
    </w:p>
    <w:p>
      <w:pPr>
        <w:pStyle w:val="Normal"/>
        <w:numPr>
          <w:ilvl w:val="0"/>
          <w:numId w:val="9"/>
        </w:numPr>
        <w:rPr/>
      </w:pPr>
      <w:r>
        <w:rPr/>
        <w:t>самоконтроль по образцам и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программированный контроль;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изация домашней работы;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ция темпов из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ование различных видов дифференцированной помощи:</w:t>
      </w:r>
    </w:p>
    <w:p>
      <w:pPr>
        <w:pStyle w:val="Normal"/>
        <w:numPr>
          <w:ilvl w:val="0"/>
          <w:numId w:val="8"/>
        </w:numPr>
        <w:rPr/>
      </w:pPr>
      <w:r>
        <w:rPr/>
        <w:t>указание типа задачи, правила, на которое опирается задание;</w:t>
      </w:r>
    </w:p>
    <w:p>
      <w:pPr>
        <w:pStyle w:val="Normal"/>
        <w:numPr>
          <w:ilvl w:val="0"/>
          <w:numId w:val="8"/>
        </w:numPr>
        <w:rPr/>
      </w:pPr>
      <w:r>
        <w:rPr/>
        <w:t>дополнение к заданию (рисунок, схема, чертеж, инструкция);</w:t>
      </w:r>
    </w:p>
    <w:p>
      <w:pPr>
        <w:pStyle w:val="Normal"/>
        <w:numPr>
          <w:ilvl w:val="0"/>
          <w:numId w:val="8"/>
        </w:numPr>
        <w:rPr/>
      </w:pPr>
      <w:r>
        <w:rPr/>
        <w:t>указание алгоритма решения или выполнения;</w:t>
      </w:r>
    </w:p>
    <w:p>
      <w:pPr>
        <w:pStyle w:val="Normal"/>
        <w:numPr>
          <w:ilvl w:val="0"/>
          <w:numId w:val="8"/>
        </w:numPr>
        <w:rPr/>
      </w:pPr>
      <w:r>
        <w:rPr/>
        <w:t>указание аналогичной задачи, решенной ранее;</w:t>
      </w:r>
    </w:p>
    <w:p>
      <w:pPr>
        <w:pStyle w:val="Normal"/>
        <w:numPr>
          <w:ilvl w:val="0"/>
          <w:numId w:val="8"/>
        </w:numPr>
        <w:rPr/>
      </w:pPr>
      <w:r>
        <w:rPr/>
        <w:t>объяснение хода выполнения подобного задания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вспомогательных наводящих заданий;</w:t>
      </w:r>
    </w:p>
    <w:p>
      <w:pPr>
        <w:pStyle w:val="Normal"/>
        <w:numPr>
          <w:ilvl w:val="0"/>
          <w:numId w:val="8"/>
        </w:numPr>
        <w:rPr/>
      </w:pPr>
      <w:r>
        <w:rPr/>
        <w:t>поиск определенных ассоциаций;</w:t>
      </w:r>
    </w:p>
    <w:p>
      <w:pPr>
        <w:pStyle w:val="Normal"/>
        <w:numPr>
          <w:ilvl w:val="0"/>
          <w:numId w:val="8"/>
        </w:numPr>
        <w:rPr/>
      </w:pPr>
      <w:r>
        <w:rPr/>
        <w:t>раскрытие причинно-следственных связей, необходимых для решения задачи, выполнения задания;</w:t>
      </w:r>
    </w:p>
    <w:p>
      <w:pPr>
        <w:pStyle w:val="Normal"/>
        <w:numPr>
          <w:ilvl w:val="0"/>
          <w:numId w:val="8"/>
        </w:numPr>
        <w:rPr/>
      </w:pPr>
      <w:r>
        <w:rPr/>
        <w:t>расчленение сложного задания на элементарные составные части;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наводящих вопросов;</w:t>
      </w:r>
    </w:p>
    <w:p>
      <w:pPr>
        <w:pStyle w:val="Normal"/>
        <w:numPr>
          <w:ilvl w:val="0"/>
          <w:numId w:val="8"/>
        </w:numPr>
        <w:rPr/>
      </w:pPr>
      <w:r>
        <w:rPr/>
        <w:t>указание правил, на основании которых выполняется задание;</w:t>
      </w:r>
    </w:p>
    <w:p>
      <w:pPr>
        <w:pStyle w:val="Normal"/>
        <w:numPr>
          <w:ilvl w:val="0"/>
          <w:numId w:val="8"/>
        </w:numPr>
        <w:rPr/>
      </w:pPr>
      <w:r>
        <w:rPr/>
        <w:t>предупреждение о наиболее типичных ошибках, неправильных подходах при выполнении задания;</w:t>
      </w:r>
    </w:p>
    <w:p>
      <w:pPr>
        <w:pStyle w:val="Normal"/>
        <w:rPr/>
      </w:pPr>
      <w:r>
        <w:rPr>
          <w:b/>
        </w:rPr>
        <w:t>Осуществление дифференцированного подхода на урок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) набор карточек для разных классов, по разным темам, которые я использую на уроках, это могут быть задания различные по содержанию и по способу выполнения, а может быть одно и тоже задание, например:</w:t>
      </w:r>
    </w:p>
    <w:p>
      <w:pPr>
        <w:pStyle w:val="Normal"/>
        <w:rPr/>
      </w:pPr>
      <w:r>
        <w:rPr/>
        <w:t xml:space="preserve">    </w:t>
      </w:r>
      <w:r>
        <w:rPr/>
        <w:t>алгебра 7 класс                                       3 уровень: упростить выражение</w:t>
      </w:r>
    </w:p>
    <w:p>
      <w:pPr>
        <w:pStyle w:val="Normal"/>
        <w:rPr/>
      </w:pPr>
      <w:r>
        <w:rPr/>
        <w:t xml:space="preserve">   </w:t>
      </w:r>
      <w:r>
        <w:rPr/>
        <w:t>«Рациональные дроби»                          2 уровень: задание с планом его выполнен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         </w:t>
      </w:r>
      <w:r>
        <w:rPr/>
        <w:t>1 уровень: заполнить пропуски в решении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) наборы задач для осуществления зачетов включают в себя, например, 16 заданий, из которых 1 – 5 «3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</w:t>
      </w:r>
      <w:r>
        <w:rPr/>
        <w:t>6 – 10 «4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</w:t>
      </w:r>
      <w:r>
        <w:rPr/>
        <w:t>11 – 16 «5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Таким образом, ученик видит весь набор заданий и может сам выбрать свой уровень, решить для себя будет ли он двигаться дальше или нет (примеры зачетов по а-8, м-6)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в) поэтапное дифференцирование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1) повторени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1 – выберите верный ответ, исправьте ошибку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2 – назовите используемое правило, закончите решение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 xml:space="preserve">уровень 3 – объясните причину ошибки, сформулируйте определения, используемые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</w:t>
      </w:r>
      <w:r>
        <w:rPr/>
        <w:t>в задаче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2) изучение нового материала и его закреплени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</w:t>
      </w:r>
      <w:r>
        <w:rPr/>
        <w:t xml:space="preserve">уровень 1 – отработка навыков на простейших задачах;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</w:t>
      </w:r>
      <w:r>
        <w:rPr/>
        <w:t>уровень 2 – упражнения, требующие хорошего понимания основных положений темы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3 – творческие задания, консультанты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3) контроль знаний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1 – задания по образцу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2 – выделяют главное в решении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</w:t>
      </w:r>
      <w:r>
        <w:rPr/>
        <w:t>уровень 3 – работают с дополнительным материало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г) на своих уроках я очень часто использую, особенно на уроках геометрии, задачи на готовых чертежах. Считаю это универсальной формой работы, которую можно использовать на разных этапах урока, с любым классом, на любую тему. С помощью эт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rPr/>
      </w:pPr>
      <w:r>
        <w:rPr/>
        <w:t>осуществляется дифференцированный подход, например: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уровень 1 – записать условие, заключение, решение задачи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уровень 2 – записать только решение с выделением основных свойств и признаков объекта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уровень 3 – устное решение и формулирование необходимых теоретических поло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rPr/>
      </w:pPr>
      <w:r>
        <w:rPr/>
        <w:t>ускоряется процесс работы, можно решить больше задач за у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rPr/>
      </w:pPr>
      <w:r>
        <w:rPr/>
        <w:t>можно очень продуктивно организовать устную работу в процессе повторения в начале урока; математические диктанты; заче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rPr/>
      </w:pPr>
      <w:r>
        <w:rPr/>
        <w:t>осуществляется повторение и систематизация знаний учащихся; мною разработаны и проводятся уроки 20 задач, на которых нужно успеть за урок проговорить решение 20 задач, а это возможно только на готовых чертежах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Работа в методическом объединении учителей МОУ Ривзаводской СОШ, работающих по теме: «Дифференциация и индивидуализация процесса обучения» </w:t>
      </w:r>
    </w:p>
    <w:p>
      <w:pPr>
        <w:pStyle w:val="Normal"/>
        <w:numPr>
          <w:ilvl w:val="0"/>
          <w:numId w:val="6"/>
        </w:numPr>
        <w:rPr/>
      </w:pPr>
      <w:r>
        <w:rPr/>
        <w:t>планы работы МО за 2007-2008 уч.г., 2008-2009 уч.г., 2009-2010 уч.г.</w:t>
      </w:r>
    </w:p>
    <w:p>
      <w:pPr>
        <w:pStyle w:val="Normal"/>
        <w:numPr>
          <w:ilvl w:val="0"/>
          <w:numId w:val="6"/>
        </w:numPr>
        <w:rPr/>
      </w:pPr>
      <w:r>
        <w:rPr/>
        <w:t>открытые уроки в рамках работы МО: урок алгебры в 8 классе по теме «Построение графика квадратичной функции» (17.03.2008), урок-исследование геометрии в 7 классе по теме «Треугольник. Основные понятия и элементы» (17.10.2008г.)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я на МО: творческий отчет (18.12.2007), «под флагом инновации» (17.10.2008 г.), «структура Портфолио ученика и учителя» (19.12.2008), «активные методы преподавания элективных курсов» (05.02.2009)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на уроках математики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Эффективное обучение невозможно без активной и сознательной деятельности самих учащихся. Важно пробудить в них искренний интерес к математике, развивать внимание, логику, активность мышления, сообразительность, творчество. Для этого я использую самые различные приемы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70" w:leader="none"/>
        </w:tabs>
        <w:rPr/>
      </w:pPr>
      <w:r>
        <w:rPr/>
        <w:t>конструирование из бумаги «Танграм» способствует формированию пространственного воображения, умения мысленно оперировать плоскими и объемными предметами, учит концентрировать внимание, способствует развитию мелкой моторики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70" w:leader="none"/>
        </w:tabs>
        <w:rPr/>
      </w:pPr>
      <w:r>
        <w:rPr/>
        <w:t>разнообразные формы работы, повышающие активность мышления, развивающие интерес, связанные с дифференциацией материала: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«мозаика», «зашифрованное письмо», «раскрась картинку»,  «математический лабиринт», «ступеньки»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70" w:leader="none"/>
        </w:tabs>
        <w:rPr/>
      </w:pPr>
      <w:r>
        <w:rPr/>
        <w:t>составление задач самими учащимися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а) творческая домашняя работа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б) представить число в виде степени (алгебра 7)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в) найти, все, что возможно (геометрия 8)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г) «часы» (решение уравнений, составление задач);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</w:t>
      </w:r>
      <w:r>
        <w:rPr/>
        <w:t>4)  исследовательский подход к введению математических понятий: направлен на формирование нового понятия в целом, при этом можно организовать познавательную деятельность учащихся таким образом, чтобы воспроизвести (в некоторой степени) деятельность ученого-математика, направленную на изучение нового объекта и образование понятия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5) применение дидактической игры на уроках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оль и место дидактических игр в процессе обучения математи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Дидактические игры можно широко использовать как средство обучения, воспитания и развития. Основное обучающее воздействие принадлежит дидактическому материалу, игровым действиям, которые ведут учебный процесс, направляя активность детей в определенное русло.</w:t>
      </w:r>
    </w:p>
    <w:p>
      <w:pPr>
        <w:pStyle w:val="Normal"/>
        <w:rPr/>
      </w:pPr>
      <w:r>
        <w:rPr/>
        <w:t xml:space="preserve">   </w:t>
      </w:r>
      <w:r>
        <w:rPr/>
        <w:t>Даже в самой элементарной игре развиваются внимание, наблюдательность, сообразительность. В процессе игры дети быстрее и лучше усваивают теоретические понятия. Игра учит быть выдержанным.</w:t>
      </w:r>
    </w:p>
    <w:p>
      <w:pPr>
        <w:pStyle w:val="Normal"/>
        <w:rPr/>
      </w:pPr>
      <w:r>
        <w:rPr/>
        <w:t xml:space="preserve">   </w:t>
      </w:r>
      <w:r>
        <w:rPr/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математическ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Реализация игровых приемов и ситуаций при урочной форме занятий происходит по следующим основным направлениям: дидактическая цель ставится перед учащимися в виде игровой задачи; учебная деятельность учащихся подчиняется правилам игры;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</w:t>
      </w:r>
    </w:p>
    <w:p>
      <w:pPr>
        <w:pStyle w:val="Normal"/>
        <w:rPr/>
      </w:pPr>
      <w:r>
        <w:rPr/>
        <w:t xml:space="preserve">   </w:t>
      </w:r>
      <w:r>
        <w:rPr/>
        <w:t>Дидактическая игра отличается от обыкновенной игры тем, что участие в ней обязательно для всех учащихся. Ее правила, методика, содержание разработаны так, что для некоторых учащихся, не испытывающих интереса к математике, дидактические игры могут послужить отправной точкой в возникновении этого интереса.</w:t>
      </w:r>
    </w:p>
    <w:p>
      <w:pPr>
        <w:pStyle w:val="Normal"/>
        <w:rPr/>
      </w:pPr>
      <w:r>
        <w:rPr/>
        <w:t xml:space="preserve">   </w:t>
      </w:r>
      <w:r>
        <w:rPr/>
        <w:t>Основным в дидактической игре на уроках математики является обучение математике. Игровые ситуации лишь активизируют деятельность учащихся, делают восприятие более активным, эмоциональным, творческим.</w:t>
      </w:r>
    </w:p>
    <w:p>
      <w:pPr>
        <w:pStyle w:val="Normal"/>
        <w:rPr/>
      </w:pPr>
      <w:r>
        <w:rPr/>
        <w:t xml:space="preserve">   </w:t>
      </w:r>
      <w:r>
        <w:rPr/>
        <w:t>Создание игровых ситуаций на уроках математики повышает интерес к математике, вносит разнообразие и эмоциональную окраску в учебную работу. снимает утомление, развивает внимание, сообразительность, чувство соревнования, взаимопомощь.</w:t>
      </w:r>
    </w:p>
    <w:p>
      <w:pPr>
        <w:pStyle w:val="Normal"/>
        <w:rPr/>
      </w:pPr>
      <w:r>
        <w:rPr/>
        <w:t xml:space="preserve">   </w:t>
      </w:r>
      <w:r>
        <w:rPr/>
        <w:t>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, положительно влияющим на повышение качества знаний, умений и навыков учащихся, развитие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технологий в обучении математике</w:t>
      </w:r>
    </w:p>
    <w:p>
      <w:pPr>
        <w:pStyle w:val="Normal"/>
        <w:rPr/>
      </w:pPr>
      <w:r>
        <w:rPr/>
        <w:t xml:space="preserve">   </w:t>
      </w:r>
      <w:r>
        <w:rPr/>
        <w:t xml:space="preserve">Термин </w:t>
      </w:r>
      <w:r>
        <w:rPr>
          <w:b/>
        </w:rPr>
        <w:t>«технология»</w:t>
      </w:r>
      <w:r>
        <w:rPr/>
        <w:t xml:space="preserve"> педагогически впервые зазвучал в американских и западноевропейских исследованиях еще в 30-е гг.  И обозначал он не что иное, как описание способов использования технических средств в процессе обучения для повышения его эффектив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Намного позднее появляется более созвучное нашему сегодняшнему пониманию определение педагогической технологии, данное в документах </w:t>
      </w:r>
      <w:r>
        <w:rPr>
          <w:i/>
        </w:rPr>
        <w:t>ЮНЕСКО</w:t>
      </w:r>
      <w:r>
        <w:rPr/>
        <w:t xml:space="preserve">: </w:t>
      </w:r>
      <w:r>
        <w:rPr>
          <w:b/>
        </w:rPr>
        <w:t>«Педагогическая технология</w:t>
      </w:r>
      <w:r>
        <w:rPr/>
        <w:t xml:space="preserve"> – это </w:t>
      </w:r>
      <w:r>
        <w:rPr>
          <w:b/>
        </w:rPr>
        <w:t>системный метод</w:t>
      </w:r>
      <w:r>
        <w:rPr/>
        <w:t xml:space="preserve">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».</w:t>
      </w:r>
    </w:p>
    <w:p>
      <w:pPr>
        <w:pStyle w:val="Normal"/>
        <w:rPr/>
      </w:pPr>
      <w:r>
        <w:rPr/>
        <w:t xml:space="preserve">   </w:t>
      </w:r>
      <w:r>
        <w:rPr/>
        <w:t>Приведем еще несколько определений педагогической технологи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едагогическая технология</w:t>
      </w:r>
      <w:r>
        <w:rPr/>
        <w:t xml:space="preserve"> – это </w:t>
      </w:r>
      <w:r>
        <w:rPr>
          <w:b/>
        </w:rPr>
        <w:t>совокупность</w:t>
      </w:r>
      <w:r>
        <w:rPr/>
        <w:t xml:space="preserve"> психолого-педагогических </w:t>
      </w:r>
      <w:r>
        <w:rPr>
          <w:b/>
        </w:rPr>
        <w:t>установок</w:t>
      </w:r>
      <w:r>
        <w:rPr/>
        <w:t xml:space="preserve">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</w:t>
      </w:r>
      <w:r>
        <w:rPr>
          <w:i/>
        </w:rPr>
        <w:t>(Б. Т. Лихачев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едагогическая технология</w:t>
      </w:r>
      <w:r>
        <w:rPr/>
        <w:t xml:space="preserve"> – это </w:t>
      </w:r>
      <w:r>
        <w:rPr>
          <w:b/>
        </w:rPr>
        <w:t xml:space="preserve">описание </w:t>
      </w:r>
      <w:r>
        <w:rPr/>
        <w:t xml:space="preserve">процесса достижения планируемых результатов обучения </w:t>
      </w:r>
      <w:r>
        <w:rPr>
          <w:i/>
        </w:rPr>
        <w:t>(И. П. Волков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едагогическая технология</w:t>
      </w:r>
      <w:r>
        <w:rPr/>
        <w:t xml:space="preserve"> – это продуманная во всех деталях </w:t>
      </w:r>
      <w:r>
        <w:rPr>
          <w:b/>
        </w:rPr>
        <w:t>модель</w:t>
      </w:r>
      <w:r>
        <w:rPr/>
        <w:t xml:space="preserve">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</w:t>
      </w:r>
    </w:p>
    <w:p>
      <w:pPr>
        <w:pStyle w:val="Normal"/>
        <w:rPr>
          <w:i/>
          <w:i/>
        </w:rPr>
      </w:pPr>
      <w:r>
        <w:rPr>
          <w:i/>
        </w:rPr>
        <w:t>(В. М. Монахов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Педагогическая технология </w:t>
      </w:r>
      <w:r>
        <w:rPr/>
        <w:t xml:space="preserve">– это </w:t>
      </w:r>
      <w:r>
        <w:rPr>
          <w:b/>
        </w:rPr>
        <w:t>комплекс,</w:t>
      </w:r>
      <w:r>
        <w:rPr/>
        <w:t xml:space="preserve"> состоящий из некоторого представления планируемых результатов обучения, средств диагностики текущего состояния обучаемых, набора моделей обучения, критериев отбора оптимальной модели для данных конкретных условий </w:t>
      </w:r>
      <w:r>
        <w:rPr>
          <w:i/>
        </w:rPr>
        <w:t>(В. В. Гузе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з определений ясно, что понятие «педагогическая технология» в образовательной практике употребляется на </w:t>
      </w:r>
      <w:r>
        <w:rPr>
          <w:b/>
        </w:rPr>
        <w:t>трех уровнях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бщепедагогический уровень</w:t>
      </w:r>
      <w:r>
        <w:rPr/>
        <w:t xml:space="preserve"> – характеризует целостный образовательный процесс в данном регионе, учебном заведении, на определенной ступени обучения. Здесь педагогическая технология синонимична педагогической системе: в нее включается совокупность целей, содержания, средств и методов обучения, алгоритм деятельности субъектов и объектов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Частнометодический (предметный) уровень</w:t>
      </w:r>
      <w:r>
        <w:rPr/>
        <w:t xml:space="preserve"> – употребляется в значении «частная методика», т.е. как совокупность методов и средств для реализации определенного содержания обучения и воспитания в рамках одного предмета, класса, учителя (методика преподавания предметов, методика компенсирующего обучения, методика работы учителя, воспитателя)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Локальный (модульный) уровень</w:t>
      </w:r>
      <w:r>
        <w:rPr/>
        <w:t xml:space="preserve"> – представляет собой технологию отдельных частей учебно-воспитательного процесса, решение частных дидактических и воспитательных задач (технология отдельных видов деятельности, формирование понятий, воспитание отдельных личностных качеств, технология урока, усвоения новых знаний, технология повторения и контроля материала, технология самостоятельной работ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ая технология должна удовлетворять следующим </w:t>
      </w:r>
      <w:r>
        <w:rPr>
          <w:b/>
        </w:rPr>
        <w:t>критериям: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Концептуальность</w:t>
      </w:r>
      <w:r>
        <w:rPr/>
        <w:t xml:space="preserve"> –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Системность </w:t>
      </w:r>
      <w:r>
        <w:rPr/>
        <w:t>– наличие признаков системы: логики процесса, взаимосвязи всех его частей, целостности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Управляемость </w:t>
      </w:r>
      <w:r>
        <w:rPr/>
        <w:t>– возможность план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Эффективность</w:t>
      </w:r>
      <w:r>
        <w:rPr/>
        <w:t xml:space="preserve"> – гарантия достижения определенного стандарта обучения, эффективность по результатам и оптимальность по затратам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Воспроизводимость</w:t>
      </w:r>
      <w:r>
        <w:rPr/>
        <w:t xml:space="preserve"> – возможность применения в других однотипных образовательных учреждениях, друг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чно – модульная технология преподавания матема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Характеризуется опережающим изучением теоретического материала укрупненными блоками, алгоритмизацией учебной деятельности, завершенностью и согласованностью циклов познания. Использование этой технологии дает возмож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больше внимания уделять основным понятиям математики;</w:t>
      </w:r>
    </w:p>
    <w:p>
      <w:pPr>
        <w:pStyle w:val="Normal"/>
        <w:numPr>
          <w:ilvl w:val="0"/>
          <w:numId w:val="24"/>
        </w:numPr>
        <w:rPr/>
      </w:pPr>
      <w:r>
        <w:rPr/>
        <w:t>сопоставимые математические действия, понятия, свойства изучаются параллельно;</w:t>
      </w:r>
    </w:p>
    <w:p>
      <w:pPr>
        <w:pStyle w:val="Normal"/>
        <w:numPr>
          <w:ilvl w:val="0"/>
          <w:numId w:val="24"/>
        </w:numPr>
        <w:rPr/>
      </w:pPr>
      <w:r>
        <w:rPr/>
        <w:t>группировка материала в блоки способствует его компоновке в опорных кон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ное обучение преследует цель – формирование у детей навыка самообразования, весь процесс строится на основе осознанного целеполагания, а уровневая организация учебной деятельности создает ситуацию выбора для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строится на создании </w:t>
      </w:r>
      <w:r>
        <w:rPr>
          <w:b/>
        </w:rPr>
        <w:t>блоков</w:t>
      </w:r>
      <w:r>
        <w:rPr/>
        <w:t>, каждый из которых обладает качествами системности и целостности, устойчивостью к сохранению во времени и быстрым проявлением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блок состоит из </w:t>
      </w:r>
      <w:r>
        <w:rPr>
          <w:b/>
        </w:rPr>
        <w:t>модулей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проблемный модуль;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ый модуль;</w:t>
      </w:r>
    </w:p>
    <w:p>
      <w:pPr>
        <w:pStyle w:val="Normal"/>
        <w:numPr>
          <w:ilvl w:val="0"/>
          <w:numId w:val="18"/>
        </w:numPr>
        <w:rPr/>
      </w:pPr>
      <w:r>
        <w:rPr/>
        <w:t>расширенный модуль;</w:t>
      </w:r>
    </w:p>
    <w:p>
      <w:pPr>
        <w:pStyle w:val="Normal"/>
        <w:numPr>
          <w:ilvl w:val="0"/>
          <w:numId w:val="18"/>
        </w:numPr>
        <w:rPr/>
      </w:pPr>
      <w:r>
        <w:rPr/>
        <w:t>модуль систематизации;</w:t>
      </w:r>
    </w:p>
    <w:p>
      <w:pPr>
        <w:pStyle w:val="Normal"/>
        <w:numPr>
          <w:ilvl w:val="0"/>
          <w:numId w:val="18"/>
        </w:numPr>
        <w:rPr/>
      </w:pPr>
      <w:r>
        <w:rPr/>
        <w:t>модуль коррекции знаний;</w:t>
      </w:r>
    </w:p>
    <w:p>
      <w:pPr>
        <w:pStyle w:val="Normal"/>
        <w:numPr>
          <w:ilvl w:val="0"/>
          <w:numId w:val="18"/>
        </w:numPr>
        <w:rPr/>
      </w:pPr>
      <w:r>
        <w:rPr/>
        <w:t>модуль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ный модуль</w:t>
      </w:r>
      <w:r>
        <w:rPr/>
        <w:t>. Изложение теоретического материала начинается с проблемной задачи, показывается исторически возникшая проблема, которая привела к появлению нового понятия. Такое начало дает возможность показать необходимость изучения данного материала, доказать его значимость, определить его дальнейше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ый модуль</w:t>
      </w:r>
      <w:r>
        <w:rPr/>
        <w:t>. Основой его служит лекция. Далее  идет работа над разработкой алгоритмов решения задач и классификация их основных типов, что в дальнейшем дает возможность учащимся решать стандартные задач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ширенный модуль</w:t>
      </w:r>
      <w:r>
        <w:rPr/>
        <w:t>. В этом модуле происходит углубление и расширение теоретического материала, решение нестандартных задач. В этом модуле проводятся уроки закрепления изученного материала и уроки применения знаний и умений, на которых предлагаются учащимся комплексные задания, охватывающие знания, умения и навыки по крупным разделам изучаемой темы. Возможно проведение уроков в нестандарт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систематизации</w:t>
      </w:r>
      <w:r>
        <w:rPr/>
        <w:t>. Систематизация знаний избавляет учащихся от необходимости запоминать материал как набор, сумму фактов. Происходит это на семинарских занятиях или на уроках обобщения и систематизации, которые предполагают следующую последовательность действий: от восприятия, осмысления и обобщения отдельных фактов к формированию у учащихся понятий, категорий и систем, а от них к овладению основными идеями темы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Пример применения блочно-модуль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Многочлены. Алгебраические уравнения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Ю.М. Колягин, М.В. Ткачева, Н.Е. Федорова, М.И. Шабунин Алгебра и начала математического анализа 10 класс, учебник для общеобразовательных учреждений, базовый и профильный уровень, Москва, Просвещение 200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Блок № 1.</w:t>
      </w:r>
      <w:r>
        <w:rPr>
          <w:rFonts w:cs="Arial" w:ascii="Arial" w:hAnsi="Arial"/>
          <w:sz w:val="26"/>
          <w:szCs w:val="26"/>
        </w:rPr>
        <w:t xml:space="preserve"> Многочлены. Корни многочленов. Алгебраические уравн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Блок № 2.</w:t>
      </w:r>
      <w:r>
        <w:rPr>
          <w:rFonts w:cs="Arial" w:ascii="Arial" w:hAnsi="Arial"/>
          <w:sz w:val="26"/>
          <w:szCs w:val="26"/>
        </w:rPr>
        <w:t xml:space="preserve"> Делимость многочленов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6"/>
          <w:szCs w:val="26"/>
        </w:rPr>
        <w:t>. Симметрические многочлены. Многочлены от нескольких переменных. Формулы сокращенного умножения для старших степеней. Бином Ньюто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Блок № 3</w:t>
      </w:r>
      <w:r>
        <w:rPr>
          <w:rFonts w:cs="Arial" w:ascii="Arial" w:hAnsi="Arial"/>
          <w:sz w:val="26"/>
          <w:szCs w:val="26"/>
        </w:rPr>
        <w:t>. Системы уравн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90"/>
        <w:gridCol w:w="532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№ 1.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моду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ый модул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тивация изучения тем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еделение многочлена степени </w:t>
            </w:r>
            <w:r>
              <w:rPr>
                <w:i/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ождественно равные многочлен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дача 1 стр. 93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ление многочленов «уголком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ула дел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ойства делимости многочленов</w:t>
            </w:r>
            <w:r>
              <w:rPr>
                <w:vertAlign w:val="superscript"/>
              </w:rPr>
              <w:t>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хема Горнера задача 2 стр. 98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еление многочлен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 на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=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рень многочлен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ема Без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ча 3 стр. 100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ема о числе корней многочле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атный корень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имер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разделить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гебраическое уравн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едствия из теоремы Без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а формулировка следствий из теоремы Без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ема о нахождении целых корней алгебраического урав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ема о рациональных корнях алгебраического уравн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ый модуль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задач основных тип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92   №№ 1-5 (1,2 гр.), 12 (3 гр.),  14, 15, 17, 23, 24, 31, 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–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ренный модул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, 9-11, 13, 16, 19, 20, 25 – 28, 35, 38, 42,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–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систематиз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ение теорети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ая рабо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коррек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бота над ошибками, ликвидации пробел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одуль контро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трольная работа по 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дифференцированного обучения</w:t>
      </w:r>
    </w:p>
    <w:p>
      <w:pPr>
        <w:pStyle w:val="Normal"/>
        <w:rPr/>
      </w:pPr>
      <w:r>
        <w:rPr/>
        <w:t xml:space="preserve">   </w:t>
      </w:r>
      <w:r>
        <w:rPr/>
        <w:t>Еще Ушинский писал, что ребенок от природы не имеет душевной лености, он любит деятельность, хочет все сделать сам. Нет детей, ни к чему не способных. Способности можно развивать, не развивать или пригасить. Можно целенаправленно способствовать развитию всех детей и индивидуально каждого, и одним из наиболее эффективных способов является дифференцированное обучение.</w:t>
      </w:r>
    </w:p>
    <w:p>
      <w:pPr>
        <w:pStyle w:val="Normal"/>
        <w:rPr/>
      </w:pPr>
      <w:r>
        <w:rPr/>
        <w:t xml:space="preserve">  </w:t>
      </w:r>
      <w:r>
        <w:rPr/>
        <w:t>Психологи теоретически и экспериментально подтвердили, что при благоприятных социальных условиях у человека создаются предпосылки для развития специальных способностей. Учитывая особенности возрастной психологии и физиологии ребенка, можно управлять процессом развития специальных способ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В структуре математических способностей можно выделить и проанализировать две основные группы компонентов: </w:t>
      </w:r>
      <w:r>
        <w:rPr>
          <w:i/>
        </w:rPr>
        <w:t>быстроту усвоения и активность мышл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Быстрота усвоения</w:t>
      </w:r>
      <w:r>
        <w:rPr/>
        <w:t xml:space="preserve"> характеризуется следующими уровнями:</w:t>
      </w:r>
    </w:p>
    <w:p>
      <w:pPr>
        <w:pStyle w:val="Normal"/>
        <w:numPr>
          <w:ilvl w:val="0"/>
          <w:numId w:val="5"/>
        </w:numPr>
        <w:rPr/>
      </w:pPr>
      <w:r>
        <w:rPr/>
        <w:t>дословное повторение текста;</w:t>
      </w:r>
    </w:p>
    <w:p>
      <w:pPr>
        <w:pStyle w:val="Normal"/>
        <w:numPr>
          <w:ilvl w:val="0"/>
          <w:numId w:val="5"/>
        </w:numPr>
        <w:rPr/>
      </w:pPr>
      <w:r>
        <w:rPr/>
        <w:t>частичное повторение;</w:t>
      </w:r>
    </w:p>
    <w:p>
      <w:pPr>
        <w:pStyle w:val="Normal"/>
        <w:numPr>
          <w:ilvl w:val="0"/>
          <w:numId w:val="5"/>
        </w:numPr>
        <w:rPr/>
      </w:pPr>
      <w:r>
        <w:rPr/>
        <w:t>воспроизведение 50% текста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е воспроизведение ранее изученного текста;</w:t>
      </w:r>
    </w:p>
    <w:p>
      <w:pPr>
        <w:pStyle w:val="Normal"/>
        <w:numPr>
          <w:ilvl w:val="0"/>
          <w:numId w:val="5"/>
        </w:numPr>
        <w:rPr/>
      </w:pPr>
      <w:r>
        <w:rPr/>
        <w:t>воспроизведение текста с помощью учителя;</w:t>
      </w:r>
    </w:p>
    <w:p>
      <w:pPr>
        <w:pStyle w:val="Normal"/>
        <w:numPr>
          <w:ilvl w:val="0"/>
          <w:numId w:val="5"/>
        </w:numPr>
        <w:rPr/>
      </w:pPr>
      <w:r>
        <w:rPr/>
        <w:t>воспроизведение с ошибками, но основная нить вопроса удерживает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амедленное, невнятное воспроизведение текста;</w:t>
      </w:r>
    </w:p>
    <w:p>
      <w:pPr>
        <w:pStyle w:val="Normal"/>
        <w:numPr>
          <w:ilvl w:val="0"/>
          <w:numId w:val="5"/>
        </w:numPr>
        <w:rPr/>
      </w:pPr>
      <w:r>
        <w:rPr/>
        <w:t>умственная отсталость (затухание развития).</w:t>
      </w:r>
    </w:p>
    <w:p>
      <w:pPr>
        <w:pStyle w:val="Normal"/>
        <w:rPr/>
      </w:pPr>
      <w:r>
        <w:rPr>
          <w:b/>
        </w:rPr>
        <w:t>Активность мышления</w:t>
      </w:r>
      <w:r>
        <w:rPr/>
        <w:t xml:space="preserve"> характеризуется следующими уровнями:</w:t>
      </w:r>
    </w:p>
    <w:p>
      <w:pPr>
        <w:pStyle w:val="Normal"/>
        <w:numPr>
          <w:ilvl w:val="0"/>
          <w:numId w:val="11"/>
        </w:numPr>
        <w:rPr/>
      </w:pPr>
      <w:r>
        <w:rPr/>
        <w:t>плодотворная работа на протяжении всего урока;</w:t>
      </w:r>
    </w:p>
    <w:p>
      <w:pPr>
        <w:pStyle w:val="Normal"/>
        <w:numPr>
          <w:ilvl w:val="0"/>
          <w:numId w:val="11"/>
        </w:numPr>
        <w:rPr/>
      </w:pPr>
      <w:r>
        <w:rPr/>
        <w:t>работа со «вспышками»;</w:t>
      </w:r>
    </w:p>
    <w:p>
      <w:pPr>
        <w:pStyle w:val="Normal"/>
        <w:numPr>
          <w:ilvl w:val="0"/>
          <w:numId w:val="11"/>
        </w:numPr>
        <w:rPr/>
      </w:pPr>
      <w:r>
        <w:rPr/>
        <w:t>неполная работоспособность;</w:t>
      </w:r>
    </w:p>
    <w:p>
      <w:pPr>
        <w:pStyle w:val="Normal"/>
        <w:numPr>
          <w:ilvl w:val="0"/>
          <w:numId w:val="11"/>
        </w:numPr>
        <w:rPr/>
      </w:pPr>
      <w:r>
        <w:rPr/>
        <w:t>быстрая утомляемость;</w:t>
      </w:r>
    </w:p>
    <w:p>
      <w:pPr>
        <w:pStyle w:val="Normal"/>
        <w:numPr>
          <w:ilvl w:val="0"/>
          <w:numId w:val="11"/>
        </w:numPr>
        <w:rPr/>
      </w:pPr>
      <w:r>
        <w:rPr/>
        <w:t>игнорирование заданий.</w:t>
      </w:r>
    </w:p>
    <w:p>
      <w:pPr>
        <w:pStyle w:val="Normal"/>
        <w:rPr/>
      </w:pPr>
      <w:r>
        <w:rPr/>
        <w:t xml:space="preserve">Рассматривая различные комбинации из уровней быстроты усвоения и активности мышления, можно выделить </w:t>
      </w:r>
      <w:r>
        <w:rPr>
          <w:b/>
        </w:rPr>
        <w:t>три группы</w:t>
      </w:r>
      <w:r>
        <w:rPr/>
        <w:t xml:space="preserve"> учащихся с различными математическими способностями: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Группа А</w:t>
      </w:r>
      <w:r>
        <w:rPr/>
        <w:t xml:space="preserve"> – учащиеся, имеющие хорошие математические способности (быстрота усвоения 1-4, активность мышления 1-2);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Группа В</w:t>
      </w:r>
      <w:r>
        <w:rPr/>
        <w:t xml:space="preserve"> – учащиеся, имеющие средние математические способности (быстрота усвоения 4-6, активность мышления 2-3);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Группа С</w:t>
      </w:r>
      <w:r>
        <w:rPr/>
        <w:t xml:space="preserve"> – учащиеся, имеющие низкие математические способности (быстрота усвоения 7-8, активность мышления 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анализировав все данные, в классе можно сформировать три группы учащихся, по-разному относящие к математике. И родители, и дети должны понять, что состав группы не закреплен раз и навсегда. Всегда можно перейти из одной группы в другую в соответствии с результатами обучения.  Важным моментом дифференциации обучения является размещение детей в классе в зависимости от вида работы: а) по одному; б) по парам; в) по группа; г) по вариантам; д) по «творческим союзам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о-образовательный маршру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 xml:space="preserve">Работу с индивидуально-образовательными маршрутами я начала, когда у меня был мальчик, находящийся на индивидуальном обучении. Хотелось помочь ребенку овладеть основными знаниями в объеме школьной программы. </w:t>
      </w:r>
    </w:p>
    <w:p>
      <w:pPr>
        <w:pStyle w:val="Normal"/>
        <w:rPr/>
      </w:pPr>
      <w:r>
        <w:rPr/>
        <w:t xml:space="preserve">   </w:t>
      </w:r>
      <w:r>
        <w:rPr/>
        <w:t>Каждый маршрут предназначен конкретному ученику, он может разрабатываться как для сильного, так и для слабого ученика. Маршруты могут быть короткие и длинные, в зависимости от темы.</w:t>
      </w:r>
    </w:p>
    <w:p>
      <w:pPr>
        <w:pStyle w:val="Normal"/>
        <w:rPr/>
      </w:pPr>
      <w:r>
        <w:rPr/>
        <w:t xml:space="preserve">   </w:t>
      </w:r>
      <w:r>
        <w:rPr/>
        <w:t>При проверке оцениваются различные виды работы:</w:t>
      </w:r>
    </w:p>
    <w:p>
      <w:pPr>
        <w:pStyle w:val="Normal"/>
        <w:numPr>
          <w:ilvl w:val="0"/>
          <w:numId w:val="28"/>
        </w:numPr>
        <w:rPr/>
      </w:pPr>
      <w:r>
        <w:rPr/>
        <w:t>конспектирование учебника;</w:t>
      </w:r>
    </w:p>
    <w:p>
      <w:pPr>
        <w:pStyle w:val="Normal"/>
        <w:numPr>
          <w:ilvl w:val="0"/>
          <w:numId w:val="28"/>
        </w:numPr>
        <w:rPr/>
      </w:pPr>
      <w:r>
        <w:rPr/>
        <w:t>решение подобранных учителем задач;</w:t>
      </w:r>
    </w:p>
    <w:p>
      <w:pPr>
        <w:pStyle w:val="Normal"/>
        <w:numPr>
          <w:ilvl w:val="0"/>
          <w:numId w:val="28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8"/>
        </w:numPr>
        <w:rPr/>
      </w:pPr>
      <w:r>
        <w:rPr/>
        <w:t>контрольная работа.</w:t>
      </w:r>
    </w:p>
    <w:p>
      <w:pPr>
        <w:pStyle w:val="Normal"/>
        <w:rPr/>
      </w:pPr>
      <w:r>
        <w:rPr/>
        <w:t xml:space="preserve">   </w:t>
      </w:r>
      <w:r>
        <w:rPr/>
        <w:t>Использование индивидуально-образовательных маршрутов помогает решать многие задачи, связанные с развитием личности ученика. Способствует формированию у него познавательного интереса к предмету, умения самостоятельно получать и применять знания. Ребенок учится работать с научной и учебной литературой: выделять необходимые и достаточные условия, выявлять причинно-следственные связи, анализировать и обобщать информацию. Он также учится плодотворно работать и добиваться успе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 – образовательный маршрут по теме: «Алгебраические дроби» (Алгебра учебник для 7 класса общеобразовательных учреждений / Ш.А. Алимов, Ю.М. Колягин и др. 2002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/>
        <w:t xml:space="preserve"> выработать умение выполнять преобразования алгебраических дробей; повторить действия над обыкновен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</w:t>
      </w:r>
      <w:r>
        <w:rPr/>
        <w:t xml:space="preserve">. Повторение пройденного материала. </w:t>
      </w:r>
    </w:p>
    <w:p>
      <w:pPr>
        <w:pStyle w:val="Normal"/>
        <w:rPr/>
      </w:pPr>
      <w:r>
        <w:rPr/>
        <w:t>1) Н. Я. Виленкин, В.И. Жохов и др. Математика 6 класс, №№257, 260, 272, 315, 317, 363, 364, 433, 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Ш.А. Алимов, Ю.М. Колягин и др. Алгебра 7 класс, №№ 352, 354, 370, 3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</w:t>
      </w:r>
      <w:r>
        <w:rPr>
          <w:b/>
        </w:rPr>
        <w:t>. Прочитать §24-27 учебника. Законспектировать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§24 - определение алгебраической дроби, примеры дробей стр. 99; </w:t>
      </w:r>
    </w:p>
    <w:p>
      <w:pPr>
        <w:pStyle w:val="Normal"/>
        <w:rPr/>
      </w:pPr>
      <w:r>
        <w:rPr/>
        <w:t xml:space="preserve">                   </w:t>
      </w:r>
      <w:r>
        <w:rPr/>
        <w:t>-  допустимые значения, примеры стр. 100</w:t>
      </w:r>
    </w:p>
    <w:p>
      <w:pPr>
        <w:pStyle w:val="Normal"/>
        <w:rPr/>
      </w:pPr>
      <w:r>
        <w:rPr/>
        <w:t xml:space="preserve">                   </w:t>
      </w:r>
      <w:r>
        <w:rPr/>
        <w:t>- основное свойство дроби, примеры стр. 100</w:t>
      </w:r>
    </w:p>
    <w:p>
      <w:pPr>
        <w:pStyle w:val="Normal"/>
        <w:rPr/>
      </w:pPr>
      <w:r>
        <w:rPr/>
        <w:t xml:space="preserve">                   </w:t>
      </w:r>
      <w:r>
        <w:rPr/>
        <w:t>- как сократить дробь, задача 2 стр. 100, задача 3 стр. 1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§25 – как привести дроби к общему знаменателю, задача 1 стр. 104, задача 2 стр.105.</w:t>
      </w:r>
    </w:p>
    <w:p>
      <w:pPr>
        <w:pStyle w:val="Normal"/>
        <w:numPr>
          <w:ilvl w:val="0"/>
          <w:numId w:val="20"/>
        </w:numPr>
        <w:rPr/>
      </w:pPr>
      <w:r>
        <w:rPr/>
        <w:t>§26 – как сложить (вычесть) алгебраические дроби, задачи 1,2,3.4,5 стр. 108-109.</w:t>
      </w:r>
    </w:p>
    <w:p>
      <w:pPr>
        <w:pStyle w:val="Normal"/>
        <w:numPr>
          <w:ilvl w:val="0"/>
          <w:numId w:val="20"/>
        </w:numPr>
        <w:rPr/>
      </w:pPr>
      <w:r>
        <w:rPr/>
        <w:t>§27 – как умножить (разделить) алгебраические дроби, задачи 1,2,3 стр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</w:t>
      </w:r>
      <w:r>
        <w:rPr/>
        <w:t xml:space="preserve">. </w:t>
      </w:r>
      <w:r>
        <w:rPr>
          <w:b/>
        </w:rPr>
        <w:t>Решаем вмест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§24 </w:t>
      </w:r>
    </w:p>
    <w:p>
      <w:pPr>
        <w:pStyle w:val="Normal"/>
        <w:rPr/>
      </w:pPr>
      <w:r>
        <w:rPr/>
        <w:t xml:space="preserve"> №</w:t>
      </w:r>
      <w:r>
        <w:rPr/>
        <w:t xml:space="preserve">435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№ </w:t>
      </w:r>
      <w:r>
        <w:rPr/>
        <w:t xml:space="preserve">438(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40(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§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53(1)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                                   № 454(3)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56(1)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§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64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65(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68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§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84(1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86(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§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98(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99(1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этап.</w:t>
      </w:r>
      <w:r>
        <w:rPr/>
        <w:t xml:space="preserve"> </w:t>
      </w:r>
      <w:r>
        <w:rPr>
          <w:b/>
        </w:rPr>
        <w:t>Решить самостоятельно</w:t>
      </w:r>
      <w:r>
        <w:rPr/>
        <w:t xml:space="preserve"> следующие номера из учебника (везде – примеры под четными номерами): 435, 436, 438, 439, 441, 443; 452, 453, 454, 455, 456; 462, 464, 465, 467, 471; 481, 482, 484, 486; 498, 4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этап.</w:t>
      </w:r>
      <w:r>
        <w:rPr/>
        <w:t xml:space="preserve"> </w:t>
      </w:r>
      <w:r>
        <w:rPr>
          <w:b/>
        </w:rPr>
        <w:t>Самостоятельная работа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Упростить выражение</w:t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этап.</w:t>
      </w:r>
      <w:r>
        <w:rPr/>
        <w:t xml:space="preserve"> </w:t>
      </w:r>
      <w:r>
        <w:rPr>
          <w:b/>
        </w:rPr>
        <w:t>Контрольная работа.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Выполнить действия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den>
          </m:f>
        </m:oMath>
      </m:oMathPara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Упростить выражение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Упростить выражение и найти его числовое зна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</w:t>
      </w:r>
      <w:r>
        <w:rPr/>
        <w:t>при а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неурочная деятельность по предмету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Развитие познавательных интересов у учащихся, воспитание каждой личности и коллектива в целом возможно не только на уроках, но и на внеклассных мероприятиях, которые развивают память, мышление, внимание, кругозор, уверенность в себе, в своих силах, а это, в свою очередь, может привести к большим успехам на уроках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недели математики (апрель)  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32"/>
        <w:gridCol w:w="1756"/>
      </w:tblGrid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математики 2007-2008 уч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частливый случ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Поле чудес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лабое зве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Что, где, ког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Алфави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1"/>
        <w:gridCol w:w="926"/>
      </w:tblGrid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математики 2008-2009 уч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математических чуд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абое зв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арус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 для математ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5"/>
        <w:gridCol w:w="1007"/>
      </w:tblGrid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математики 2009-20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я сем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тами младе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5"/>
        <w:gridCol w:w="1007"/>
      </w:tblGrid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математики 2010-20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тематика вокруг нас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 «Своя игр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 «Что? Где? Когда?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бота в качестве классного руководителя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6-2007 уч.г. классное руководство 6 классом.</w:t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ие задачи:</w:t>
      </w:r>
    </w:p>
    <w:p>
      <w:pPr>
        <w:pStyle w:val="Normal"/>
        <w:rPr/>
      </w:pPr>
      <w:r>
        <w:rPr/>
        <w:t xml:space="preserve">   </w:t>
      </w:r>
      <w:r>
        <w:rPr/>
        <w:t>Работать над сплочением ученического коллектива, развивать чувство долга и ответственности у учащихся друг за друга, чтобы понятие «школьная семья» стало для ребят родным.</w:t>
      </w:r>
    </w:p>
    <w:p>
      <w:pPr>
        <w:pStyle w:val="Normal"/>
        <w:rPr/>
      </w:pPr>
      <w:r>
        <w:rPr/>
        <w:t xml:space="preserve">   </w:t>
      </w:r>
      <w:r>
        <w:rPr/>
        <w:t>Способствовать воспитанию культурного человека, через проведение тематических классных часов, бесед об этикете, чтение соответствующей литературы.</w:t>
      </w:r>
    </w:p>
    <w:p>
      <w:pPr>
        <w:pStyle w:val="Normal"/>
        <w:rPr/>
      </w:pPr>
      <w:r>
        <w:rPr/>
        <w:t xml:space="preserve">   </w:t>
      </w:r>
      <w:r>
        <w:rPr/>
        <w:t xml:space="preserve">Уделять большое внимание взаимоотношениям учащихся друг с другом, со старшими, с родителями, с учителями через опросы, анкетирование, тестирование. </w:t>
      </w:r>
    </w:p>
    <w:p>
      <w:pPr>
        <w:pStyle w:val="Normal"/>
        <w:rPr/>
      </w:pPr>
      <w:r>
        <w:rPr/>
        <w:t xml:space="preserve">   </w:t>
      </w:r>
      <w:r>
        <w:rPr/>
        <w:t>Вести пропаганду о здоровом образе жизни.</w:t>
      </w:r>
    </w:p>
    <w:p>
      <w:pPr>
        <w:pStyle w:val="Normal"/>
        <w:rPr/>
      </w:pPr>
      <w:r>
        <w:rPr/>
        <w:t xml:space="preserve">   </w:t>
      </w:r>
      <w:r>
        <w:rPr/>
        <w:t>Способствовать развитию творчества на уроках 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-2008 уч.г. классное руководство 7 классом.</w:t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ие задачи.</w:t>
      </w:r>
    </w:p>
    <w:p>
      <w:pPr>
        <w:pStyle w:val="Normal"/>
        <w:numPr>
          <w:ilvl w:val="1"/>
          <w:numId w:val="1"/>
        </w:numPr>
        <w:rPr/>
      </w:pPr>
      <w:r>
        <w:rPr/>
        <w:t>каждый ребенок – личность. Главное – воспитать личность, найти в ребенке хорошее и поддержать в нем это хорошее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и развитие коллектива класса; воспитание в ребенке умения жить в коллективе, считаться с его мнениями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системы отношений к себе и к друзьям через разнообразные формы воспитывающей деятельности коллектива класса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социально-адаптированного человека, т.е. человека, приспособленного к требованиям общества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единого коллектива учеников, родителей, классного руководителя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творческой активности реб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-2009 уч.г. классное руководство 8 классом.</w:t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ие задачи.</w:t>
      </w:r>
    </w:p>
    <w:p>
      <w:pPr>
        <w:pStyle w:val="Normal"/>
        <w:numPr>
          <w:ilvl w:val="1"/>
          <w:numId w:val="29"/>
        </w:numPr>
        <w:rPr/>
      </w:pPr>
      <w:r>
        <w:rPr/>
        <w:t>каждый ребенок – личность. Главное – воспитать личность, найти в ребенке хорошее и поддержать в нем это хорошее;</w:t>
      </w:r>
    </w:p>
    <w:p>
      <w:pPr>
        <w:pStyle w:val="Normal"/>
        <w:numPr>
          <w:ilvl w:val="1"/>
          <w:numId w:val="29"/>
        </w:numPr>
        <w:rPr/>
      </w:pPr>
      <w:r>
        <w:rPr/>
        <w:t>совершенствование культуры общения в классе;</w:t>
      </w:r>
    </w:p>
    <w:p>
      <w:pPr>
        <w:pStyle w:val="Normal"/>
        <w:numPr>
          <w:ilvl w:val="1"/>
          <w:numId w:val="29"/>
        </w:numPr>
        <w:rPr/>
      </w:pPr>
      <w:r>
        <w:rPr/>
        <w:t>совершенствование формы работ микроколлективов, планирование их работ, анализирование своей деятельности;</w:t>
      </w:r>
    </w:p>
    <w:p>
      <w:pPr>
        <w:pStyle w:val="Normal"/>
        <w:numPr>
          <w:ilvl w:val="1"/>
          <w:numId w:val="29"/>
        </w:numPr>
        <w:rPr/>
      </w:pPr>
      <w:r>
        <w:rPr/>
        <w:t>формирование навыков здорового образа жизни; профилактика вредных привычек и опасных зависимостей;</w:t>
      </w:r>
    </w:p>
    <w:p>
      <w:pPr>
        <w:pStyle w:val="Normal"/>
        <w:numPr>
          <w:ilvl w:val="1"/>
          <w:numId w:val="29"/>
        </w:numPr>
        <w:rPr/>
      </w:pPr>
      <w:r>
        <w:rPr/>
        <w:t>формирование нравственных смыслов и духовных ориентиров;</w:t>
      </w:r>
    </w:p>
    <w:p>
      <w:pPr>
        <w:pStyle w:val="Normal"/>
        <w:numPr>
          <w:ilvl w:val="1"/>
          <w:numId w:val="29"/>
        </w:numPr>
        <w:rPr/>
      </w:pPr>
      <w:r>
        <w:rPr/>
        <w:t>воспитание социально-адаптированного человека;</w:t>
      </w:r>
    </w:p>
    <w:p>
      <w:pPr>
        <w:pStyle w:val="Normal"/>
        <w:numPr>
          <w:ilvl w:val="1"/>
          <w:numId w:val="29"/>
        </w:numPr>
        <w:rPr/>
      </w:pPr>
      <w:r>
        <w:rPr/>
        <w:t>раскрытие роли правильного выбора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9-2010 уч.г. классное руководство 9 классом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Цели воспитательной дея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личности ребенка. Содействие ему в определении и совершенствовании его отношения к самому себе, окружающим людям, миру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навыков здорового образа жизни. Профилактика вредных привычек и опасных зависимостей.</w:t>
      </w:r>
    </w:p>
    <w:p>
      <w:pPr>
        <w:pStyle w:val="Normal"/>
        <w:numPr>
          <w:ilvl w:val="0"/>
          <w:numId w:val="16"/>
        </w:numPr>
        <w:rPr/>
      </w:pPr>
      <w:r>
        <w:rPr/>
        <w:t>Помощь каждому школьнику в выборе направления и места дальнейшего обучения путем организации психолого-педагогической диагностики и самодиагностики.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ние успешной сдаче экза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работы по профилактике безнадзорности среди подрост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1186"/>
        <w:gridCol w:w="33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проблемные семьи, в семьи детей, находящихся на внутришкольном уч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спеваемости ребенка, общения его со сверстниками и педагогами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пусков занятий, или выяснение причин отсутствия ребенка в школе. Разрешение конфликтных ситуаций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мотивов, самооценки, способов поведения ребенка. Разрешение конфликтных ситуаций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Сигареты, алкоголь и наркотики в подростковой сред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склонных к «группе риска». Выявление причин, видов и последствий употребления табака, алкоголя, наркотиков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Как научиться быть ответственным за свои поступ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 учащихся проблем их поведения в школе и дома. 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дросток в дворовой тусовк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, обсуждение возможных  вариантов  поведения детей и родителей в проблемных ситуациях. Обмен мнениями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ифы и мели взрос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родителям понять значение происходящих перемен в их детях. 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льтура наших потребнос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духовных и материальных потребностей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попасть в зависим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конформности учащихся класса с целью коррекции методов воспитания по вопросам профилактики вредных привычек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ля и ее развит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«воля» и механизмов волевого действия. Формирование навыков социального поведения. Развитие у учащихся способностей к волевой деятельности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итесь говорить «нет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 навыков. Тренировка умения говорить «нет»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дростки и наркоти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видах наркотиков и психотропных веществ. Осведомление о реальных опасностях наркомании. Способствование осознанного неприятия любого рода наркотиков и психотропных веществ.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Суд над хулиганств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формированию у учащихся навыков правомерного поведения, умения самостоятельно принимать решение в различных ситуациях. Ознакомление с одним из юридических институтов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родителями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ь хорошим родителем – значи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встать на место ребенка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ь его мотивы и возможности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е испытывая при этом ни злости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и обиды…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ама атмосфера любви без всякого принуждения со стороны родителе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а снять многие проблемы детства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лександр Нил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4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проблемные семьи, в семьи детей, находящихся на внутришкольном уч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ое сентября – День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дросток в дворовой тусов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ифы и мели взрос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начение предпрофильной подготовки для выбора профиля и места обучения в 10 классе. Профессии, которые выбирают наши дети. Выбор оптимальной стратегии подготовки к экзамен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леднего звонка и выпускного б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и дела классного коллекти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кое дело – творчески!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че зачем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Газман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ля успешного протекания процесса формирования личности ребенка необходимо «включение» школьников в различные виды деятельности.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(Л. И. Маленкова, Н. Е. Щурков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навательная деятельность.</w:t>
      </w:r>
      <w:r>
        <w:rPr/>
        <w:t xml:space="preserve">  Обогащение представлений об окружающем мире, формирование механизма самоорганизации умственной деятельности. Развитие индивидуальных, интеллектуальных возможностей учащихся. Формирование сознания и самосознания учащихся. Профессиональное просвещение. Подготовка учащихся к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ностно-ориентировочная деятельность.</w:t>
      </w:r>
      <w:r>
        <w:rPr/>
        <w:t xml:space="preserve"> Расширение кругозора, знаний об обществе и роли человека в нем. Повышение дисциплины и культуры поведени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удовая деятельность.</w:t>
      </w:r>
      <w:r>
        <w:rPr/>
        <w:t xml:space="preserve"> Формирование потребности в труде, общетрудовых знаний, умений и навыков, положительного, сознательного и творческого отношения к тр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удожественно-творческая деятельность.</w:t>
      </w:r>
      <w:r>
        <w:rPr/>
        <w:t xml:space="preserve"> Развитие художественного вкуса; эстетического восприятия окружающей действительности. Развитие творческих способностей учащихся. Формирование их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но-оздоровительная деятельность.</w:t>
      </w:r>
      <w:r>
        <w:rPr/>
        <w:t xml:space="preserve"> Пропаганда здорового образа жизни. Формирование сознательного отношения к укреплению здоровья. Формирование санитарно-гигиеническ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муникативная деятельность.</w:t>
      </w:r>
      <w:r>
        <w:rPr/>
        <w:t xml:space="preserve"> Формирование навыков адекватного общения со сверстниками и взрослыми.  Способствование формированию позитивной позиции по отношению к окружающему миру. Развитие уверенности в себе, доброжелательности, терп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овая деятельность.</w:t>
      </w:r>
      <w:r>
        <w:rPr/>
        <w:t xml:space="preserve"> Сплочение ученического коллектива. Способствование самовыражению учащихся, взаимодействию между всеми членами коллектива. Развитие эмоциональной, интеллектуальной, физической, коммуникативной, нравственной сфер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-2011 уч.г. классное руководство 10 кла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 работы по профилактике безнадзорности среди подростк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9"/>
        <w:gridCol w:w="2393"/>
        <w:gridCol w:w="42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проблем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успеваемости ребенка, общения его со сверстниками и педагог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пусков занятий, или выяснение причин отсутствия ребенка в школе. Разрешение конфликтных ситу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мотивов, самооценки, способов поведения ребенка. Разрешение конфликтных ситу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Что такое «хорошо» и что такое «плохо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овой культуры учащихся, профилактика преступлений и правонарушений. Формирование осознанного поведения, осмысления своих поступ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аркомания: источники, сущность, послед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формирование здорового образа жизни школьни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нет куре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курению. Помощь в осознании масштабов вреда курения для здоровья челове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нет алкогол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к употреблению алког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заимодействие с родителям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Verdana" w:ascii="Verdana" w:hAnsi="Verdana"/>
        </w:rPr>
        <w:t xml:space="preserve">Характер и нравственное поведение ребенка –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это слепок с характера родителей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он развивается в ответ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 их характер и их поведение.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Эрих Фромм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1"/>
        <w:gridCol w:w="31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ое сентября – День Знаний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Друзья мои и моего ребенка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сихофизиологические особенности раннего юношества (15-17 лет)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брание родителей и учащихся «Характер моего ребен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родителей «Актуальные проблемы воспитан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 мар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. День здоровь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собра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0:00Z</dcterms:created>
  <dc:creator>Пользователь</dc:creator>
  <dc:description/>
  <cp:keywords/>
  <dc:language>en-US</dc:language>
  <cp:lastModifiedBy>Пользователь</cp:lastModifiedBy>
  <dcterms:modified xsi:type="dcterms:W3CDTF">2012-01-09T12:22:00Z</dcterms:modified>
  <cp:revision>2</cp:revision>
  <dc:subject/>
  <dc:title/>
</cp:coreProperties>
</file>