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left="19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ступление на семинаре по теме</w:t>
      </w:r>
    </w:p>
    <w:p>
      <w:pPr>
        <w:pStyle w:val="Normal"/>
        <w:shd w:fill="FFFFFF" w:val="clear"/>
        <w:spacing w:lineRule="exact" w:line="461"/>
        <w:ind w:left="192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Создание комфортных условий на уроке как</w:t>
      </w:r>
    </w:p>
    <w:p>
      <w:pPr>
        <w:pStyle w:val="Normal"/>
        <w:shd w:fill="FFFFFF" w:val="clear"/>
        <w:spacing w:lineRule="exact" w:line="461"/>
        <w:ind w:left="1171" w:right="864" w:firstLine="58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язательная составляющая здоровьесберегающих технологий»</w:t>
      </w:r>
    </w:p>
    <w:p>
      <w:pPr>
        <w:pStyle w:val="Normal"/>
        <w:shd w:fill="FFFFFF" w:val="clear"/>
        <w:spacing w:before="202" w:after="0"/>
        <w:ind w:right="2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.Н Солдато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 МОУ Новосёлковской СОШ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Термин «здоровьесбережение» получил широкое распространение в педагогической литературе и в повседневной жизни. Под этим обычно понимают систему мер, направленных на улучшение здоровья участников образовательного процесса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 сожалению, медики констатируют существенное ухудшение здоровья детей в нашей стране в последнее время. Использование здоровьесберегающих технологий в школе может быть направлено на улучшение ситуации со здоровьем подрастающего поколения.</w:t>
      </w:r>
    </w:p>
    <w:p>
      <w:pPr>
        <w:pStyle w:val="Normal"/>
        <w:shd w:fill="FFFFFF" w:val="clear"/>
        <w:spacing w:lineRule="auto" w:line="36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Так называемые «школьные болезни» связаны в основном с возрастанием объёма и усложнением характера учебной нагрузки, а также усложнением характера взаимоотношений «ученик-учитель» и межличностных отношений внутри класса. В структуре заболеваемости как учеников, так и учителей преобладают нарушения опорно-двигательного аппарата, патологии нервной системы, органов чувств, сердечно - сосудистой и пищеварительной систем.</w:t>
      </w:r>
    </w:p>
    <w:p>
      <w:pPr>
        <w:pStyle w:val="Normal"/>
        <w:shd w:fill="FFFFFF" w:val="clear"/>
        <w:spacing w:lineRule="auto" w:line="360"/>
        <w:ind w:firstLine="638"/>
        <w:rPr/>
      </w:pPr>
      <w:r>
        <w:rPr>
          <w:rFonts w:cs="Times New Roman" w:ascii="Times New Roman" w:hAnsi="Times New Roman"/>
          <w:sz w:val="28"/>
          <w:szCs w:val="28"/>
        </w:rPr>
        <w:t>На уроках химии, географии и биологии учащиеся знакомятся с основными законами жизни органической и неорганической материи. Преподавание предметов цикла естествознания позволяет органично вписывать принципы здоровьесбережения в темы уроков, в различные задания как на уроках, так как ранее повреждение нервной системы является причиной различных отклонений в функционировании ряда систем организма.</w:t>
      </w:r>
    </w:p>
    <w:p>
      <w:pPr>
        <w:sectPr>
          <w:type w:val="nextPage"/>
          <w:pgSz w:w="11906" w:h="16838"/>
          <w:pgMar w:left="1229" w:right="1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6"/>
        <w:rPr/>
      </w:pPr>
      <w:r>
        <w:rPr>
          <w:rFonts w:cs="Times New Roman" w:ascii="Times New Roman" w:hAnsi="Times New Roman"/>
          <w:sz w:val="28"/>
          <w:szCs w:val="28"/>
        </w:rPr>
        <w:t>Забота о здоровье учеников неотделима от заботы учителя о своем собственном здоровье.  Педагог должен подавать пример своим образом жизни и своим здоровьем. Обязательное применение на занятиях здрровьесберегающих технологий обучение предполаг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0" w:firstLine="619"/>
        <w:rPr/>
      </w:pPr>
      <w:r>
        <w:rPr>
          <w:rFonts w:cs="Times New Roman" w:ascii="Times New Roman" w:hAnsi="Times New Roman"/>
          <w:sz w:val="28"/>
          <w:szCs w:val="28"/>
        </w:rPr>
        <w:t>учет периодов работоспособности детей на уроках (период врабатываемости, период высокий продуктивности, период снижения продуктивности с признаками утомлен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0" w:firstLine="619"/>
        <w:rPr/>
      </w:pPr>
      <w:r>
        <w:rPr>
          <w:rFonts w:cs="Times New Roman" w:ascii="Times New Roman" w:hAnsi="Times New Roman"/>
          <w:sz w:val="28"/>
          <w:szCs w:val="28"/>
        </w:rPr>
        <w:t>учет возрастных и физиологических особенностей ребенка на занятиях ( количество видов деятельности на уроках, их продуктивност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моциональных разрядок на урок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позы с учетом видов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изкультурных пауз на уроках.</w:t>
      </w:r>
    </w:p>
    <w:p>
      <w:pPr>
        <w:pStyle w:val="Normal"/>
        <w:shd w:fill="FFFFFF" w:val="clear"/>
        <w:spacing w:lineRule="auto" w:line="360"/>
        <w:ind w:firstLine="581"/>
        <w:rPr/>
      </w:pPr>
      <w:r>
        <w:rPr>
          <w:rFonts w:cs="Times New Roman" w:ascii="Times New Roman" w:hAnsi="Times New Roman"/>
          <w:sz w:val="28"/>
          <w:szCs w:val="28"/>
        </w:rPr>
        <w:t>Педагогической идеей моей работы является изучение условий повышения мотивации учащихся в получении знаний по предмету через реализацию здоровьесберегающих технологий, создание комфортной обстановки обучения, использование индивидуальных особенностей каждого учащегося, предупреждение чрезмерного умственного напряжения.</w:t>
      </w:r>
    </w:p>
    <w:p>
      <w:pPr>
        <w:pStyle w:val="Normal"/>
        <w:shd w:fill="FFFFFF" w:val="clear"/>
        <w:spacing w:lineRule="auto" w:line="360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>В систему работы входят сочетание традиционных и инновационных образовательных технологий, которые помогают реализовать личностно - ориентированной подход в обучении, интересов и склонностей, формируют устойчивые познавательные интересы. Всё это, на наш взгляд, способствует повышению мотивации, творческой активности и вместе с этим укреплению здоровья учащихся.</w:t>
      </w:r>
    </w:p>
    <w:p>
      <w:pPr>
        <w:pStyle w:val="Normal"/>
        <w:shd w:fill="FFFFFF" w:val="clear"/>
        <w:spacing w:lineRule="auto" w:line="360"/>
        <w:ind w:firstLine="581"/>
        <w:rPr/>
      </w:pPr>
      <w:r>
        <w:rPr>
          <w:rFonts w:cs="Times New Roman" w:ascii="Times New Roman" w:hAnsi="Times New Roman"/>
          <w:sz w:val="28"/>
          <w:szCs w:val="28"/>
        </w:rPr>
        <w:t>В своей работе я опираюсь на положения из работ И.А. Зимней, которая называет мотивацию «запускным механизмом» всякой человеческой деятельности: будь то труд, общение или познавание.</w:t>
      </w:r>
    </w:p>
    <w:p>
      <w:pPr>
        <w:pStyle w:val="Normal"/>
        <w:shd w:fill="FFFFFF" w:val="clear"/>
        <w:spacing w:lineRule="auto" w:line="360"/>
        <w:ind w:firstLine="586"/>
        <w:rPr/>
      </w:pPr>
      <w:r>
        <w:rPr>
          <w:rFonts w:cs="Times New Roman" w:ascii="Times New Roman" w:hAnsi="Times New Roman"/>
          <w:sz w:val="28"/>
          <w:szCs w:val="28"/>
        </w:rPr>
        <w:t>Главной целью свой работы я вижу обеспечение положительной динамики мотивации учащихся в изучение географии путем создания комфортной образовательной сред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цели служит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пешной деятельности обучающих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оспитанию здоровой лич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через использование краеведческого материала.</w:t>
      </w:r>
    </w:p>
    <w:p>
      <w:pPr>
        <w:sectPr>
          <w:type w:val="nextPage"/>
          <w:pgSz w:w="11906" w:h="16838"/>
          <w:pgMar w:left="1450" w:right="1195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учащихся по предупреждению утомляемости.</w:t>
      </w:r>
    </w:p>
    <w:p>
      <w:pPr>
        <w:pStyle w:val="Normal"/>
        <w:shd w:fill="FFFFFF" w:val="clear"/>
        <w:spacing w:lineRule="auto" w:line="360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>Цели здоровьесберегающих образовательных технологий обучения определяют принципы обучения, которые отражают несущие общественные потребности. В своей работе я придерживаюсь следующих принципов педагогики оздоров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нципа сознательности и активности - нацеливает на формирование у учащихся глубокого понимания, устойчивого интереса, осмысленного отношения к познавательной деятельности, предполагает высокую степень самостоятельности, инициативы и творч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нципа наглядности - он обязывает строить процесс обучения с максимальным использованием форм чувственного познания челове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нципа систематичности и последовательности, он проявляется во взаимосвязи знаний, умений, навыков. Система подготовленных и подводящих действий позволяет перейти к освоению нового и, опираясь на него, приступить к познанию последующего, более сложного матер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нципа повторения умений и навыков. В результате многократных повторений вырабатываются динамические стереотип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нципа постепенности - предполагает преемственность от одной ступени обучения к друг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нципа доступности и индивидуализации – он осуществляется на основе общих закономерностей обучения и воспитани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пираясь на индивидуальные особенности, педагог всесторонне развивает ребёнка, планирует и прогнозирует его развит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нципа непрерывности - он тесно связан с принципом системного чередования нагрузок и отдых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нципа всестороннего и гармоничного развития личности - он предполагает формирование психофизических способностей, двигательных умений и навыков, а также интеллектуальное, духовное, нравственное и эстетической развитие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 оздоровительной направленности - он решет задачи укрепления здоровья ребенка в процессе обучения.</w:t>
        <w:br/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, на наш взгляд, заключается в 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ифференцированных групп по способу мотивации в изучение географии: (имеющие повышенную или пониженную мотивацию в изучении географ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ого тематического и поурочного планирования с целью достижения продуктивности в реализации учебных ц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разными группами учащих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6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 учащимися, имеющими повышенную мотивацию к учению (подготовка к олимпиадам, конкурсам, выполнение творческих работ, участие в работе школьного научного общества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6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 учащимися, имеющими низкую мотивацию к учению (ликвидация пробелов в изучении материал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работка различных форм проведения учебных занятий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х форм проведения уро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6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рупповых и индивидуальных прое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рганизация эффективной внеклассной работ, позволяющей реализовать способности учащихся в максимальной степ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ных технолог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форм рефлексии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ведение самоанализа и самооценки деятельности с целью установления результативности используемых способов деятельности.</w:t>
      </w:r>
    </w:p>
    <w:p>
      <w:pPr>
        <w:pStyle w:val="Normal"/>
        <w:shd w:fill="FFFFFF" w:val="clear"/>
        <w:spacing w:lineRule="auto" w:line="360"/>
        <w:ind w:firstLine="562"/>
        <w:rPr/>
      </w:pPr>
      <w:r>
        <w:rPr>
          <w:rFonts w:cs="Times New Roman" w:ascii="Times New Roman" w:hAnsi="Times New Roman"/>
          <w:sz w:val="28"/>
          <w:szCs w:val="28"/>
        </w:rPr>
        <w:t>Достаточный опыт педагогической работы нашел свое отражение в разработке критериев реализации здоровьесберегающего воспитания на уроках географии. Таким образом, при тщательном рассмотрении особенностей  чебного процесса в изучении географии можно выделить две группы критериев реализации здоровьесбереж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64" w:leader="none"/>
        </w:tabs>
        <w:spacing w:lineRule="auto" w:line="360"/>
        <w:ind w:left="0" w:firstLine="261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престижа здорового образа жизни, воспитание активной жизненной позиции через содержание учебного материала.</w:t>
      </w:r>
    </w:p>
    <w:p>
      <w:pPr>
        <w:sectPr>
          <w:type w:val="nextPage"/>
          <w:pgSz w:w="11906" w:h="16838"/>
          <w:pgMar w:left="1380" w:right="1235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64" w:leader="none"/>
        </w:tabs>
        <w:spacing w:lineRule="auto" w:line="360"/>
        <w:ind w:left="0" w:firstLine="261"/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учащихся, снижение умственной утомляемости через организацию учебной деятельности.</w:t>
      </w:r>
    </w:p>
    <w:p>
      <w:pPr>
        <w:pStyle w:val="Normal"/>
        <w:shd w:fill="FFFFFF" w:val="clear"/>
        <w:spacing w:lineRule="auto" w:line="360"/>
        <w:ind w:firstLine="6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 оптимальной организации учебного процесса и физической активности школьников</w:t>
      </w:r>
    </w:p>
    <w:p>
      <w:pPr>
        <w:pStyle w:val="Normal"/>
        <w:shd w:fill="FFFFFF" w:val="clear"/>
        <w:spacing w:lineRule="auto" w:line="36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Анализ научно-методической литературы и собственный практический опыт позволяют выделить четыре основных правила построения урока с позиции здоровьесберегающих технологи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1. Правильная организация урока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-первых, это учет всех критериев здоровьесбережения на рациональном уровне. Во-вторых, главная цель учителя -научить ученика запрашивать необходимую информацию и получать требуемый ответ. А для этого необходимо сформировать у него интерес мотивацию к познанию, обучению, осознание того что он хочет узнать, готовность и умение задать (сформулировать) вопрос. Задавание вопросов явля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казателем включенности ученика в обсуждаемую проблему и, следовательно, хорошего уровня его работоспособ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м и тренировкой познавательной актив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казателем адекватно развитых коммуникативных навыко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и качество задаваемых учеником вопросов служат одними из индикаторов его психофизического состояния, психофизического здоровья, а также тренируют его успешность в учебной деятельности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рока должна обязательно включить три этап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-й этап: учитель сообщает информацию (одновременно стимулирует вопрос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: ученики формулируют и задают вопрос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-й этап: учитель и ученики отвечают на вопросы.</w:t>
        <w:br/>
        <w:t>Результат урока - взаимный интерес, который подавляет утомлени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2. Использование каналов восприятия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обенности восприятия определяются одним из важнейших свойств индивидуальности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ункциональной асимметрией мозга: распределением психических функций между полушариями. Выделяются различные типы функциональной организации двух полушарий мозг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евополушарные люди - при доминировании левого полушария. Для них характерен словесно-логический стиль познавательных процессов, склонность к абстрагированию и обобщ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авополушарные люди - доминирование правого полушария, у данного типа развиты конкретно - образное мышление и воображ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внополушарные люди - у них отсутствует ярко выраженное доминирование одного из полушари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едпочтительных каналов восприятия информации различаю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альное восприят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е восприят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стетическое восприятие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нание этих характеристик детей позволит педагогу излагать учебный материал на доступном для всех учащихся языке, облегчив процесс его запоминан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3. Учёт зоны работоспособности учащихся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о доказано, что биоритмологический оптимум работоспособности у школьников имеет свои пики и спады, как в течение учебного дня, так и в разные дни учебной недели. Работоспособность зависит и от возрастных особенностей детей. Характеристика работоспособности учащихся представлены на диаграммах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4. Распределение интенсивности умственной деятельности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урока выделяют три основных этапа с точки зрения здоровьеснабжения, которые характеризуются своей продолжительностью, объёмом нагрузки и характерными видами деятельности. Данные представлены в таблиц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усвоения знаний учащихся в течение урока такова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360"/>
        <w:ind w:left="29" w:hanging="0"/>
        <w:rPr/>
      </w:pPr>
      <w:r>
        <w:rPr>
          <w:rFonts w:cs="Times New Roman" w:ascii="Times New Roman" w:hAnsi="Times New Roman"/>
          <w:sz w:val="28"/>
          <w:szCs w:val="28"/>
        </w:rPr>
        <w:t>1. 5-25-я минута - 80%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360"/>
        <w:ind w:left="29" w:hanging="0"/>
        <w:rPr/>
      </w:pPr>
      <w:r>
        <w:rPr>
          <w:rFonts w:cs="Times New Roman" w:ascii="Times New Roman" w:hAnsi="Times New Roman"/>
          <w:sz w:val="28"/>
          <w:szCs w:val="28"/>
        </w:rPr>
        <w:t>2. 25-35-я минута - 60-40%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360"/>
        <w:ind w:left="29" w:hanging="0"/>
        <w:rPr/>
      </w:pPr>
      <w:r>
        <w:rPr>
          <w:rFonts w:cs="Times New Roman" w:ascii="Times New Roman" w:hAnsi="Times New Roman"/>
          <w:sz w:val="28"/>
          <w:szCs w:val="28"/>
        </w:rPr>
        <w:t>3. 35-40-я минута - 10%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актически все исследования сходятся во мнении, что урок, организованный на основе принципов здоровьесбережения, не должен приводить к тому, чтобы учащиеся заканчивали обучение с сильными и выраженными формами утомления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томление - возникающее в результате работы временное ухудшение функционального состояния человека, выражающееся в снижении работоспособности, в неспецифических изменениях физиологических функций и в субъективном ощущении усталости. Но утомление не следует рассматривать только как отрицательный феномен. Это защитная, охранительная реакция организма, стимулятор его восстановительных процессов и повышения функциональных возможностей. Действительно, отрицательное влияние на организм оказывает постоянно возникающее и хроническое утомление, особенно перерастающее в переутомление.</w:t>
      </w:r>
    </w:p>
    <w:p>
      <w:pPr>
        <w:sectPr>
          <w:type w:val="nextPage"/>
          <w:pgSz w:w="11906" w:h="16838"/>
          <w:pgMar w:left="1445" w:right="1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умственной деятельности учащихся в ходе урока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1258"/>
        <w:gridCol w:w="2227"/>
        <w:gridCol w:w="3619"/>
      </w:tblGrid>
      <w:tr>
        <w:trPr>
          <w:trHeight w:val="44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урока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узка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</w:p>
        </w:tc>
      </w:tr>
      <w:tr>
        <w:trPr>
          <w:trHeight w:val="1436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этап. Вырабатывание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ин.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ельно невелика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родуктивная, переходящая в продуктивную. Повторение </w:t>
            </w:r>
          </w:p>
        </w:tc>
      </w:tr>
      <w:tr>
        <w:trPr>
          <w:trHeight w:val="127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этап. Максимальная работоспособность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-25 мин.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снижение на 15-ой мин.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ая, творческая, знакомство с новым материалом </w:t>
            </w:r>
          </w:p>
        </w:tc>
      </w:tr>
      <w:tr>
        <w:trPr>
          <w:trHeight w:val="120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этап. Конечный порыв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5 мин.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ольшое повышение работоспособности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родуктивная, отработка узловых моментов пройденного 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пециальными исследованиями выявлено, что у учащихся, заканчивающих занятия с сильным и выраженным утомлением, диагностируется неспецифическое напряжение организма - десинхроноз, являющийся основой формирования психосоматических заболеваний. Следовательно, снижая утомление, поддерживая и восстанавливая работоспособность учащихся, контролируя её изменение в ходе проуесса обучения, мы будем способствовать здоровьесбережению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 - педагогические технологии здоровьесбережения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ятие эмоционального напряжения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гровых технологий, игровых обучающих программ, оригинальных заданий и задач, введение в урок исторических экскурсов и отступлений позволяют снять эмоциональное напряжение. Этот приём также позволяет решить одновременно несколько различных задач: обеспечить психологическую разгрузку учащихся, дать им сведения развивающего и воспитательног плана, показать практическую значимость изучаемой темы, побудить к активизации самостоятельной познавательной деятельности и т. п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начальном этапе это могут быть игровые задания для обобщения знаний. Для старших классов можно использовать задания фантастического или детективного содержания, также активизирующие творческийпотенциал. Задания на обобщение материала могут быть представлены в виде рекламы того или иного закона, явления или теоремы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ороший эффект даёт использование интерактивных обучающих программ, которые вызывают неизменный интерес у школьников, одновременно снимая у них элементы стресса и напряжения. Здесь же можно отметить и приём использования литературных произведений, иллюстрирующих то или иное явление, закон и т. п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ословиц при изучении понятия монотонности функции: «Чем дальше в лес, тем больше дров» (возрастание), «Подальше положишь, поближе возьмёшь» (убывание). В этот момент процесс обучения как бы скрвт от учащихся, они воспринимают это как некоторое отступление от ткмы, что позволяетим также снять накопившееся напряжение. К тому же введение в урок литературных или исторических отступлений способствует не только психологической разгрузке, но и установлению и укреплению межпредметных связей, а также и воспитательным целя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благоприятного психологического климата на уроке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жалуй, одним из важнейших аспектов является именно психологический комфорт школьников во время урока. С одной стороны, таким образом решается задача предупреждения утомления учащихся, с другой - появляется дополнительный стимул для раскрытия творческих возможностей каждого ребёнка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брожелательная обстановка на уроке, спокойная беседа, внимание к каждому высказыванию, позитивная реакция учителя на желание ученика выразить свою точку зрения, тактичное исправление допущенных ошибок, поощрение к самостоятельной мыслительной деятельности, уместный юмор или небольшое историческое отступление - вот далеко не весь арсенал, которым может располагать педагог, стремящийся к раскрытию каждого ребёнка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ащиеся входят в класс не со страхом получить плохую оценку или замечание, а с желанием продолжить беседу, продемонстрировать свои знания, получить новую информацию. В процессе такого урока не возникает эмоционального дискомфорта даже в том случае, когда ученик с чем-то не справился, что-то не смог выполнить. Более того, отсутствие страха и напряжения помогает каждому освоиться внутренне от нежелательных психологических барьеров, смелее высказываться, выражать свою точку зрения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 тому же каждый ученик уже более спокойно реагирует на полученную оценку, если он сам понимает её обоснованность. Оценивая свои ошибки, ученик сразу же видит и пути их исправления. Неудача на уроке, воспринимаемая как временное явление, становится дополнительным стимулом для более продуктивной работы дома и в классе. Педагог поощряет стремление ученика к самоанализу, укрепляет его уверенность в собственных возможностях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ледует заметить, что в обстановке психологического комфорта и эмоциональной приподнятости работоспособность класса заметно повышается, что в конечном итоге приводит и к более качественному усвоению знаний, и, как следствие, к более высоким результатам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 окончанию урока ученики покидают класс с хорошим настроением, поскольку в течении этого времени отрицательные факторы практически отсутствовал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храна здоровья и пропаганда здорового образа жизни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храна здоровья ребёнка предполагает не только создание необходимых гигиенических и психологических условий для организации учебной деятельности, но и профилактику различных заболеваний, а также пропаганду здорового образа жизни и способствует формированию здоровой психики и, как следствие, высокого уровня психологического здоровья. Этому же способствует решение одной из задач ПС-формирование положительной Я-концепции личности подростка.</w:t>
      </w:r>
    </w:p>
    <w:sectPr>
      <w:type w:val="nextPage"/>
      <w:pgSz w:w="11906" w:h="16838"/>
      <w:pgMar w:left="1455" w:right="10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5"/>
        </w:tabs>
        <w:ind w:left="3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04:00Z</dcterms:created>
  <dc:creator>user</dc:creator>
  <dc:description/>
  <cp:keywords/>
  <dc:language>en-US</dc:language>
  <cp:lastModifiedBy>user</cp:lastModifiedBy>
  <dcterms:modified xsi:type="dcterms:W3CDTF">2011-11-08T18:21:00Z</dcterms:modified>
  <cp:revision>1</cp:revision>
  <dc:subject/>
  <dc:title/>
</cp:coreProperties>
</file>