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6" w:firstLine="4680"/>
        <w:rPr>
          <w:u w:val="single"/>
        </w:rPr>
      </w:pPr>
      <w:r>
        <w:rPr>
          <w:u w:val="single"/>
        </w:rPr>
        <w:t>в Главную (краевую) аттестационную комиссию</w:t>
      </w:r>
    </w:p>
    <w:p>
      <w:pPr>
        <w:pStyle w:val="Normal"/>
        <w:ind w:left="4680" w:right="-726" w:hanging="0"/>
        <w:rPr>
          <w:u w:val="single"/>
        </w:rPr>
      </w:pPr>
      <w:r>
        <w:rPr>
          <w:u w:val="single"/>
        </w:rPr>
        <w:t>Министерства образования и науки</w:t>
      </w:r>
    </w:p>
    <w:p>
      <w:pPr>
        <w:pStyle w:val="Normal"/>
        <w:ind w:left="4680" w:right="-726" w:hanging="0"/>
        <w:rPr>
          <w:u w:val="single"/>
        </w:rPr>
      </w:pPr>
      <w:r>
        <w:rPr>
          <w:u w:val="single"/>
        </w:rPr>
        <w:t>Красноярского края</w:t>
      </w:r>
    </w:p>
    <w:p>
      <w:pPr>
        <w:pStyle w:val="Normal"/>
        <w:ind w:left="4680" w:right="-7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80" w:right="-726" w:hanging="0"/>
        <w:rPr>
          <w:u w:val="single"/>
        </w:rPr>
      </w:pPr>
      <w:r>
        <w:rPr>
          <w:u w:val="single"/>
        </w:rPr>
        <w:t>Величко Елены Владимировны</w:t>
      </w:r>
    </w:p>
    <w:p>
      <w:pPr>
        <w:pStyle w:val="Normal"/>
        <w:ind w:left="4680" w:right="-726" w:hanging="0"/>
        <w:rPr>
          <w:u w:val="single"/>
        </w:rPr>
      </w:pPr>
      <w:r>
        <w:rPr>
          <w:u w:val="single"/>
        </w:rPr>
        <w:t xml:space="preserve">педагога – психолога </w:t>
      </w:r>
    </w:p>
    <w:p>
      <w:pPr>
        <w:pStyle w:val="Normal"/>
        <w:ind w:left="4680" w:right="-726" w:hanging="0"/>
        <w:rPr>
          <w:u w:val="single"/>
        </w:rPr>
      </w:pPr>
      <w:r>
        <w:rPr>
          <w:u w:val="single"/>
        </w:rPr>
        <w:t>МБОУ «Центр образования № 1»</w:t>
      </w:r>
    </w:p>
    <w:p>
      <w:pPr>
        <w:pStyle w:val="Normal"/>
        <w:ind w:left="4140" w:right="-72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аттестовать меня в 2010–2011 году на вторую квалификационную категорию по должности педагога-психолога.</w:t>
      </w:r>
    </w:p>
    <w:p>
      <w:pPr>
        <w:pStyle w:val="Normal"/>
        <w:ind w:firstLine="709"/>
        <w:jc w:val="both"/>
        <w:rPr/>
      </w:pPr>
      <w:r>
        <w:rPr/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а.</w:t>
      </w:r>
    </w:p>
    <w:p>
      <w:pPr>
        <w:pStyle w:val="Normal"/>
        <w:ind w:firstLine="709"/>
        <w:jc w:val="both"/>
        <w:rPr/>
      </w:pPr>
      <w:r>
        <w:rPr/>
        <w:t>Наличие квалификационной категории, срок её действия – не аттестована.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ind w:firstLine="720"/>
        <w:jc w:val="both"/>
        <w:rPr/>
      </w:pPr>
      <w:r>
        <w:rPr/>
        <w:t xml:space="preserve">Знаю основные направления Концепции модернизации российского образования. В своей работе опираюсь на закон Российской Федерации «Об образовании», нормативно-правовые документы МБОУ «Центр образования №1». </w:t>
      </w:r>
    </w:p>
    <w:p>
      <w:pPr>
        <w:pStyle w:val="Normal"/>
        <w:ind w:firstLine="709"/>
        <w:jc w:val="both"/>
        <w:rPr/>
      </w:pPr>
      <w:r>
        <w:rPr/>
        <w:t>Осуществляя профессиональную деятельность, направленную на сохранение психического, соматического и социального благополучия обучающихся, работаю над педагогической проблемой: «Формирование навыков социального поведения, обеспечивающих адаптацию выпускников школы к новым социальным условиям в рамках гуманистических воспитательных систем». Уровень моей теоретической и практической компетенции позволяет успешно решать актуальные задачи развития, обучения, социализации учащихся, организовывать психопрофилактическую и психокоррекционную работу с детьми «группы риска», формировать психолого-педагогические знания учащихся, родителей, педагогов.</w:t>
      </w:r>
    </w:p>
    <w:p>
      <w:pPr>
        <w:pStyle w:val="Normal"/>
        <w:ind w:firstLine="720"/>
        <w:jc w:val="both"/>
        <w:rPr/>
      </w:pPr>
      <w:r>
        <w:rPr/>
        <w:t>Предметом моего профессионального интереса является профилактика социальной дезадаптированности несовершеннолетних, обучающихся в МБОУ «Центр образования №1». Реализуется разработанная мною программа психологической поддержки подростков с девиантным поведением. Знание психологических и возрастных особенностей учащихся, использование элементов здоровьесберегающих технологий (арт-терапия, дыхательная гимнастика, релаксация) помогает мне продуктивно и дифференцированно проводить коррекционно-развивающие занятия с несовершеннолетними «группы риска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 xml:space="preserve">В целях обеспечения эффективности психокррекционной деятельности использую оптимальное сочетание традиционных и современных технологий: </w:t>
      </w:r>
      <w:r>
        <w:rPr/>
        <w:t>мозговой штурм, групповая дискуссия, занятия с элементами тренинга. Анализ результатов диагностических данных показывает положительную динамику в вопросах преодоления школьной неуспешности и профилактики асоциального поведения. К</w:t>
      </w:r>
      <w:r>
        <w:rPr>
          <w:color w:val="000000"/>
          <w:spacing w:val="-6"/>
        </w:rPr>
        <w:t xml:space="preserve">оличество учащихся, у которых отмечается </w:t>
      </w:r>
      <w:r>
        <w:rPr/>
        <w:t>формирование активной жизненной позиции возросло с 17% в 2007/2008 году до 21% в 2008/2009 году. У большинства подростков, состоящих на внутришкольном учете, изменились приоритеты во взаимоотношениях в положительную сторону. Отмечается рост компетентности учащихся в вопросах профилактики употребления психоактивных веществ и осознанного отношения к собственному здоровью (показали знания в объеме до 50% - 1,5% учащихся, знания в объеме более 71% - 64% учащихся). По окончании курса развивающих и коррекционных занятий количество отвергаемых детей в ученическом коллективе (9-11 классы) снизилось с 11,4% в 2007/2008 году до 6,6% учащихся в 2009 году. Межличностное взаимодействие улучшилось (взаимность контактов возросла с 74% до 79%). У всех членов ученического коллектива появилась положительная социовалентность. Уровень конфликтности снизился с 27% до 21%.</w:t>
      </w:r>
    </w:p>
    <w:p>
      <w:pPr>
        <w:pStyle w:val="Default"/>
        <w:ind w:firstLine="700"/>
        <w:jc w:val="both"/>
        <w:rPr/>
      </w:pPr>
      <w:r>
        <w:rPr/>
        <w:t xml:space="preserve">Владею методикой проведения психологической диагностики и мониторинговых исследований. Психодиагностическая работа ведется со всеми субъектами образовательного процесса, носит системный характер. Диагностика психологических условий образовательной среды позволяет выявить стрессовые ситуации в образовательном процессе и определить условия, обеспечивающие дифференциацию обучения. Данные, полученные в ходе комплексной диагностики развития подростков, испытывающих трудности в обучении, поведении, применяю в разработке индивидуальных коррекционных программ развития. </w:t>
      </w:r>
      <w:r>
        <w:rPr>
          <w:rFonts w:eastAsia="Times New Roman"/>
          <w:lang w:eastAsia="ru-RU"/>
        </w:rPr>
        <w:t>Профессионально выстраиваю систему психолого-педагогических исследований в программах сопровождения профориентации, подготовки к ГИА и сдаче ЕГЭ. Изучение личностно - профессиональной деформации («Диагностика «профессионального выгорания») и атмосферы в коллективе («Диагностика социально-психологического климата коллектива»)  помогает эффективно выстраивать общение с различными участниками образовательного процесса.</w:t>
      </w:r>
    </w:p>
    <w:p>
      <w:pPr>
        <w:pStyle w:val="Default"/>
        <w:ind w:firstLine="700"/>
        <w:jc w:val="both"/>
        <w:rPr/>
      </w:pPr>
      <w:r>
        <w:rPr/>
        <w:t>Способствую формированию психологической компетентности педагогов через сотрудничество  и участие в работе методического объединения классных руководителей. С этой целью были подготовлены и представлены информационно-методические материалы: «Взаимодействие родителей и учителя», «Общие условия семейного воспитания», «Проблемы трудных подростков», «Экзаменационная тревожность».</w:t>
      </w:r>
    </w:p>
    <w:p>
      <w:pPr>
        <w:pStyle w:val="Normal"/>
        <w:ind w:firstLine="709"/>
        <w:jc w:val="both"/>
        <w:rPr/>
      </w:pPr>
      <w:r>
        <w:rPr/>
        <w:t>Являюсь членом творческой группы педагогов профессионального отделения МБОУ «Центр образования №1». Мною разработаны программы элективных курсов для учащихся 8-11 классов: «Экопсихология: меняем себя и планету к лучшему», «Основы делового общения». Авторские статьи по указанным программам опубликованы Издательским домом «Первое сентября» и отмечены дипломами Всероссийского фестиваля педагогических идей «Открытый урок». Использую системный подход в подборе методов и приемов для формирования учебной, личностной и профессиональной мотивации, познавательной активности обучающихся с учетом их индивидуальных особенностей, что позволяет успешно решать возникающие педагогические проблемы. Итогом работы является рост числа эмоционально благополучных учеников (с 11% до 18%), заметна положительная динамика мотивации в учебной деятельности (с 9% до 11%). Большинство  обучающихся (54% от общего числа) связывают свои достижения с собственными усилиями.</w:t>
      </w:r>
    </w:p>
    <w:p>
      <w:pPr>
        <w:pStyle w:val="Default"/>
        <w:ind w:firstLine="700"/>
        <w:jc w:val="both"/>
        <w:rPr/>
      </w:pPr>
      <w:r>
        <w:rPr/>
        <w:t>Работу с родительской общественностью выстраиваю как в традиционных формах консультирования и просвещения, так и в форме совместных (родители и дети) семинаров-тренингов по развитию навыков общения, сотрудничества, разрешения конфликтов. Просветительская деятельность, проводимая в течение данного периода имеет положительные результаты по уровню осведомленности родителей несовершеннолетних в вопросах обучения и воспитания. Исследования показывают, что удовлетворенность респондентов взаимодействием с психологом изменилась с 69% в 2007/2008 году до 77% в 2008/2009; из них доверять психологу стали на 8% родителей больше в 2008/2009 году (89%), чем в 2007/2008 году (81%). Отмечается снижение процента незаинтересованных, пассивных родителей (с 12% до 5% в 2008/2009 году). Число участников опроса, не готовых дать однозначно положительную оценку взаимодействию с психологом за отчетный период также уменьшается (с 7% до 2% в 2008/2009 году).</w:t>
      </w:r>
    </w:p>
    <w:p>
      <w:pPr>
        <w:pStyle w:val="Default"/>
        <w:ind w:firstLine="700"/>
        <w:jc w:val="both"/>
        <w:rPr/>
      </w:pPr>
      <w:r>
        <w:rPr>
          <w:rFonts w:eastAsia="Times New Roman"/>
          <w:lang w:eastAsia="ru-RU"/>
        </w:rPr>
        <w:t>Оказываю содействие педагогическому коллективу в вопросах развития, воспитания и обучения посредством психологического консультирования. Актуальными темами для обсуждения являются вопросы разработки и реализации психологически адекватных программ обуче</w:t>
        <w:softHyphen/>
        <w:t>ния и воспитания (24% от общего числа обращений); проблемы обу</w:t>
        <w:softHyphen/>
        <w:t>чения, поведения и межличностного взаимодействия кон</w:t>
        <w:softHyphen/>
        <w:t>кретных учащихся (43%); планирование единой психолого-педагогической стратегии сопро</w:t>
        <w:softHyphen/>
        <w:t>вождения конкретного учащегося в процессе обучения (22%); разрешение межлич</w:t>
        <w:softHyphen/>
        <w:t>ностных и межгрупповых конфликтов в различных систе</w:t>
        <w:softHyphen/>
        <w:t>мах отношений: учитель-учитель, учитель-ученик, учитель – родители (11%).</w:t>
      </w:r>
    </w:p>
    <w:p>
      <w:pPr>
        <w:pStyle w:val="Normal"/>
        <w:ind w:firstLine="709"/>
        <w:jc w:val="both"/>
        <w:rPr/>
      </w:pPr>
      <w:r>
        <w:rPr/>
        <w:t xml:space="preserve">Работу по программе психолого-педагогического сопровождения профориентации и профильного обучения осуществляю в рамках сотрудничества с Центром тестирования и развития в МГУ «Гуманитарные технологии». Оптимизировать консультативно-диагностическую деятельность в образовательном учреждении мне позволяет применение компьютеризированного комплекса профориентационного тестирования «Профориентатор», диагностирующего интересы, способности и личностные качества учащегося, соотносящего их с выбором профиля обучения,  профессии и учебного заведения.  </w:t>
      </w:r>
    </w:p>
    <w:p>
      <w:pPr>
        <w:pStyle w:val="Normal"/>
        <w:ind w:firstLine="709"/>
        <w:jc w:val="both"/>
        <w:rPr/>
      </w:pPr>
      <w:r>
        <w:rPr/>
        <w:t>Считаю наиболее приемлемым прохождение аттестации в форме «Описания профессиональной педагогической деятельности».</w:t>
      </w:r>
    </w:p>
    <w:p>
      <w:pPr>
        <w:pStyle w:val="Normal"/>
        <w:ind w:firstLine="709"/>
        <w:jc w:val="both"/>
        <w:rPr/>
      </w:pPr>
      <w:r>
        <w:rPr/>
        <w:t xml:space="preserve">Сообщаю о себе следующие сведения: образование – высшее, в 2005 году окончила с отличием Красноярский государственный педагогический университет им. В.П. Астафьева, специальность - «Педагог-психолог». </w:t>
      </w:r>
    </w:p>
    <w:p>
      <w:pPr>
        <w:pStyle w:val="Normal"/>
        <w:ind w:firstLine="709"/>
        <w:jc w:val="both"/>
        <w:rPr/>
      </w:pPr>
      <w:r>
        <w:rPr/>
        <w:t>Общий стаж работы - 18 лет, стаж педагогической работы  - 9 лет, в данной должности – 2,4 года; стаж работы в данном учреждении - 9 лет.</w:t>
      </w:r>
    </w:p>
    <w:p>
      <w:pPr>
        <w:pStyle w:val="Normal"/>
        <w:ind w:firstLine="709"/>
        <w:jc w:val="both"/>
        <w:rPr/>
      </w:pPr>
      <w:r>
        <w:rPr/>
        <w:t>Систематически повышаю свой профессиональный уровень через курсы повышения квалификации:</w:t>
      </w:r>
    </w:p>
    <w:p>
      <w:pPr>
        <w:pStyle w:val="Normal"/>
        <w:ind w:left="709" w:hanging="0"/>
        <w:jc w:val="both"/>
        <w:rPr/>
      </w:pPr>
      <w:r>
        <w:rPr/>
        <w:t>2008 год, г. Москва, Педагогический университет «Первое сентября», программа «Психологические особенности проблемных детей»;</w:t>
      </w:r>
    </w:p>
    <w:p>
      <w:pPr>
        <w:pStyle w:val="Normal"/>
        <w:ind w:left="709" w:hanging="0"/>
        <w:jc w:val="both"/>
        <w:rPr/>
      </w:pPr>
      <w:r>
        <w:rPr/>
        <w:t>2009 год, г. Санкт-Петербург, Ленинградский государственный областной университет им. А.С. Пушкина по программе «Организация и методы проведения психологического исследования»;</w:t>
      </w:r>
    </w:p>
    <w:p>
      <w:pPr>
        <w:pStyle w:val="Normal"/>
        <w:ind w:left="709" w:hanging="0"/>
        <w:jc w:val="both"/>
        <w:rPr/>
      </w:pPr>
      <w:r>
        <w:rPr/>
        <w:t>2009 год,</w:t>
      </w:r>
      <w:r>
        <w:rPr>
          <w:i/>
        </w:rPr>
        <w:t xml:space="preserve"> </w:t>
      </w:r>
      <w:r>
        <w:rPr/>
        <w:t xml:space="preserve">г. Москва, </w:t>
      </w:r>
      <w:r>
        <w:rPr>
          <w:iCs/>
        </w:rPr>
        <w:t>Центр тестирования и развития в МГУ</w:t>
      </w:r>
      <w:r>
        <w:rPr/>
        <w:t xml:space="preserve">  семинар-тренинг </w:t>
      </w:r>
      <w:r>
        <w:rPr>
          <w:iCs/>
        </w:rPr>
        <w:t>«Профориентационная диагностика и консультирование»;</w:t>
      </w:r>
    </w:p>
    <w:p>
      <w:pPr>
        <w:pStyle w:val="Normal"/>
        <w:ind w:left="709" w:hanging="0"/>
        <w:jc w:val="both"/>
        <w:rPr/>
      </w:pPr>
      <w:r>
        <w:rPr/>
        <w:t>2010 год</w:t>
      </w:r>
      <w:r>
        <w:rPr>
          <w:i/>
        </w:rPr>
        <w:t xml:space="preserve">, </w:t>
      </w:r>
      <w:r>
        <w:rPr/>
        <w:t>г. Москва, Педагогический университет «Первое сентября», программа «Система развивающей работы школьного психолога».</w:t>
      </w:r>
    </w:p>
    <w:p>
      <w:pPr>
        <w:pStyle w:val="Normal"/>
        <w:ind w:firstLine="709"/>
        <w:jc w:val="both"/>
        <w:rPr/>
      </w:pPr>
      <w:r>
        <w:rPr/>
        <w:t>В 2008 году награждена Почетной грамотой Управления общего и дошкольного образования Администрации города Норильска за высокий профессионализм, результативность педагогического труда, значительный вклад в развитие норильского образова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» __________ 2010 г.                                              ____________       Е.В. Величко</w:t>
      </w:r>
    </w:p>
    <w:p>
      <w:pPr>
        <w:pStyle w:val="Style21"/>
        <w:widowControl/>
        <w:tabs>
          <w:tab w:val="clear" w:pos="708"/>
          <w:tab w:val="left" w:pos="3402" w:leader="none"/>
          <w:tab w:val="left" w:pos="6237" w:leader="underscore"/>
        </w:tabs>
        <w:spacing w:before="158" w:after="0"/>
        <w:ind w:firstLine="720"/>
        <w:jc w:val="right"/>
        <w:rPr/>
      </w:pPr>
      <w:r>
        <w:rPr>
          <w:rStyle w:val="FontStyle12"/>
          <w:sz w:val="24"/>
          <w:szCs w:val="24"/>
        </w:rPr>
        <w:t>Телефон служебный 48-10-65</w:t>
      </w:r>
    </w:p>
    <w:p>
      <w:pPr>
        <w:pStyle w:val="ConsPlusNonformat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ю о присво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Центр образования №1»                            ____________      О.И. Зуб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                                                                             ____________      В.Я. Семё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протокола засед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00:00Z</dcterms:created>
  <dc:creator>Величко Елена Владимировна</dc:creator>
  <dc:description/>
  <cp:keywords/>
  <dc:language>en-US</dc:language>
  <cp:lastModifiedBy>Олег</cp:lastModifiedBy>
  <cp:lastPrinted>2010-04-08T10:02:00Z</cp:lastPrinted>
  <dcterms:modified xsi:type="dcterms:W3CDTF">2010-04-26T15:36:00Z</dcterms:modified>
  <cp:revision>15</cp:revision>
  <dc:subject/>
  <dc:title/>
</cp:coreProperties>
</file>