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gif" ContentType="image/gi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3" w:leader="none"/>
          <w:tab w:val="center" w:pos="4677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иректор МБОУ СОШ № 35 г.о. Самар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__________ 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Н.С. Мушкат/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грамма прин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 утверждена решением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дсовета № ___ от__________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-0.4pt;width:575.95pt;height:80.95pt;mso-wrap-style:none;v-text-anchor:middle" type="_x0000_t136">
            <v:path textpathok="t"/>
            <v:textpath on="t" fitshape="t" string="Организация&#10;проектной деятельности в школе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336699" stroked="f" o:allowincell="f" style="position:absolute;margin-left:243pt;margin-top:-15.75pt;width:224.95pt;height:33pt;mso-wrap-style:none;v-text-anchor:middle" type="_x0000_t136">
            <v:path textpathok="t"/>
            <v:textpath on="t" fitshape="t" string="Введение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200025</wp:posOffset>
            </wp:positionV>
            <wp:extent cx="942975" cy="738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9" w:leader="none"/>
          <w:tab w:val="center" w:pos="72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79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</w:t>
      </w:r>
      <w:r>
        <w:rPr>
          <w:sz w:val="28"/>
          <w:szCs w:val="28"/>
        </w:rPr>
        <w:t>В условиях высокой динамики общественных процессов и огромного информационного потока последних десятилетий актуальной становится задача развития активности и самодеятельности школьника, его способности к самостоятельному познанию нового и решению жизненных пробл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овляющейся школе требуется такие методы обучения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ли бы активную, самостоятельную и инициативную позицию учащихся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ли бы в первую очередь общеучебные умения и навыки: исследовательские, рефлексивные, самооценоч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ли бы не просто умения, а компетенции, т.е. умения, непосредственно сопряженные с опытом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я в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бы приоритетно нацелены на развитие познавательного интереса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ли бы принцип связи обучения с жиз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ее место среди таких методов, обнаруженных в арсенале мировой и отечественной педагогической практик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адлежит сегодня </w:t>
      </w:r>
      <w:r>
        <w:rPr>
          <w:b/>
          <w:sz w:val="28"/>
          <w:szCs w:val="28"/>
        </w:rPr>
        <w:t>методу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учебных проектов выступает как возможное средство решения актуальных пробл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 зачастую не умеют превращать информацию в знание,  осуществлять целенаправленный поиск информации, обилие информации не приводит к системности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у школьников интереса, мотива к личностному росту, к самостоятельному приобретению новых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тип деятельности, осваиваемый обучающимися, - репродуктивный, воспроизводящий, знания оторваны от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бъект – объективный характер взаимоотношений между учителем и учащими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ный человек в современном обществе – это не только и не столько человек, вооруженный знаниями, но имеющих добывать, приобретать знания, делать это целенаправленно по мере возникновения у него такой потребности при решении стоящих передним проблем,  умеющий применить знания в любой ситуации.  Выпускник школы, который будет жить в 21 веке,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есть речь идет о формировании современных </w:t>
      </w:r>
      <w:r>
        <w:rPr>
          <w:b/>
          <w:sz w:val="28"/>
          <w:szCs w:val="28"/>
        </w:rPr>
        <w:t>ключевых компетен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ауч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он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ностно-смысл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етенции личностного самосовершенств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работ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Разработать механизм интеграции проектной деятельности в образовательный процесс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цель реализуется с помощью решения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еть возможности применения метода прое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зать на конкретных примерах как организуется проектная деятельность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диагностику и выявить преимущество применения методов проектов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метить перспективы дальнейшей работы по организации проектной деятельности всех участников образовательн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данной работы заключается в том, чтобы на примере организации проектной деятельности учащихся и педагогов показать преимущества данного метода, проанализировать результаты и продолжить использовать данный опыт в дальнейшей раб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ы из разнообразия инновационных направлений выбрали метод проектов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нескольким причин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потому, что в условиях классно-урочной системы занятий он наиболее легко вписывается в учебных процесс. Эта технология позволяет достигать поставленных любой программой, стандартом образования целей по любому учебному предмету, сохраняя при этом достижения современной дидактики, педагогической психологии, частных методи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потому, что этот метод гуманистический, обеспечивает не только успешное усвоение учебного материала, но и интеллектуальное и нравственное развитие детей, их самостоятельность, доброжелательность к учителю и друг дру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потому, что проекты сплачивают детей, развивают коммуникабельность, желание помочь другим, умение работать в команде и ответственность за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40065</wp:posOffset>
            </wp:positionH>
            <wp:positionV relativeFrom="paragraph">
              <wp:posOffset>-325120</wp:posOffset>
            </wp:positionV>
            <wp:extent cx="1125855" cy="94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50.25pt;width:484.15pt;height:50.15pt;mso-wrap-style:none;v-text-anchor:middle;mso-position-vertical:top" type="_x0000_t136">
            <v:path textpathok="t"/>
            <v:textpath on="t" fitshape="t" string="1. Метод проектов:&#10;принципы,  особенности,  характеристики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вность – образовательная тенденция будущ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буквально «брошенная вперед», то есть прототип, прообраз какого-либо объекта, вида деятельности, а проектирование превращается в процесс созда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проект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роектов – образовательн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роектов – систе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роектов – педагогическ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роектов – дидактический инструмент.</w:t>
      </w:r>
    </w:p>
    <w:p>
      <w:pPr>
        <w:pStyle w:val="Normal"/>
        <w:rPr/>
      </w:pPr>
      <w:r>
        <w:rPr>
          <w:sz w:val="28"/>
          <w:szCs w:val="28"/>
        </w:rPr>
        <w:t xml:space="preserve">Метод проектов обладает рядом важнейших </w:t>
      </w:r>
      <w:r>
        <w:rPr>
          <w:b/>
          <w:sz w:val="28"/>
          <w:szCs w:val="28"/>
        </w:rPr>
        <w:t>характеристи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цептуа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роизводим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ниверс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ных проектов должны быть материалы, т.е. как-либо офор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иофиль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журнал «путешеств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ая газ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ма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ламный просп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откры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ш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ы принципы, особенности характеристики метода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метода проектов лежит развитие познавательных навыков учащихся, умение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предоставляет учителю широчайшие возможности для изменения традиционных подходов к содержанию, формам и методам учебной деятельности, выводя их на качественно новый уровень всю систему организации процесс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6.95pt;width:477.65pt;height:36.85pt;mso-wrap-style:none;v-text-anchor:middle;mso-position-vertical:top" type="_x0000_t136">
            <v:path textpathok="t"/>
            <v:textpath on="t" fitshape="t" string="2. Механизм интеграции проектной деятельности &#10; в образовательном процесе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работка модели и технологий учебно-воспитательного процесса, ориентированного на развитие индивидуальности ребенка и его личностную самореализацию».</w:t>
      </w:r>
    </w:p>
    <w:p>
      <w:pPr>
        <w:pStyle w:val="Normal"/>
        <w:tabs>
          <w:tab w:val="clear" w:pos="708"/>
          <w:tab w:val="left" w:pos="15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хема №1.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начимых проектных умений: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50800</wp:posOffset>
                </wp:positionV>
                <wp:extent cx="2419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8365</wp:posOffset>
                </wp:positionH>
                <wp:positionV relativeFrom="paragraph">
                  <wp:posOffset>169545</wp:posOffset>
                </wp:positionV>
                <wp:extent cx="396875" cy="3429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35pt" to="301.1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35pt" to="476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502920</wp:posOffset>
                </wp:positionV>
                <wp:extent cx="2533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втоном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9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втоно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4075</wp:posOffset>
                </wp:positionH>
                <wp:positionV relativeFrom="paragraph">
                  <wp:posOffset>502920</wp:posOffset>
                </wp:positionV>
                <wp:extent cx="25336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мест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9.6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мест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0" cy="2330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2.15pt" to="175.1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15pt" to="567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ор проблемы для индивидуального решения;        - Выбор проблемы путем согласования для  совместного решения                                                                        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ка индивидуальных целей;                                - Согласование целей;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ние собственной деятельности;                    - Планирование совместной деятельности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индивидуальной деятельности на основе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я функций между обучающимися              - Достижение результата в совместной деятельности;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стижению результата;         </w:t>
      </w:r>
    </w:p>
    <w:p>
      <w:pPr>
        <w:pStyle w:val="Normal"/>
        <w:tabs>
          <w:tab w:val="clear" w:pos="708"/>
          <w:tab w:val="left" w:pos="1909" w:leader="none"/>
          <w:tab w:val="left" w:pos="9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, рефлексивно-оценочная  деятельность;   - Индивидуальная рефлексивно-оценочная деятельность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логическая схема организации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хема №2</w:t>
      </w:r>
    </w:p>
    <w:p>
      <w:pPr>
        <w:pStyle w:val="Normal"/>
        <w:tabs>
          <w:tab w:val="clear" w:pos="708"/>
          <w:tab w:val="left" w:pos="122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372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2280"/>
                          <a:chOff x="0" y="0"/>
                          <a:chExt cx="9143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особностей к проектир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рез проектную деятельность развивать самостоятельность и умение работать в групп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7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щиеся, учителя, администрация, руководители МО, библиотекарь, классные руководите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25676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онно-управленческие, учебно-методические, кадровые, материально-технические, информацион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399760"/>
                            <a:ext cx="2056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н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2514600"/>
                            <a:ext cx="2628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2628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85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85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314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22928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6568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65688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22928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3pt" coordorigin="0,0" coordsize="14399,8460">
                <v:rect id="shape_0" stroked="f" o:allowincell="f" style="position:absolute;left:0;top:1;width:143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особностей к проектиров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0;width:5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рез проектную деятельность развивать самостоятельность и умение работать в групп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20" to="79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979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щиеся, учителя, администрация, руководители МО, библиотекарь, классные руководите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979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онно-управленческие, учебно-методические, кадровые, материально-технические, информацион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20" to="70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773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700" to="70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779;width:32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рабо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н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259;top:3960;width:41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960;width:41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19,4500" to="1025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500" to="5576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20" to="197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5220" to="122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6660" to="7196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759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575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660" to="1061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ами.</w:t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и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уточнение целей, исходного положения. Выбор рабочей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информацию. Обсуждают зад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мся. Объясняет цели проекта. Наблюдает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. Определение источников информации. Постановка задач и выбор критериев оценки результатов. Распределение  ролей в коман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задачи. Уточняют информацию. Выбирают и обосновывают свои критерии успех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анализе и синтезе. Наблюдае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точнение информации. Обсуждение альтернатив. Выбор оптимального варианта. Уточнение планов деятельности. Выполнение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 с информацией. Проводят синтез и анализ идей. Выполняют исследования и работают над проектом. Оформляют проект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. Консультирует. Советует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про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;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цесса проектирования, объединение полученных результатов. Коллективная защита проекта. Оц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роект. Участвуют в коллективной оценке результатов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ллективном анализе и оценке результатов проек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екта, достигнутых результатов (успехов и неудач) и причин этого. Анализ достижения поставленной цели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м самоанализе проекта и самооцен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. Направляет процесс анализ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зент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нимании проекта, о выбранном пути ее решения. Демонстрация продукта работы над проек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вид и форму презентации проекта. Кратко, но достаточно полно рассказывают о постановке и решении задач проекта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обобщает, резюмирует.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роектного обучения во внеурочной деятельности осуществляется в рамках: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- факультативов;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- кружков;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- элективных курсов;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- курсов по выбору;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- свободной самостоятельной деятельности.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26pt;margin-top:-9pt;width:557.95pt;height:53.95pt;mso-wrap-style:none;v-text-anchor:middle" type="_x0000_t136">
            <v:path textpathok="t"/>
            <v:textpath on="t" fitshape="t" string="3. Результативность.&#10;Перспективы развития и использование опыта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928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уктивность деятельности педагогов, ведущих инновационный поиск, определяется множеством факторов.</w:t>
      </w:r>
    </w:p>
    <w:p>
      <w:pPr>
        <w:pStyle w:val="Normal"/>
        <w:tabs>
          <w:tab w:val="clear" w:pos="708"/>
          <w:tab w:val="left" w:pos="2150" w:leader="none"/>
        </w:tabs>
        <w:rPr>
          <w:sz w:val="28"/>
          <w:szCs w:val="28"/>
        </w:rPr>
      </w:pPr>
      <w:r>
        <w:rPr>
          <w:sz w:val="28"/>
          <w:szCs w:val="28"/>
        </w:rPr>
        <w:t>Итак,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50" w:leader="none"/>
        </w:tabs>
        <w:rPr/>
      </w:pPr>
      <w:r>
        <w:rPr>
          <w:sz w:val="28"/>
          <w:szCs w:val="28"/>
        </w:rPr>
        <w:t xml:space="preserve">Работа над проектами стимулирует внутреннюю познавательную мотивацию и способствует </w:t>
      </w:r>
      <w:r>
        <w:rPr>
          <w:b/>
          <w:sz w:val="28"/>
          <w:szCs w:val="28"/>
        </w:rPr>
        <w:t>повышению интереса к предм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5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проектами повышает активность и самостоятельность разных по уровню и способностям учащихся. Наибольший эффект для развития личностных качеств она имеется у тех категорий учащихся.</w:t>
      </w:r>
    </w:p>
    <w:p>
      <w:pPr>
        <w:pStyle w:val="Normal"/>
        <w:tabs>
          <w:tab w:val="clear" w:pos="708"/>
          <w:tab w:val="left" w:pos="2150" w:leader="none"/>
        </w:tabs>
        <w:ind w:left="720" w:hanging="0"/>
        <w:rPr/>
      </w:pPr>
      <w:r>
        <w:rPr>
          <w:b/>
          <w:sz w:val="28"/>
          <w:szCs w:val="28"/>
        </w:rPr>
        <w:t>- Первая</w:t>
      </w:r>
      <w:r>
        <w:rPr>
          <w:sz w:val="28"/>
          <w:szCs w:val="28"/>
        </w:rPr>
        <w:t xml:space="preserve"> – это проблемные учащиеся, которые учатся без интереса с трудом. В школе они не столько учатся, сколько просто вынуждено проводят время.   Заинтересовавшись какой-то проблемой и выполнив проект, пусть даже на вторых ролях в группе, они часто повышают самооценку, приобретают уверенность в своих силах. Пусть проект выполнен не блестяще, но для таких детей это огромный личный скачок, конкретное индивидуальное продвижение и успех.</w:t>
      </w:r>
    </w:p>
    <w:p>
      <w:pPr>
        <w:pStyle w:val="Normal"/>
        <w:tabs>
          <w:tab w:val="clear" w:pos="708"/>
          <w:tab w:val="left" w:pos="215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торая группа </w:t>
      </w:r>
      <w:r>
        <w:rPr>
          <w:sz w:val="28"/>
          <w:szCs w:val="28"/>
        </w:rPr>
        <w:t>– это те, которые чего-то добиваются за счет трудолюбия и старательного, пошагово организованного получения знаний, под руководством учителя. Они не в состоянии приобретать системное знание, их нужно направить, поддержать, помочь. Выполняя проекты, ребята в группе отводят им роль «исполнителя» - сбор информации, набор текста на компьютере, оформление результатов.</w:t>
      </w:r>
    </w:p>
    <w:p>
      <w:pPr>
        <w:pStyle w:val="Normal"/>
        <w:tabs>
          <w:tab w:val="clear" w:pos="708"/>
          <w:tab w:val="left" w:pos="2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это одаренные, очень успешные дети, работа с которыми для педагога является совместным творчеством. Как правило, таким детям требуется помощь только в виде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й смысл проектного обучения,  состоит в развитии творческого потенциала учащихся различных уровней развития, возможностей и индивидуальных способностей.</w:t>
      </w:r>
    </w:p>
    <w:p>
      <w:pPr>
        <w:pStyle w:val="Normal"/>
        <w:tabs>
          <w:tab w:val="clear" w:pos="708"/>
          <w:tab w:val="left" w:pos="2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 использования опыта.</w:t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доли проектов исследовательск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Дальнейшее использование возможностей современных информационных технологий для создания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педагогами и учащимися технологии создания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телекоммуникационных проектах и их орган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старшеклассников, с разными проектами умениями, работай над проектами младши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семинаров-практикумов по организации проектной деятельности для педагогов района, обмен опыт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педагогов школы в организации и проведении районного конкурса учебных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элективных курсов предметного и межпредметного содержания для профильн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ах инновационных проектов.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90pt;margin-top:-9pt;width:558.15pt;height:53.55pt;mso-wrap-style:none;v-text-anchor:middle" type="_x0000_t136">
            <v:path textpathok="t"/>
            <v:textpath on="t" fitshape="t" string="4.Организация проектной деятельности&#10; в  МБОУ СОШ № 35 в 2011 - 2012 учебном году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ектов в образовательном процессе школ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0</wp:posOffset>
                </wp:positionV>
                <wp:extent cx="0" cy="685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5pt" to="117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0</wp:posOffset>
                </wp:positionV>
                <wp:extent cx="3200400" cy="1143000"/>
                <wp:effectExtent l="1905" t="508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5pt" to="368.95pt,1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568325</wp:posOffset>
                </wp:positionV>
                <wp:extent cx="21907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568325</wp:posOffset>
                </wp:positionV>
                <wp:extent cx="3562350" cy="3333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факульта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Элективный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Курс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Школьная газ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вободная 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аучное общество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62.5pt;mso-wrap-distance-left:9.05pt;mso-wrap-distance-right:9.05pt;mso-wrap-distance-top:0pt;mso-wrap-distance-bottom:0pt;margin-top:44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о внеуроч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факультати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кружо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Элективный кур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Курс по выбор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Школьная газет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Клу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Свободная самостоятельная деятельнос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Научное общество учащихс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194945</wp:posOffset>
                </wp:positionV>
                <wp:extent cx="2190750" cy="17894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уро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роект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Урок с элементами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0.9pt;mso-wrap-distance-left:9.05pt;mso-wrap-distance-right:9.05pt;mso-wrap-distance-top:0pt;mso-wrap-distance-bottom:0pt;margin-top:15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уро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роектный уро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Урок с элементами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метода проектов:</w:t>
      </w:r>
    </w:p>
    <w:p>
      <w:pPr>
        <w:pStyle w:val="Normal"/>
        <w:tabs>
          <w:tab w:val="clear" w:pos="708"/>
          <w:tab w:val="left" w:pos="138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Легко вписывается в учебный процесс в условиях классно-урочной системы и позволяет достигать цели образования по любому учебному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Метод гуманистический, обеспечивает не только успешное усвоение учебного материала, но  и  интеллектуальное и нравственное развитие детей, их самостоятельность, доброжелательность по отношению к учителям и друг дру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Сплачивает детей, развивает коммуникабельность, желание помочь другим, умение работать в команде и ответственность за совместную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Дает возможность организовать учебную деятельность, соблюдая разумный баланс между теорией и практикой, между академическими знаниями прагматическими уме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Реализует идею профессиональной ориентации на всех уровнях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  <w:t>Позволяет приобретать обучающимся уникальный опыт социального взаимодействия.</w:t>
      </w:r>
    </w:p>
    <w:p>
      <w:pPr>
        <w:pStyle w:val="Normal"/>
        <w:tabs>
          <w:tab w:val="clear" w:pos="708"/>
          <w:tab w:val="left" w:pos="1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роектной деятельности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772400</wp:posOffset>
            </wp:positionH>
            <wp:positionV relativeFrom="paragraph">
              <wp:posOffset>4445</wp:posOffset>
            </wp:positionV>
            <wp:extent cx="1290320" cy="16002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учащиеся,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 учителя,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администрация,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- руководители МО,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- классные руководители,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- библиотекарь,</w:t>
      </w: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-психолог.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 – логическая схема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ектной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13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43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256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13240"/>
                            <a:ext cx="2171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чин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ланир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Иссле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Защ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Рефлекс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Презент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2742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бор проблемы для индивидуального реш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 собствен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индивидуаль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ефлексивно-оценочн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тижение запланированных результа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627640"/>
                            <a:ext cx="2971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ыбор проблемы пут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, для совместного реш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гласование ц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ланирование собственной деятельности на основе распределения функций между обучающими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тижение результатов в совмест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ефлексивно-оценочная деятельность способов совместного решения общ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05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656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8273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79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4799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0;width:1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;top:10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0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9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9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698;width:34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чин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ланир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Исслед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Защи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Рефлекс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Презента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8;width:43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бор проблемы для индивидуального реш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рование собствен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индивидуаль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ефлексивно-оценочн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тижение запланированных результа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138;width:46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и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ыбор проблемы пут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, для совместного реш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гласование ц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ланирование собственной деятельности на основе распределения функций между обучающими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тижение результатов в совмест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ефлексивно-оценочная деятельность способов совместного решения общ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7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4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87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100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100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70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339" to="70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599" to="989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599" to="539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0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3779" to="111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1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559" to="98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7559" to="5396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-352425</wp:posOffset>
                </wp:positionV>
                <wp:extent cx="81343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словия обеспечения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37.5pt;mso-wrap-distance-left:9.05pt;mso-wrap-distance-right:9.05pt;mso-wrap-distance-top:0pt;mso-wrap-distance-bottom:0pt;margin-top:-2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словия обеспечения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2047875</wp:posOffset>
                </wp:positionV>
                <wp:extent cx="58483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6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форм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1590675</wp:posOffset>
                </wp:positionV>
                <wp:extent cx="51625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риально-тех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2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териально-тех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1133475</wp:posOffset>
                </wp:positionV>
                <wp:extent cx="45910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д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д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676275</wp:posOffset>
                </wp:positionV>
                <wp:extent cx="41338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о-метод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бно-метод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36766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анизационно-управлен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рганизационно-управлен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3305175</wp:posOffset>
                </wp:positionV>
                <wp:extent cx="21907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6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4175</wp:posOffset>
                </wp:positionH>
                <wp:positionV relativeFrom="paragraph">
                  <wp:posOffset>3305175</wp:posOffset>
                </wp:positionV>
                <wp:extent cx="21907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6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60858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5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40868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6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340868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6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260858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05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180080</wp:posOffset>
                </wp:positionV>
                <wp:extent cx="342900" cy="457200"/>
                <wp:effectExtent l="444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4pt" to="116.95pt,2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3065780</wp:posOffset>
                </wp:positionV>
                <wp:extent cx="34290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4pt" to="494.95pt,2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58100</wp:posOffset>
                </wp:positionH>
                <wp:positionV relativeFrom="paragraph">
                  <wp:posOffset>3180080</wp:posOffset>
                </wp:positionV>
                <wp:extent cx="228600" cy="342900"/>
                <wp:effectExtent l="635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0.4pt" to="620.95pt,2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0</wp:posOffset>
                </wp:positionH>
                <wp:positionV relativeFrom="paragraph">
                  <wp:posOffset>3980180</wp:posOffset>
                </wp:positionV>
                <wp:extent cx="342900" cy="3429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3.4pt" to="629.95pt,3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3627755</wp:posOffset>
                </wp:positionV>
                <wp:extent cx="21907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и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8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и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4175</wp:posOffset>
                </wp:positionH>
                <wp:positionV relativeFrom="paragraph">
                  <wp:posOffset>3627755</wp:posOffset>
                </wp:positionV>
                <wp:extent cx="21907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щита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85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щита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82486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тапы выполн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37.5pt;mso-wrap-distance-left:9.05pt;mso-wrap-distance-right:9.05pt;mso-wrap-distance-top:0pt;mso-wrap-distance-bottom:0pt;margin-top: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тапы выполн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330835</wp:posOffset>
                </wp:positionV>
                <wp:extent cx="3200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05pt" to="503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81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381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3pt;margin-top:14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21907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01485</wp:posOffset>
                </wp:positionH>
                <wp:positionV relativeFrom="paragraph">
                  <wp:posOffset>55880</wp:posOffset>
                </wp:positionV>
                <wp:extent cx="219075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4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80720</wp:posOffset>
                </wp:positionV>
                <wp:extent cx="1600200" cy="800100"/>
                <wp:effectExtent l="635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6pt" to="350.95pt,1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680720</wp:posOffset>
                </wp:positionV>
                <wp:extent cx="1714500" cy="800100"/>
                <wp:effectExtent l="2540" t="4445" r="63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.6pt" to="485.95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852420</wp:posOffset>
                </wp:positionV>
                <wp:extent cx="114300" cy="228600"/>
                <wp:effectExtent l="635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6pt" to="260.95pt,2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2852420</wp:posOffset>
                </wp:positionV>
                <wp:extent cx="228600" cy="228600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4.6pt" to="449.95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677150" cy="590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иды презентаций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иды презентаций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8275</wp:posOffset>
                </wp:positionH>
                <wp:positionV relativeFrom="paragraph">
                  <wp:posOffset>3076575</wp:posOffset>
                </wp:positionV>
                <wp:extent cx="3105150" cy="27571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гностические материал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дборка «Лучшие проекты школы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клет-презентация «В помощь начинающим работу над проект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 «Требования к проекта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 «Оценивание проек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 «Защита – презентации проек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 «Паспорт проек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 «Номинация проект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7.1pt;mso-wrap-distance-left:9.05pt;mso-wrap-distance-right:9.05pt;mso-wrap-distance-top:0pt;mso-wrap-distance-bottom:0pt;margin-top:24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иагностические материалы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одборка «Лучшие проекты школы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буклет-презентация «В помощь начинающим работу над проектом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ст «Требования к проектам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ст «Оценивание проекта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ст «Защита – презентации проекта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ст «Паспорт проекта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ст «Номинация проект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3076575</wp:posOffset>
                </wp:positionV>
                <wp:extent cx="3333750" cy="27571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ожение о фестивале учебных прое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ожение об организации «Недели проектов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тодические рекомендации по подготовки прое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тодическая разработка: «Метод проектов», «Как оформить результаты проек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талог литературы по проблем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ллекция тем проек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1pt;mso-wrap-distance-left:9.05pt;mso-wrap-distance-right:9.05pt;mso-wrap-distance-top:0pt;mso-wrap-distance-bottom:0pt;margin-top:24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ожение о фестивале учебных проект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ожение об организации «Недели проектов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тодические рекомендации по подготовки проект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тодическая разработка: «Метод проектов», «Как оформить результаты проект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аталог литературы по проблем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коллекция тем проек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790950" cy="5854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альное обеспечение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1pt;mso-wrap-distance-left:9.05pt;mso-wrap-distance-right:9.05pt;mso-wrap-distance-top:0pt;mso-wrap-distance-bottom:0pt;margin-top:17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кументальное обеспечение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21095</wp:posOffset>
                </wp:positionH>
                <wp:positionV relativeFrom="paragraph">
                  <wp:posOffset>100965</wp:posOffset>
                </wp:positionV>
                <wp:extent cx="2305050" cy="11093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идеофиль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кл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Заочная экскур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льтимедийная 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5pt;mso-wrap-distance-left:9.05pt;mso-wrap-distance-right:9.05pt;mso-wrap-distance-top:0pt;mso-wrap-distance-bottom:0pt;margin-top:7.9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идеофиль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Рекла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Заочная экскурс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ультимедийная 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440</wp:posOffset>
                </wp:positionH>
                <wp:positionV relativeFrom="paragraph">
                  <wp:posOffset>184785</wp:posOffset>
                </wp:positionV>
                <wp:extent cx="2190750" cy="9499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лайд-ш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г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ц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тературный альма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8pt;mso-wrap-distance-left:9.05pt;mso-wrap-distance-right:9.05pt;mso-wrap-distance-top:0pt;mso-wrap-distance-bottom:0pt;margin-top:14.5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ок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лайд-ш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Иг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онце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Литературный альм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СОШ № 35 г.о. Самара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/Н.С. Мушкат/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над проектами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о- математическому  направлению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1 – полугодии 2012-2013 г.</w:t>
      </w:r>
    </w:p>
    <w:p>
      <w:pPr>
        <w:pStyle w:val="Normal"/>
        <w:tabs>
          <w:tab w:val="clear" w:pos="708"/>
          <w:tab w:val="left" w:pos="48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1"/>
        <w:gridCol w:w="1984"/>
        <w:gridCol w:w="3544"/>
        <w:gridCol w:w="26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 и « - 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реподавателями о методе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1. Ярмарка тем проектов по общественно-гуманитарному направлению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 и конкретизация тем проектов по предметам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3. Определение и выбор форм, средств, способов выполнения проектов,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варительные наработки по проек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, учителя предметни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проектом, обработка материала, систематизация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Оформление проектов. 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редставлению и презентации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, учителя предметники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1.Анкетирование по результатам проделанной работы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2.Презентация проектов на конкурс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проектов 5-7 классов в МАН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руководитель ШМО естественно-математического цикла Рузанова И.М., , учителя предме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 проделанной работе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СОШ № 35 г.о. Самара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/Н.С. Мушкат/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над проектами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sz w:val="28"/>
          <w:szCs w:val="28"/>
        </w:rPr>
        <w:t>по естественно- математическому  направлению</w:t>
      </w:r>
    </w:p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>
          <w:sz w:val="28"/>
          <w:szCs w:val="28"/>
        </w:rPr>
        <w:t>во  2 – полугодии 2012-2013 г.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07"/>
        <w:gridCol w:w="3261"/>
        <w:gridCol w:w="3110"/>
        <w:gridCol w:w="20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+» и « - 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реподавателями о методе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1. Ярмарка тем проектов по естественно- математическому  направлению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 и конкретизация тем проектов по предметам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8"/>
                <w:szCs w:val="28"/>
              </w:rPr>
              <w:t>3. Определение и выбор форм, средств, способов выполнения проектов,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варительные наработки по проек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проектом, обработка материала, систематизация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Оформление проектов. 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редставлению и презентации про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                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, учителя предмет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по результатам проделанной работы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проектов на конкурс.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проектов 8-11 классов в научно-практических конферен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 по УВР, руководитель ШМО естественно-математического цикла Рузанова И.М., учителя предмет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 проделанной рабо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, руководитель ШМО естественно-математического цикла Рузанова И.М.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6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6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153pt;margin-top:-9pt;width:431.95pt;height:26.95pt;mso-wrap-style:none;v-text-anchor:middle" type="_x0000_t136">
            <v:path textpathok="t"/>
            <v:textpath on="t" fitshape="t" string="Документальное обеспечение проектной деятельности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е к учебным проектам.</w:t>
      </w:r>
    </w:p>
    <w:p>
      <w:pPr>
        <w:pStyle w:val="Normal"/>
        <w:tabs>
          <w:tab w:val="clear" w:pos="708"/>
          <w:tab w:val="left" w:pos="955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977"/>
        <w:gridCol w:w="3118"/>
        <w:gridCol w:w="3196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Плох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(Слаб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(Хорош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(Отлично)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чебной программой и учебны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 связан с действующей школьной программой и учебны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некоторой степени связан с программой и учебным планом, его внедрение возможно только за счет внекласс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вязан с программой и учебным планом по предмету, но для его проведения, но для его проведения придется использовать резерв времен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ностью ориентирован на действующую программу и учебный план и может быть легко интегрирован в рамках учеб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причины, по которым приступили к работе над про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 то, что надо изменить в реальн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формулировано противоречие между идеальной и реальной ситуацией, указывается на причины существования пробле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о сформулирована проблема на основе анализа реальной ситуации, указывается на возможные последствия существования проблемы. Называются субъекты, заинтересованные в решении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логической последовательности в изложении материала, были допущены ошибки.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самостоятельные исследования учащихся. Нет деятельности учащихся, связанной с умениями находить  описывать и суммировать информацию. Намеченные цели расплывчаты и плохо поддержаны вопросами темы учебной пр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оекта более или менее логично, но не понятны отдельные вопросы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 учащихся не затрагивают основополагающие вопросы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учебном проекте требует от учащихся умений находить, описывать и суммировать информацию, при этом творческий подход минимален. Намеченные цели расплывч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изложен логично, между его частями сделаны плавные перех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 учащихся частично иллюстрируют основополагающие вопросы. Деятельность в учебном проекте заставляет учащихся анализировать и использовать информацию, решать проблемы и делать выводы. Намеченные цели изложены и частично поддержаны основополагающими вопросами и вопросами темы учебной програм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держание проекта понято, представлен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огично и удобно для восприятия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 учащихся самым понятным образом иллюстрируют основополагающие вопросы. Деятельность в рамках  учебного проекта помогает учащимся интегрировать, оценивать и систематизировать информацию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ясно изложены, хорошо определе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ся понимание цели проекта, выработанной совместно с учителем. Рассматриваются в хронологической последовательности действия, которые необходимо осуществить, описывается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ятся задачи на основе цели, сформулированной с помощью учителя. Характеризуется продукт своей деятельности в рамках проекта. Контролируется соблюдения последовательности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о ставятся цель проекта на основании проблемы. Самостоятельно определяются шаги для решения задач на основе общего подхода, выработанного совместно с учителем. Определяется внешняя потребность в планируемом продукте. Оцениваются промежуточные результа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стратегия достижения цели. Анализируются необходимые ресурсы. Прогнозируются последствия появления продукта. Координируется план на основании оценивания промежуточных результа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, главным образом, на основе минимального набора материалов и идей, заимствованных из ограниченного количества источников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на основе большой коллекции материалов и идей, заимствованных из разных источников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 на основе оригинальных авторских идей, усиленных большой подборкой материалов из разных источников информа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характеризуется большой оригинальностью идей, исследовательским подходом к собранным и проанализированным материалом, использованием широкого спектра первоисточ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 между участниками проекта распределены не были, коллективная деятельность практически не осуществлялась, некоторые члены группы вообще не работали над про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нство членов группы участвовали в работе над проектом, однако нагрузка между ними была распределена не равномер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членов группы внесло свой вклад в работу групп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над проектом в равной мере осуществляли все члены групп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менения проекта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чебного проекта непонятно, не ясно, каким образом он будет внедрятся в учебный процесс. Компоненты учебного проекта не заверш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ю учебного проекта не хватает ясности, он не отражает последовательность мероприятий по его внедрению. Компоненты учебного проекта не завершены, либо не достаточно детализиров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учебного проекта отображает последовательность мероприятий по его внедрению, но некоторые аспекты непонятны. Компоненты учебного проекта  являются завершенными,  но не достаточно детализированными, чтобы их эффективно использовать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исание учебного проекта отображает четкую последовательность мероприятий по его внедрению. Компоненты учебного проекта хорошо подготовлены для использования.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ивание прое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стников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рое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75"/>
        <w:gridCol w:w="1219"/>
        <w:gridCol w:w="1219"/>
        <w:gridCol w:w="1218"/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й результа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ыполненной рабо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проекта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на вопросы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цен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ботать в команд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19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щита - презентация проекта / познание, польза, помощь 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: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: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ники проек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: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выполнения проекта: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(вид проекта):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раткое содержание: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уемые средства, методы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оведенное исследование в рамках проек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Форма представления, презентации: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Распределение обязанностей между участниками проек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Практическая значимость проек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Результативность проекта (что получилось, какие положительные моменты, что не удалось, какие возникли проблемы, труд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Пожелания и предложения участников проек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проектов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1028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Краткосрочный                                                                                         *Творческий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реднесрочный                                                                                         * Исследовательский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олгосрочных                                                                                           * Информационн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нопредметный                                                                                      * Практико - ориентированн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жпредметный                                                                                        * Экологиче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предметный                                                                                          * Экономиче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ый                                                                                       * Психологиче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упповой                                                                                                   * Игров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тивный                                                                                             * Методическ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ормы предст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кат, проспект, альбом,  видеофильм, блокнот, папка, макет, модель, игра, сценарий, разработка, компьютерный вариант, стенд, планшет, раскладушка, диафильм, буклет, афиша, рисунки, набор открыток, заочная экскурсия, викторина, интервью, реклама, выставк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Анкета для уче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впервые проводится проектная неделя, нам нужно узнать Твое мнение об этой работе. Заполни, пожалуйста, анкету, закончив следующи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 готовлю проект по предмету________________________ потому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-моему, проектная неделя нужна для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 время подготовки к проектной неделе я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не кажется, что в подготовке проекта самое трудное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Я участвую в проекте потому, что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амое важное, чтобы на проектной недели я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Если бы можно было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Если хочешь, назови свое имя, класс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Номинации проектов</w:t>
      </w:r>
    </w:p>
    <w:p>
      <w:pPr>
        <w:pStyle w:val="Normal"/>
        <w:tabs>
          <w:tab w:val="clear" w:pos="708"/>
          <w:tab w:val="left" w:pos="57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>– открытие</w:t>
        <w:tab/>
        <w:t xml:space="preserve">                               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- размышление</w:t>
      </w:r>
    </w:p>
    <w:p>
      <w:pPr>
        <w:pStyle w:val="Normal"/>
        <w:tabs>
          <w:tab w:val="clear" w:pos="708"/>
          <w:tab w:val="left" w:pos="562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>– удивление</w:t>
        <w:tab/>
      </w:r>
      <w:r>
        <w:rPr>
          <w:b/>
          <w:i/>
          <w:sz w:val="28"/>
          <w:szCs w:val="28"/>
        </w:rPr>
        <w:t xml:space="preserve">                                   Проект</w:t>
      </w:r>
      <w:r>
        <w:rPr>
          <w:i/>
          <w:sz w:val="28"/>
          <w:szCs w:val="28"/>
        </w:rPr>
        <w:t xml:space="preserve"> – полет фантазии</w:t>
      </w:r>
    </w:p>
    <w:p>
      <w:pPr>
        <w:pStyle w:val="Normal"/>
        <w:tabs>
          <w:tab w:val="clear" w:pos="708"/>
          <w:tab w:val="left" w:pos="5563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>– уникальность</w:t>
        <w:tab/>
      </w:r>
      <w:r>
        <w:rPr>
          <w:b/>
          <w:i/>
          <w:sz w:val="28"/>
          <w:szCs w:val="28"/>
        </w:rPr>
        <w:t xml:space="preserve">                                    Проект</w:t>
      </w:r>
      <w:r>
        <w:rPr>
          <w:i/>
          <w:sz w:val="28"/>
          <w:szCs w:val="28"/>
        </w:rPr>
        <w:t xml:space="preserve"> - эрудиция</w:t>
      </w:r>
    </w:p>
    <w:p>
      <w:pPr>
        <w:pStyle w:val="Normal"/>
        <w:tabs>
          <w:tab w:val="clear" w:pos="708"/>
          <w:tab w:val="left" w:pos="5504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>– забавный</w:t>
        <w:tab/>
        <w:t xml:space="preserve">                                  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- гармония</w:t>
      </w:r>
    </w:p>
    <w:p>
      <w:pPr>
        <w:pStyle w:val="Normal"/>
        <w:tabs>
          <w:tab w:val="clear" w:pos="708"/>
          <w:tab w:val="left" w:pos="528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– академический</w:t>
        <w:tab/>
      </w:r>
      <w:r>
        <w:rPr>
          <w:b/>
          <w:i/>
          <w:sz w:val="28"/>
          <w:szCs w:val="28"/>
        </w:rPr>
        <w:t xml:space="preserve">                                       Проект</w:t>
      </w:r>
      <w:r>
        <w:rPr>
          <w:i/>
          <w:sz w:val="28"/>
          <w:szCs w:val="28"/>
        </w:rPr>
        <w:t xml:space="preserve"> - исследование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 xml:space="preserve">– проблема                                                                            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- творчество</w:t>
      </w:r>
    </w:p>
    <w:p>
      <w:pPr>
        <w:pStyle w:val="Normal"/>
        <w:tabs>
          <w:tab w:val="clear" w:pos="708"/>
          <w:tab w:val="left" w:pos="7831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– эврика</w:t>
        <w:tab/>
        <w:t xml:space="preserve">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- сюрприз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– обозрение</w:t>
        <w:tab/>
      </w:r>
      <w:r>
        <w:rPr>
          <w:b/>
          <w:i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>- глобальный</w:t>
      </w:r>
    </w:p>
    <w:p>
      <w:pPr>
        <w:pStyle w:val="Normal"/>
        <w:tabs>
          <w:tab w:val="clear" w:pos="708"/>
          <w:tab w:val="left" w:pos="7969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– универсальный</w:t>
        <w:tab/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– свободный выбор</w:t>
      </w:r>
    </w:p>
    <w:p>
      <w:pPr>
        <w:pStyle w:val="Normal"/>
        <w:tabs>
          <w:tab w:val="clear" w:pos="708"/>
          <w:tab w:val="center" w:pos="728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ект</w:t>
      </w:r>
      <w:r>
        <w:rPr>
          <w:i/>
          <w:sz w:val="28"/>
          <w:szCs w:val="28"/>
        </w:rPr>
        <w:t xml:space="preserve"> - панорама</w:t>
        <w:tab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 график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предметных проектов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БОУ СОШ № 35 г.о. Сама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2880"/>
        <w:gridCol w:w="252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пьютерная презент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655</wp:posOffset>
            </wp:positionH>
            <wp:positionV relativeFrom="paragraph">
              <wp:posOffset>107950</wp:posOffset>
            </wp:positionV>
            <wp:extent cx="1762760" cy="116459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94">
                <wp:simplePos x="0" y="0"/>
                <wp:positionH relativeFrom="column">
                  <wp:posOffset>2772410</wp:posOffset>
                </wp:positionH>
                <wp:positionV relativeFrom="paragraph">
                  <wp:posOffset>57785</wp:posOffset>
                </wp:positionV>
                <wp:extent cx="5056505" cy="1217930"/>
                <wp:effectExtent l="0" t="0" r="37465" b="1193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4800">
                          <a:off x="0" y="0"/>
                          <a:ext cx="5056560" cy="121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  проек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18.25pt;margin-top:4.5pt;width:398.1pt;height:95.85pt;mso-wrap-style:none;v-text-anchor:middle;rotation:35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марка  проектов</w:t>
                      </w:r>
                    </w:p>
                  </w:txbxContent>
                </v:textbox>
                <v:path textpathok="t"/>
                <v:textpath on="t" fitshape="t" string="Ярмарка  проект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по математике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Магия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/>
      </w:pPr>
      <w:r>
        <w:rPr>
          <w:sz w:val="28"/>
          <w:szCs w:val="28"/>
        </w:rPr>
        <w:t>Магические фигуры и числовые квадр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Картинные инфопрограммы и шифровальные табл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Арифметика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315200</wp:posOffset>
            </wp:positionH>
            <wp:positionV relativeFrom="paragraph">
              <wp:posOffset>4445</wp:posOffset>
            </wp:positionV>
            <wp:extent cx="1570355" cy="99695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ематические знаки в повседнев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ломка «Кубика Руби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возникновения матем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День то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Геометрический вальс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Формулы и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Симметрия вокруг н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Дроби и му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Происхождение чи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Расчет клумбы для 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емонта в квартире.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741795</wp:posOffset>
            </wp:positionH>
            <wp:positionV relativeFrom="paragraph">
              <wp:posOffset>95885</wp:posOffset>
            </wp:positionV>
            <wp:extent cx="1714500" cy="206311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ы проектов по  химии:</w:t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ы развития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Из истории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Ткани; прошлое и настоя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Что мы знаем о веще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Паспорт элемента №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Сказание об одном ве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спи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Вода в косм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– польза или вред. Результат социологическ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Жизнь – взаимодействие между молеку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и виртуальный 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Вещества на Земле и в косм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открытия элемента №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Самый первый химический эле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От алхимии к настояще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и искус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Металлы в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и литература. Точки соприкоснов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и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Нитраты в продуктах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Бытовые от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Курение как фактор загрязнения атмосфер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Дезодоранты и озоновый щит план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 жилища и здоровь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о секретах крас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31" w:leader="none"/>
        </w:tabs>
        <w:rPr>
          <w:sz w:val="28"/>
          <w:szCs w:val="28"/>
        </w:rPr>
      </w:pPr>
      <w:r>
        <w:rPr>
          <w:sz w:val="28"/>
          <w:szCs w:val="28"/>
        </w:rPr>
        <w:t>Химия вокруг нас.</w:t>
      </w:r>
    </w:p>
    <w:p>
      <w:pPr>
        <w:pStyle w:val="Normal"/>
        <w:tabs>
          <w:tab w:val="clear" w:pos="708"/>
          <w:tab w:val="left" w:pos="107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по физике:</w:t>
      </w:r>
    </w:p>
    <w:p>
      <w:pPr>
        <w:pStyle w:val="Normal"/>
        <w:tabs>
          <w:tab w:val="clear" w:pos="708"/>
          <w:tab w:val="left" w:pos="10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зуализация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ньютоновск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ика на 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ка в детских игр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ические киноля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имательные опыты для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"Научная конференция симпозиум" на немецком, 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0490" simplePos="0" locked="0" layoutInCell="0" allowOverlap="1" relativeHeight="98">
                <wp:simplePos x="0" y="0"/>
                <wp:positionH relativeFrom="column">
                  <wp:posOffset>565785</wp:posOffset>
                </wp:positionH>
                <wp:positionV relativeFrom="paragraph">
                  <wp:posOffset>1259840</wp:posOffset>
                </wp:positionV>
                <wp:extent cx="7927975" cy="1927860"/>
                <wp:effectExtent l="12700" t="71755" r="0" b="165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00">
                          <a:off x="0" y="0"/>
                          <a:ext cx="7927920" cy="19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копительный  материа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4.5pt;margin-top:99.15pt;width:624.2pt;height:151.75pt;mso-wrap-style:none;v-text-anchor:middle;rotation: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копительный  материал.</w:t>
                      </w:r>
                    </w:p>
                  </w:txbxContent>
                </v:textbox>
                <v:path textpathok="t"/>
                <v:textpath on="t" fitshape="t" string="Накопительный  материал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266305</wp:posOffset>
            </wp:positionH>
            <wp:positionV relativeFrom="paragraph">
              <wp:posOffset>3452495</wp:posOffset>
            </wp:positionV>
            <wp:extent cx="2202815" cy="175768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1610" cy="148145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9:00Z</dcterms:created>
  <dc:creator>Владелец</dc:creator>
  <dc:description/>
  <cp:keywords/>
  <dc:language>en-US</dc:language>
  <cp:lastModifiedBy>IBM</cp:lastModifiedBy>
  <cp:lastPrinted>2013-02-10T19:59:00Z</cp:lastPrinted>
  <dcterms:modified xsi:type="dcterms:W3CDTF">2013-02-10T16:00:00Z</dcterms:modified>
  <cp:revision>56</cp:revision>
  <dc:subject/>
  <dc:title/>
</cp:coreProperties>
</file>