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отова Е.А. учитель математики г. Усть-Илимск, МАОУ «СОШ «11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  <w:shd w:fill="FFFFFF" w:val="clear"/>
        </w:rPr>
        <w:t>Письмо для родителе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  <w:shd w:fill="FFFFFF" w:val="clear"/>
        </w:rPr>
        <w:t>«Полноценная неполноценность».</w:t>
      </w:r>
    </w:p>
    <w:p>
      <w:pPr>
        <w:pStyle w:val="Normal"/>
        <w:spacing w:lineRule="auto" w:line="360" w:before="0" w:after="0"/>
        <w:ind w:firstLine="284"/>
        <w:jc w:val="center"/>
        <w:rPr>
          <w:rFonts w:ascii="Monotype Corsiva" w:hAnsi="Monotype Corsiva" w:cs="Monotype Corsiva"/>
          <w:b/>
          <w:b/>
          <w:color w:val="00330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b/>
          <w:color w:val="003300"/>
          <w:sz w:val="44"/>
          <w:szCs w:val="44"/>
          <w:shd w:fill="FFFFFF" w:val="clear"/>
        </w:rPr>
        <w:t>Здравствуйте дорогие родители!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Я Вам решила написать </w:t>
      </w:r>
      <w:r>
        <w:rPr>
          <w:rFonts w:cs="Times New Roman" w:ascii="Times New Roman" w:hAnsi="Times New Roman"/>
          <w:b/>
          <w:color w:val="003300"/>
          <w:sz w:val="24"/>
          <w:szCs w:val="24"/>
          <w:shd w:fill="FFFFFF" w:val="clear"/>
        </w:rPr>
        <w:t>о  полноценной неполноц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как мы взрослые можем сами «наградить» детей комплексам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ие из вас  часто замечают, что Ваш ребенок не такой общительный, как другие дети, замкнутый, не любит учиться и посещать людные места. И не дай Бог непонятное поведение закончится суицидом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чень часто в таком поведении ребенка винят школу. Так как считается, а это и на самом деле так, ребенок 2/3 своего времени проводит в школ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, давайте задумаемся, а может ли успешность ребенка в детском садике, в школе и в социуме в целом зависит от семьи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ученые доказали, что чувство неполноценности и вытекающие из него депрессии нередко уходят корнями в раннее детство. Недостаточное внимание к ребёнку и постоянная критика могут подорвать развитие здорового чувства собственного достоинства у подростка. Представьте себе, что я беру в руки веревочку и эта веревочка – детская психика  и каждое слово накладывает на нее свой отпечаток. И в зависимости от него, отпечаток будет положительный - это белая бусинка или отрицательный – это черная бусинк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имеру, расчесывая ребенку волосы в детстве, мамы нередко могли выронить с уст: «Какие у тебя реденькие волосы». А ребенок понимает: «Я не красивый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ая с ребенком уроки: «Почему ты этого не понимаешь, все понимают, а ты нет». Ребенок : «Я – самый глупый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ребенок разбил любимую вазу, мама может  сказать: «Ну почему ты такой не ловкий». Ребенок: «Я - плохой»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мотрите что получилось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 ведь родители обладают огромным авторитетом для ребенка. И вот уже подросток начинает мысленно сравнивать себя с другими сам. Результат? Неудовлетворенность жизнью, бессилие, плохое настроение, самоупреки, сомнения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А в будущем неудачи в социуме, на работе, в семье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 ведь это все можно было  сказать по-другому: «Какие у тебя красивые волосы», «Какой ты старательный, у тебя все получиться», «Посуда бьется к счастью, будь по - аккуратней»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онечно, то, что произошло с человеком в детстве, накладывает отпечаток на всю его жизнь. Но, давайте стараться исправлять ситуацию сейчас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1. Каждый подросток  каждый день должен чувствовать, что он значим для Вас, вы его любите не за его плюсы или минусы, а за то, что он ест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. Он всегда найдет поддержку у вас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3. Что он самый лучший  и у него все получиться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shd w:fill="FEFEFE" w:val="clear"/>
        </w:rPr>
        <w:t xml:space="preserve">Пусть у всех детей психика будет состоять только из белых бусинок, ведь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EFEFE" w:val="clear"/>
        </w:rPr>
        <w:t>ДЕТИ</w:t>
      </w:r>
      <w:r>
        <w:rPr>
          <w:rFonts w:cs="Times New Roman" w:ascii="Times New Roman" w:hAnsi="Times New Roman"/>
          <w:b/>
          <w:color w:val="003300"/>
          <w:sz w:val="24"/>
          <w:szCs w:val="24"/>
          <w:shd w:fill="FEFEFE" w:val="clear"/>
        </w:rPr>
        <w:t xml:space="preserve"> - это наше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EFEFE" w:val="clear"/>
        </w:rPr>
        <w:t>СЧАСТЬЕ</w:t>
      </w:r>
      <w:r>
        <w:rPr>
          <w:rFonts w:cs="Times New Roman" w:ascii="Times New Roman" w:hAnsi="Times New Roman"/>
          <w:b/>
          <w:color w:val="003300"/>
          <w:sz w:val="24"/>
          <w:szCs w:val="24"/>
          <w:shd w:fill="FEFEFE" w:val="clear"/>
        </w:rPr>
        <w:t>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1:00Z</dcterms:created>
  <dc:creator>Евгения</dc:creator>
  <dc:description/>
  <dc:language>en-US</dc:language>
  <cp:lastModifiedBy>Евгения</cp:lastModifiedBy>
  <dcterms:modified xsi:type="dcterms:W3CDTF">2013-02-17T15:31:00Z</dcterms:modified>
  <cp:revision>2</cp:revision>
  <dc:subject/>
  <dc:title/>
</cp:coreProperties>
</file>