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color w:val="800000"/>
          <w:sz w:val="40"/>
          <w:szCs w:val="40"/>
        </w:rPr>
      </w:pPr>
      <w:r>
        <w:rPr>
          <w:rFonts w:cs="Arial" w:ascii="Arial" w:hAnsi="Arial"/>
          <w:bCs w:val="false"/>
          <w:color w:val="800000"/>
          <w:sz w:val="40"/>
          <w:szCs w:val="40"/>
        </w:rPr>
        <w:t>Советы родителям одаренных детей</w:t>
      </w:r>
    </w:p>
    <w:p>
      <w:pPr>
        <w:pStyle w:val="Normal"/>
        <w:spacing w:lineRule="atLeast" w:line="452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shd w:fill="F0FFFF" w:val="clear"/>
        </w:rPr>
      </w:pPr>
      <w:r>
        <w:rPr>
          <w:rFonts w:cs="Arial" w:ascii="Arial" w:hAnsi="Arial"/>
          <w:b/>
          <w:bCs/>
          <w:color w:val="800000"/>
          <w:sz w:val="32"/>
          <w:szCs w:val="32"/>
          <w:shd w:fill="F0FFFF" w:val="clear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/>
        <w:t xml:space="preserve">       </w:t>
      </w:r>
      <w:r>
        <w:rPr/>
        <w:t>Быть родителями на самом деле сложное задание. Иногда мы можем переходить от одного совета по воспитанию к другому: у нас все-таки могут оставаться проблемы с некоторыми аспектами воспитания. 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/>
        <w:t xml:space="preserve">       </w:t>
      </w:r>
      <w:r>
        <w:rPr/>
        <w:t>Воспитание ребенка становится еще более сложным заданием, если человек является родителем одаренного ребенка. 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/>
        <w:t>Какие советы по воспитанию ребенка могут стать полезными в этом случае? </w:t>
      </w:r>
    </w:p>
    <w:p>
      <w:pPr>
        <w:pStyle w:val="Normal"/>
        <w:rPr/>
      </w:pPr>
      <w:r>
        <w:rPr/>
        <w:t xml:space="preserve">  </w:t>
      </w:r>
      <w:r>
        <w:rPr/>
        <w:t>Проанализируйте Вашу собственную систему ценностей в отношении воспитания</w:t>
      </w:r>
    </w:p>
    <w:p>
      <w:pPr>
        <w:pStyle w:val="Normal"/>
        <w:rPr>
          <w:rStyle w:val="Appleconvertedspace"/>
          <w:color w:val="000000"/>
        </w:rPr>
      </w:pPr>
      <w:r>
        <w:rPr/>
        <w:t>детей. Способствует ли она реализации личности и одарённости в обществе?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Создайте безопасную психологическую атмосферу ребенку в его поисках, где он могла бы найти утешение в случае своих разочарований и неудач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Style w:val="Appleconvertedspace"/>
          <w:color w:val="000000"/>
        </w:rPr>
      </w:pPr>
      <w:r>
        <w:rPr/>
        <w:t>Будьте честными. Все дети весьма чувствительны ко лжи, а к одарённым детям это относится в большей степени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Будьте терпимы к неожиданным идеям, уважайте любопытство идеи ребенка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Старайтесь отвечать на все вопросы, даже если они вам кажутся бессмысленны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Объясните, что не на все вопросы ребенка всегда можно ответить однозначно. Для этого требуется время, а со стороны ребенка - терпение. Она должна научиться жить в интеллектуальном напряжении, не отвергая своих идей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Оценивайте уровень развития ребёнка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rPr>
          <w:rStyle w:val="Appleconvertedspace"/>
          <w:color w:val="000000"/>
        </w:rPr>
      </w:pPr>
      <w:r>
        <w:rPr/>
        <w:t>Избегайте длинных объяснений и бесед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Помогайте ребенку ценить в себе творческую личность. Однако его поведение не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лжно выходить за рамки приличного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Старайтесь вовремя уловить изменения в ребёнке. Они могут выражаться в неординарных  вопросах или в поведении и являются признаком одарённости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ажайте в ребёнке индивидуальность. Не стремитесь проецировать на него </w:t>
      </w:r>
    </w:p>
    <w:p>
      <w:pPr>
        <w:pStyle w:val="Normal"/>
        <w:ind w:left="360" w:hanging="0"/>
        <w:rPr>
          <w:rStyle w:val="Appleconvertedspace"/>
          <w:color w:val="000000"/>
        </w:rPr>
      </w:pPr>
      <w:r>
        <w:rPr/>
        <w:t xml:space="preserve">      </w:t>
      </w:r>
      <w:r>
        <w:rPr/>
        <w:t>собственные интересы и увлечения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Развивайте в своих детях следующие качества:</w:t>
      </w:r>
      <w:r>
        <w:rPr>
          <w:rStyle w:val="Appleconvertedspace"/>
          <w:color w:val="000000"/>
        </w:rPr>
        <w:t> </w:t>
      </w:r>
      <w:r>
        <w:rPr/>
        <w:br/>
        <w:t>- уверенность, базирующуюся на собственном сознании самоценности;</w:t>
      </w:r>
      <w:r>
        <w:rPr>
          <w:rStyle w:val="Appleconvertedspace"/>
          <w:color w:val="000000"/>
        </w:rPr>
        <w:t> </w:t>
      </w:r>
      <w:r>
        <w:rPr/>
        <w:br/>
        <w:t>- понимание достоинств и недостатков в себе самом и в окружающих;</w:t>
      </w:r>
      <w:r>
        <w:rPr>
          <w:rStyle w:val="Appleconvertedspace"/>
          <w:color w:val="000000"/>
        </w:rPr>
        <w:t> </w:t>
      </w:r>
      <w:r>
        <w:rPr/>
        <w:br/>
        <w:t>- интеллектуальную любознательность и готовность к исследовательскому риску;</w:t>
      </w:r>
      <w:r>
        <w:rPr>
          <w:rStyle w:val="Appleconvertedspace"/>
          <w:color w:val="000000"/>
        </w:rPr>
        <w:t> </w:t>
      </w:r>
      <w:r>
        <w:rPr/>
        <w:br/>
        <w:t>- уважение к доброте, честности, дружелюбию, сопереживанию, терпению, к душевному мужеству;</w:t>
      </w:r>
      <w:r>
        <w:rPr>
          <w:rStyle w:val="Appleconvertedspace"/>
          <w:color w:val="000000"/>
        </w:rPr>
        <w:t> </w:t>
      </w:r>
      <w:r>
        <w:rPr/>
        <w:br/>
        <w:t>- привычку опираться на собственные силы и готовность нести ответственность за свои поступки;</w:t>
      </w:r>
      <w:r>
        <w:rPr>
          <w:rStyle w:val="Appleconvertedspace"/>
          <w:color w:val="000000"/>
        </w:rPr>
        <w:t> </w:t>
      </w:r>
      <w:r>
        <w:rPr/>
        <w:br/>
        <w:t>- уметь помогать находить общий язык и радость в общении с людьми всех возра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ак родители могут помочь ребенку хорошо учиться</w:t>
      </w:r>
      <w:r>
        <w:rPr/>
        <w:t>. – это труд, труд кропотливый, повседневный, требующий больших умственных усилий, волев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омощь родителей в организации учебного труда детей</w:t>
      </w:r>
      <w:r>
        <w:rPr/>
        <w:t xml:space="preserve"> идёт в трёх направлениях:</w:t>
      </w:r>
      <w:r>
        <w:rPr>
          <w:rStyle w:val="Appleconvertedspace"/>
          <w:color w:val="000000"/>
        </w:rPr>
        <w:t> </w:t>
      </w:r>
      <w:r>
        <w:rPr/>
        <w:br/>
        <w:t>1.Родители организуют режим дня школьника.</w:t>
      </w:r>
      <w:r>
        <w:rPr>
          <w:rStyle w:val="Appleconvertedspace"/>
          <w:color w:val="000000"/>
        </w:rPr>
        <w:t> </w:t>
      </w:r>
      <w:r>
        <w:rPr/>
        <w:br/>
        <w:t>2.Проверяют и помогают выполнять домашнее задание.</w:t>
      </w:r>
      <w:r>
        <w:rPr>
          <w:rStyle w:val="Appleconvertedspace"/>
          <w:color w:val="000000"/>
        </w:rPr>
        <w:t> </w:t>
      </w:r>
      <w:r>
        <w:rPr/>
        <w:br/>
        <w:t>3.Приучают детей к самостоятельности.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u w:val="single"/>
        </w:rPr>
        <w:t>Начнём с режима дня</w:t>
      </w:r>
      <w:r>
        <w:rPr/>
        <w:t xml:space="preserve">. Соблюдение режима дня помогает ребёнку справиться с учебной нагрузкой, способствует укреплению его здоровья, защищает его нервную систему от переуто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ой причиной неуспевания</w:t>
      </w:r>
      <w:r>
        <w:rPr/>
        <w:t xml:space="preserve"> в начальных классах, пробелов в знаниях детей является </w:t>
      </w:r>
      <w:r>
        <w:rPr>
          <w:u w:val="single"/>
        </w:rPr>
        <w:t>слабое здоровье</w:t>
      </w:r>
      <w:r>
        <w:rPr/>
        <w:t xml:space="preserve"> школьников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/>
      </w:pPr>
      <w:r>
        <w:rPr/>
        <w:t xml:space="preserve">При планировании учебной работы школьника, его обязанностей по дому, свободных занятий родителям важно иметь в виду, что всему должно быть отведено время. Конечно, иногда приходится просить дочь или сына помочь в чём-то, когда эта помощь необходима, независимо от привычного распорядка дня. Но нельзя это делать постоянно, не считаясь с тем, чем сейчас занимается ребёнок. Нередко бывает так: только школьник разложил книги, сел за уроки, как его посылают в магазин. В зависимости от типа нервной системы ребёнка – такое переключение может происходить быстрее или медленнее. Дети с подвижным типом нервной системы справляются с задачей переключения с одного дела на другое, а медлительные испытывают при этом особые труд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й школьник в силу своих возрастных особенностей ещё не умеет быстро переключаться с одного дела на другое. Чтобы бросить одно задание, на которое он настроился, и приступить к другому, ребёнку приходится преодолеть естественное внутреннее желание настоять на своём и не выполнить просьбы родителей. В результате появляется обида, недовольство, чувство огорчения, в старшем возрасте – конфликты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/>
      </w:pPr>
      <w:r>
        <w:rPr/>
        <w:t>Иногда внутреннее нежелание, связанное с трудностями переключения, проявляется в грубости. На предложение матери или отца выполнить неожиданное поручение, ребёнок вдруг говорит: «Не пойду я никуда. Всегда, как только я начну что-нибудь интересное, так обязательно другое заставляете делать»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/>
      </w:pPr>
      <w:r>
        <w:rPr/>
        <w:t xml:space="preserve">Родители должны дать ребёнку время на то, чтобы перестроиться, психологически подготовиться к новому делу. Например, дочка читает книгу, а её нужно послать в магазин. Мать говорит: «Галя, как только дочитаешь страницу, надо будет сходить в магазин. Вот я тебе здесь положила деньг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кое необоснованное переключение ребёнка с одного дела на другое (если это стало системой в семье) вредно и тем, что ребёнок вынужден бросать начатую работу, не закончив её. Если это войдёт в систему, то у школьника будет </w:t>
      </w:r>
      <w:r>
        <w:rPr>
          <w:u w:val="single"/>
        </w:rPr>
        <w:t>воспитана плохая привычка – не доводить дело до конц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факторы важно учитывать вам, родителям детей младшего возраста, в котором начинает формироваться отношение к своим обязанностям, урокам, общественным поручениям, к труду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>
          <w:u w:val="single"/>
        </w:rPr>
      </w:pPr>
      <w:r>
        <w:rPr/>
        <w:t xml:space="preserve">Режим предусматривает </w:t>
      </w:r>
      <w:r>
        <w:rPr>
          <w:u w:val="single"/>
        </w:rPr>
        <w:t>обязательное пребывание детей на воздухе</w:t>
      </w:r>
      <w:r>
        <w:rPr/>
        <w:t xml:space="preserve">, родители не должны нарушать этого требования. Главная задача родителей – помочь ребёнку младшего школьного возраста в организации его времени дома. </w:t>
      </w:r>
      <w:r>
        <w:rPr>
          <w:u w:val="single"/>
        </w:rPr>
        <w:t>Организованный, усидчивый и внимательный ребёнок будет хорошо работать на уроке.</w:t>
      </w:r>
      <w:r>
        <w:rPr>
          <w:rStyle w:val="Appleconvertedspace"/>
          <w:color w:val="000000"/>
          <w:u w:val="single"/>
        </w:rPr>
        <w:t> </w:t>
      </w:r>
      <w:r>
        <w:rPr>
          <w:u w:val="single"/>
        </w:rPr>
        <w:br/>
      </w:r>
    </w:p>
    <w:p>
      <w:pPr>
        <w:pStyle w:val="Normal"/>
        <w:rPr/>
      </w:pPr>
      <w:r>
        <w:rPr/>
        <w:t xml:space="preserve">Родители должны </w:t>
      </w:r>
      <w:r>
        <w:rPr>
          <w:u w:val="single"/>
        </w:rPr>
        <w:t>контролировать выполнение домашних заданий</w:t>
      </w:r>
      <w:r>
        <w:rPr/>
        <w:t xml:space="preserve"> школьниками. Прежде всего, нужно проверить сам факт выполнения задания, а затем и просмотреть правильность его выполнения. Заметив ошибку в тетради – не надо спешить показывать, где она. Ребёнок должен приучаться к самоконтролю. Сначала надо сказать: «Ты неправильно решил пример» или «В этом примере ты сделал ошибку, найди её». И только в крайнем случае прямо показать, где допущена ошибка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/>
      </w:pPr>
      <w:r>
        <w:rPr/>
        <w:t xml:space="preserve">Нередко родители, помимо заданий учителя, </w:t>
      </w:r>
      <w:r>
        <w:rPr>
          <w:u w:val="single"/>
        </w:rPr>
        <w:t>нагружают своего ребёнка дополнительными</w:t>
      </w:r>
      <w:r>
        <w:rPr/>
        <w:t xml:space="preserve"> (необходимыми, по их мнению</w:t>
      </w:r>
      <w:r>
        <w:rPr>
          <w:u w:val="single"/>
        </w:rPr>
        <w:t>) учебными заданиями.</w:t>
      </w:r>
      <w:r>
        <w:rPr/>
        <w:t xml:space="preserve"> У таких родителей ребёнок выполняет задания сначала на черновике, потом переписывает его в чистую тетрадь. Если учитель задаёт на дом два столбика примеров, родители заставляют ребёнка выполнить четыре – лучше будет знать! Причём всё это делается за счёт свободного времени. </w:t>
      </w:r>
      <w:r>
        <w:rPr>
          <w:u w:val="single"/>
        </w:rPr>
        <w:t>Ребёнок переутомляется, быстро устаёт и нередко начинает учиться не лучше, а хуже. Он теряет интерес к учению, которое становится для него тяжким и неинтересным трудом.</w:t>
      </w:r>
      <w:r>
        <w:rPr/>
        <w:t xml:space="preserve"> Если родители дают дополнительные задания своему ребёнку, то количество и содержание их должно быть обязательно согласовано с ним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/>
      </w:pPr>
      <w:r>
        <w:rPr/>
        <w:t>Иногда дети стремятся, придя из школы, сразу же сесть за уроки. Это стремление поощряют некоторые родители. У детей такое желание вызывается неумением переключиться с одного вида деятельности на другой. Правильный распорядок дня требует, чтобы после школы ребёнок отдохнул, погулял и только после этого начал готовить уроки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/>
      </w:pPr>
      <w:r>
        <w:rPr/>
        <w:t>Долго сидеть за приготовлением уроков – это ещё не значит хорошо их приготовить. Бесконечное сидение за уроками, которые можно сделать гораздо быстрее, обычно объясняется неустойчивостью внимания детей, неумением сосредоточиться на одном предмете. В этом случае ребёнок напишет, например, строчку, а затем отвлечётся и начнёт рассказывать о том, что было сегодня в классе и т.д., опять вернётся к письму, опять отвлечётся. Конечно, это отражается на качестве выполнения задания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/>
      </w:pPr>
      <w:r>
        <w:rPr/>
        <w:t>Чтобы приучить ребёнка к усидчивости, родители ставят перед ним часы; он же, глядя на часы, учится распределять свои занятия по времени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/>
      </w:pPr>
      <w:r>
        <w:rPr/>
        <w:t>Не все дети одинаково развиваются. Даже в первом классе слабо усваивают учебный материал, начинают отставать. Этот недостаток мог бы быть преодолён со временем. Однако некоторые родители, проявляя большое нетерпение, часами сидят с ребёнком, буквально вдалбливая в его голову урок. Раздражаясь, они начинают кричать на сына или дочь, называть его «тупицей». В результате дело идёт ещё хуже, ребёнок начинает ненавидеть учение, а иногда и школу, как виновницу своих неудач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Терпение родителей, доброжелательный тон – </w:t>
      </w:r>
      <w:r>
        <w:rPr/>
        <w:t>важное условие успешной помощи ребёнку в учении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u w:val="single"/>
        </w:rPr>
        <w:t>Главная задача родителей</w:t>
      </w:r>
      <w:r>
        <w:rPr/>
        <w:t xml:space="preserve"> – проконтролировать, когда ребёнок сел за уроки, всё ли сделал, подсказать, где искать ответ на вопрос, но не давать готового ответа, воспитывая у детей самостоятель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626" w:gutter="0" w:header="0" w:top="71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07:00Z</dcterms:created>
  <dc:creator>Елена</dc:creator>
  <dc:description/>
  <cp:keywords/>
  <dc:language>en-US</dc:language>
  <cp:lastModifiedBy>Елена</cp:lastModifiedBy>
  <dcterms:modified xsi:type="dcterms:W3CDTF">2013-02-10T10:07:00Z</dcterms:modified>
  <cp:revision>1</cp:revision>
  <dc:subject/>
  <dc:title>Советы родителям одаренных детей</dc:title>
</cp:coreProperties>
</file>