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  <w:r>
        <w:rPr>
          <w:b/>
          <w:bCs/>
        </w:rPr>
        <w:t xml:space="preserve">Предпрофильная и профильная подготовка учащихся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В Концепции модернизации российского образования определена необходимость существенных изменений в системе образования. Главная цель сегодняшней системы образования – это воспитание свободной личности, самостоятельно адаптирующейся в коллективе и обществе. Содержание образования должно быть ориентировано на обеспечение самоопределения личности, создание условий для ее самореализации. Добиться этого позволяет предпрофильная подготовка и профильное обучение, благодаря которым ребенок осознает себя субъектом профессионального выбо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стоящее время 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ах. Традиционная непрофильная подготовка старшеклассников в общеобразовательных учреждениях привела к нарушению преемственности между школой и вузом, породила многочисленные подготовительные отделения вузов, репетиторство, платные курсы. Профильное обучение направлено на реализацию личностно-ориентированного учебного процес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ход к профильному обучению преследует следующие основные це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Реализация идеи профильности старшей ступени, ставит выпускника основной ступени перед необходимостью совершения ответственного выбора предварительного самоопределения в отношении профилирующего направления собственной деятельност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 xml:space="preserve">Большое количество учителей будет задействовано при переходе на профильное обучение. Перед каждым учителем будет поставлена проблема разработки учебных программ для учащихся школы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программ курсов по выбору в 9-х классах, организуемых в целях предпрофильной подготовк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программ элективных курсов, которые выполняют две основные функции:</w:t>
      </w:r>
    </w:p>
    <w:p>
      <w:pPr>
        <w:pStyle w:val="Normal"/>
        <w:numPr>
          <w:ilvl w:val="3"/>
          <w:numId w:val="1"/>
        </w:numPr>
        <w:jc w:val="both"/>
        <w:rPr>
          <w:sz w:val="28"/>
        </w:rPr>
      </w:pPr>
      <w:r>
        <w:rPr>
          <w:sz w:val="28"/>
        </w:rPr>
        <w:t>поддержание изучения основных профильных предметов на заданном профильном стандартном уровне;</w:t>
      </w:r>
    </w:p>
    <w:p>
      <w:pPr>
        <w:pStyle w:val="Normal"/>
        <w:numPr>
          <w:ilvl w:val="3"/>
          <w:numId w:val="1"/>
        </w:numPr>
        <w:jc w:val="both"/>
        <w:rPr>
          <w:sz w:val="28"/>
        </w:rPr>
      </w:pPr>
      <w:r>
        <w:rPr>
          <w:sz w:val="28"/>
        </w:rPr>
        <w:t>обеспечение внутрипрофильной специализации и построения индивидуальных образовательных траектори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Необходимыми условиями создания образовательного пространства, способствующего самоопределению учащегося основной ступени, является введение предпрофильной подготовки. Проект предпрофильной подготовки требует изменения характера работы учителей, который заключается в постановке различных задач целевого назначения, задач, связанных с подготовкой молодого поколения к жизни. В связи с тем, без точного знания индивидуальности каждого ученика и всего класса в целом, ученикам предлагается с помощью активизирующих методик сопоставить их потенциальное профессиональное «хочу» и «могу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До предпрофильной подготовки у многих учащихся вообще может отсутствовать понятие «хочу», поэтому задача предпрофиля – сформировать у них интерес к какому-либо профилю. Предпрофильная подготовка достигнет своей цели, если девятиклассники осознанно сделают свой выбор, если не произойдет такого: «Я хочу в 10-й класс, но не знаю, почему». Предпрофильная подготовка и профильное обучение не только для сильных и способных, а для всех детей.</w:t>
      </w:r>
    </w:p>
    <w:p>
      <w:pPr>
        <w:pStyle w:val="Style15"/>
        <w:rPr/>
      </w:pPr>
      <w:r>
        <w:rPr/>
        <w:tab/>
        <w:t>Таким образом, после предпрофильной подготовки ученик должен быть готов к выбору профиля обучения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ые требования к учителю в условиях к профильному обучению диктуют необходимость дальнейшей модернизации педагогического образования и повышения квалификации педагогических кадров. Успех профилизации обучения будет зависеть от того, насколько грамотно учителя подойдут к решению данной проблемы. Кроме того, успех введения предпрофильной подготовки во многом будет зависеть от уровня профессиональной компетентности учителя в широком плане – организационном, содержательном, методическом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обходима разработка программно-дидактического материала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вторское решение в составлении учебно-тематического план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ор альтернативных учебно-тематических комплексов, рекомендованных МО РФ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ение современных методов, форм, приемов обучения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И поэтому наша задач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8" w:right="-185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9:00Z</dcterms:created>
  <dc:creator>User</dc:creator>
  <dc:description/>
  <cp:keywords/>
  <dc:language>en-US</dc:language>
  <cp:lastModifiedBy>User</cp:lastModifiedBy>
  <cp:lastPrinted>2005-01-06T11:31:00Z</cp:lastPrinted>
  <dcterms:modified xsi:type="dcterms:W3CDTF">2013-02-17T16:58:00Z</dcterms:modified>
  <cp:revision>3</cp:revision>
  <dc:subject/>
  <dc:title>Выступление на педагогическом совете заместителя директора по НО Фатхутдиновой Р</dc:title>
</cp:coreProperties>
</file>