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 проектов как шаг к реализации идей на практике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роценко Е.Н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МОУ «Гимназия №159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равительственной Стратегии модернизации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тко обозначено, что основным результатом деятельности образовательного учреждения должна стать не система знаний, умений и навыков сама по себе, а набор ключевых компетентностей в интеллектуальной, гражданско-правовой, коммуникационной, информационной и прочих сферах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Развивающемуся обществу нужны современно образованные, нравственные, предприимчивые люди, которые могут самостоятельно принимать решения выбора, способны к сотрудничеству, отличаются мобильностью, динамизмом, конструктивностью, готовы к межкультурному взаимодействию, обладающие чувством ответственности за  судьбы страны, за её социально-экономическое процветание» (из доклада Госсовета РФ «Об образовательной политики России на современном этапе»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временных условиях качество образования зависит не от объема фактических знаний индивида, а от овладения им ключевыми компетентностями. Ученик считается компетентным, если он способен применить усвоенное на практике, то есть перенести компетентность на определенные ситуации реальной жиз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тратегии модернизации Российского образования в структуре ключевых компетентностей, выделены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компетентность в сфере самостоятельной познавательной деятельности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компетентность в сфере гражданско-общественной деятельности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компетентность в сфере социально-трудовой деятельности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компетентность в бытовой сфере;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 компетентность в сфере культурно-досуговой деятельности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актически все указанные компетентности могут формироваться в образовательной области «Технология». Технологическое образование располагает такими возможностями для формирования ключевых компетентностей, которых нет в других образовательных областях. Оно ориентировано на компетентностный подход, так как предполагает формирование разнообразных внепредметных знаний и умений, способности действовать в конкретных практических ситуациях, решать жизненные проблемы. Именно на это ориентирован метод проектов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проектов является уникальной возможностью для его участников не только реализовать свои потенциальные возможности, но также вовлечься в поисковую, творческую, самостоятельную деятельность по решению определенной проблемы, привлекая для этой цели знания из разных областей, и достичь результата конкретный практического результата этой деятельности, то есть стать более компетентным в тех или иных вопросах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ыми установками на выполнение проектных работ являются те, чтобы при выполнении учебных проектов школьники участвовали в выявлении потребностей семьи, школы, общества в той или иной продукции и услугах, оценке имеющихся технологических возможностей и экономической целесообразности, выдвижении идей проекта, разработке конструкции и технологии, изготовления продукции (изделия), ее осуществлении и оценке, в том числе возможностей реализации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ворческий проект – это самостоятельная творческая итоговая работа, выполненная под руководством учителя. Качество выполнения проекта зависит от того, насколько хорошо ученик смог понять и разобраться в предыдущих разделах программы. Это, своего рода, контрольная работа по технологии. Варианты проектов могут быть различными. Проект может выполняться как индивидуально, так и группой учащихся. Работу над проектом можно продолжить и дома. Любой проект должен быть направлен на изготовление нового, конкурентно-способного изделия, отвечающего потребностям человека и пользующегося спросом у покупателя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ектное обучение использую в своей работе уже 7 лет. Дети с удовольствием выполняют как долгосрочные так и краткосрочные проекты. Опыт показывает, что в процессе работы над проектом активизируется познавательная деятельность учащихся, развиваются творческие способности и практические навыки. Использование проектного обучения на уроках требует от учителя большой ответственности и профессиональной компетентности. Но это дает свои результаты: в процессе выполнения проектов учащиеся учатся планировать, анализировать и корректировать свою деятельность, а это, как правило, влияет на повышение интереса к учёбе и улучшает результаты обучения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ова роль учителя в проектной деятельности? Проектная деятельность требует от учителя не столько объяснения материала, сколько создания условий для развития мышления учащихся, расширения их познавательного интереса, и на этой основе – возможностей их самообразования и самореализации в процессе практического применения знаний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но поэтому учитель, берущийся за организацию и руководство проектом, должен обладать высоким общим уровнем культуры, творческими способностями, фантазией, без которых он не сможет быть генератором развития интересов ученика и его творческого человеческого потенциала. Авторитет учителя определяется его способностью быть инициатором интересных начинаний. Впереди будет тот, кто инициирует и провоцирует самостоятельную активность учащихся, кто бросает вызов их сообразительности и изобретательности. Это оказывается еще и вызовом самому себе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пределенном смысле учитель перестает быть только «чистым предметником» – он становится педагогом широкого профиля, педагогом, помогающим ученику увидеть мир во всем его единстве, красоте, многообразии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еречень ролей, которые предстоит «прожить» учителю в ходе руководства проектом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нтузиаст, который повышает мотивацию учащихся, поддерживая, поощряя и направляя их в направлении достижения цели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который компетентен в нескольких (не во всех!) областях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ант, который может организовать доступ к ресурсам, в том числе к другим специалистам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, который может четко спланировать и реализовать проект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Человек, который задает вопросы» (по Дж. Питту), который организует обсуждение способов преодоления возникающих трудностей путем косвенных, наводящих вопросов, обнаруживает ошибки и поддерживает обратную связь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тор, который поддерживает групповой процесс решения проблем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, который дает четкий анализ результатов как выполненного проекта в целом, так и отдельных его этапов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дание проекта моделируется жизненной ситуацией. Первым шагом в методическом решении проблемы стала разработка системы заданий которые можно обозначить как «проблемно-ситуационные задания». Эти задания разработаны по основным направлениям: «Культура дома. Художественно декоративное творчество», «Экономика домашнего хозяйства»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чащиеся выполняют проекты по темам «Изящное рукоделие», «Дизайн современного костюма», «Элемент композиции в интерьере», «Современная Классика», «Территория стиля», «Покупатель и продавец», «Безработный и работодатель» 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акие проекты позволяют проявить готовность использовать в проблемной ситуации не только технологические знания, но и привлекать знания по общеобразовательным предметам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Метод проектов позволяет формировать такие социально значимые умения, как умение планировать и организовывать свою работу, принимать решения, работать в коллективе, пользоваться справочной литературой, самостоятельно добывать информацию, в том числе и из различных источниках в социуме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ектное обучение позволяет формировать ключевые компетентности которые помогают социально адаптироваться учащимся, обладать не только суммой академических знаний, но и совокупностью личностных качеств: инициативности, предприимчивости, творческому подходу к делу, умения принимать самостоятельные решения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использованной литератур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я модернизации содержания общего образования: Материалы для разработки документов по обновлению общего образования. – М.: 2001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чугина Г.В. «Компетентностный подход в технологическом образовании».//Школа и производство. - 1. - 2006. - с.10 – 15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хина А. "Обучение через делание": использование проектного метода в правовой подготовке старшеклассников //Учитель. -  4. -2003. - с.22-31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торской А. Ключевые компетенции. Технология конструирования //Народное образование.- 2003.- №5.- С.55-61.</w:t>
      </w:r>
    </w:p>
    <w:p>
      <w:pPr>
        <w:pStyle w:val="TextBody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17:00Z</dcterms:created>
  <dc:creator>Администратор</dc:creator>
  <dc:description/>
  <cp:keywords/>
  <dc:language>en-US</dc:language>
  <cp:lastModifiedBy>Администратор</cp:lastModifiedBy>
  <cp:lastPrinted>2008-01-13T20:00:00Z</cp:lastPrinted>
  <dcterms:modified xsi:type="dcterms:W3CDTF">2008-09-25T14:17:00Z</dcterms:modified>
  <cp:revision>2</cp:revision>
  <dc:subject/>
  <dc:title>Проценко Е</dc:title>
</cp:coreProperties>
</file>