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ценка уров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ладения аттестуемым педагогическим работником современными образовательными технологиями и/или методикам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ется экспертом</w:t>
      </w:r>
      <w:r>
        <w:rPr/>
        <w:t>)</w:t>
      </w:r>
    </w:p>
    <w:tbl>
      <w:tblPr>
        <w:tblW w:w="160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27"/>
        <w:gridCol w:w="848"/>
        <w:gridCol w:w="879"/>
        <w:gridCol w:w="829"/>
        <w:gridCol w:w="713"/>
        <w:gridCol w:w="851"/>
        <w:gridCol w:w="850"/>
        <w:gridCol w:w="709"/>
        <w:gridCol w:w="850"/>
        <w:gridCol w:w="851"/>
        <w:gridCol w:w="709"/>
        <w:gridCol w:w="850"/>
        <w:gridCol w:w="851"/>
        <w:gridCol w:w="567"/>
        <w:gridCol w:w="708"/>
        <w:gridCol w:w="851"/>
        <w:gridCol w:w="1276"/>
      </w:tblGrid>
      <w:tr>
        <w:trPr>
          <w:trHeight w:val="4886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овременной образовательной технологии и/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и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снове анализа информации, представленной в табл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образовательные технологии и/или методики в практической деятельности педработника»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собеседований с аттестуемым педаг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итерии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нцептуальность</w:t>
            </w:r>
          </w:p>
          <w:p>
            <w:pPr>
              <w:pStyle w:val="ListParagraph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учная база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56" w:hanging="156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истемнос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логичность, целостность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цессуальность</w:t>
            </w:r>
          </w:p>
          <w:p>
            <w:pPr>
              <w:pStyle w:val="ListParagraph"/>
              <w:spacing w:lineRule="auto" w:line="240" w:before="0" w:after="0"/>
              <w:ind w:left="156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изация учебного процесса: методы и формы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эффективность</w:t>
            </w:r>
          </w:p>
          <w:p>
            <w:pPr>
              <w:pStyle w:val="ListParagraph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ложительная динамика результата)</w:t>
            </w:r>
          </w:p>
        </w:tc>
        <w:tc>
          <w:tcPr>
            <w:tcW w:w="2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основе анализа и самоанализа открытого урока/мероприят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идеоматериала, отзыва на урок/мероприятие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итерии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целесообразность и</w:t>
            </w:r>
          </w:p>
          <w:p>
            <w:pPr>
              <w:pStyle w:val="ListParagraph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птимальность</w:t>
            </w:r>
          </w:p>
          <w:p>
            <w:pPr>
              <w:pStyle w:val="ListParagraph"/>
              <w:spacing w:lineRule="auto" w:line="240" w:before="0" w:after="0"/>
              <w:ind w:left="156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менения технологии и/или методики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правляемость</w:t>
            </w:r>
          </w:p>
          <w:p>
            <w:pPr>
              <w:pStyle w:val="ListParagraph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цессом обучения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56" w:hanging="156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вершенность</w:t>
            </w:r>
          </w:p>
          <w:p>
            <w:pPr>
              <w:pStyle w:val="ListParagraph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йствий в УВП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56" w:hanging="156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зультативность,</w:t>
            </w:r>
          </w:p>
          <w:p>
            <w:pPr>
              <w:pStyle w:val="ListParagraph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стижение запланированной цели урока/мероприятия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снове анализа учебно-методического, (дидактического, наглядного материала и т.д.), созданного педработником за межаттестационный период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итер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- адекватность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ебно-методического материала, применяемой технологии и/или методи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-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ребованиям к образовательным средствам (нормы СанПиНов, учет психовозрастных особенностей обучающихся и воспитанников и др.) 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снове собеседования с администрацией О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ем Ш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личие следующих материалов (за межаттестационный период)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ументы ШМО, отчетно-аналитическая документация администрации ОУ, подтверждающие деятельность педагога по распространению опыта по реализации  технологии и/или методики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ртфолио аттестуемого педагогического работника (раздел «Продуктивность и эффективность методической деятельности»)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авторской разработки образовательной технологии и/или методики и ее применение в УВ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вторская технология и/или методика, разработанная аттестуемым педагогом, в рукописи, имеющая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положительную внешнюю реценз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публикация, описывающая применение авторской образовательной технологии и/или метод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Итого кол-во балл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 технологи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/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ику</w:t>
            </w:r>
          </w:p>
        </w:tc>
      </w:tr>
      <w:tr>
        <w:trPr>
          <w:trHeight w:val="266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Баллы не суммируются)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Баллы суммируютс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ат-л не предст.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Пред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элем-ты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истема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владе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ладеет частичн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ладеет в полном объем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соотв. требов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оответ. частич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оответ. в полн. объем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владе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ладеет частич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ладеет в полном объем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уни. урове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гион., федерал. уров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ксим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количество баллов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ременных образовательных технологиях и/или методик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х аттестуемым педагогическим работником в практической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74"/>
        <w:gridCol w:w="2950"/>
        <w:gridCol w:w="5238"/>
        <w:gridCol w:w="329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бразовательные технологии и/или метод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звание, автор/авторы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технологии/методик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рядка использования (примен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/методики в практической профессиональной деятельнос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ьзования технологии/методи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етодической деятельности и распространении собственного педагогического опы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уемого педагогического работника</w:t>
      </w:r>
      <w:r>
        <w:rPr>
          <w:rFonts w:cs="Times New Roman" w:ascii="Times New Roman" w:hAnsi="Times New Roman"/>
          <w:b/>
          <w:i/>
          <w:sz w:val="24"/>
          <w:szCs w:val="24"/>
        </w:rPr>
        <w:t>(указывать наиболее значимые результаты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090"/>
        <w:gridCol w:w="4705"/>
        <w:gridCol w:w="6317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орядковый номер в экс.заключении</w:t>
            </w:r>
          </w:p>
        </w:tc>
        <w:tc>
          <w:tcPr>
            <w:tcW w:w="1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1. Продуктивность и эффективность методической деятельности, распространение собственного педагогического опыта</w:t>
            </w:r>
          </w:p>
        </w:tc>
      </w:tr>
      <w:tr>
        <w:trPr>
          <w:trHeight w:val="44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научно-практических конференциях, педагогических чтениях, семинарах, секциях и др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выступлен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конференции (семинара и т.п.), название, место проведения, дата</w:t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2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открытого урок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, уровень, название, место и дата проведения мероприятия, в рамках которого проводился открытый урок</w:t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3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ые, научно-методические и учебно-методические публикац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  п. л. или стр.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убликации (статья, программа, методические рекомендации и др.)</w:t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.1.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ектно-исследовательской, опытно-экспериментальной и др. научной деятельност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экспериментальной, методической, базовой площадки, уровень </w:t>
            </w:r>
            <w:r>
              <w:rPr>
                <w:rFonts w:cs="Times New Roman" w:ascii="Times New Roman" w:hAnsi="Times New Roman"/>
              </w:rPr>
              <w:t xml:space="preserve">(школьный, муниципальный и др.), </w:t>
            </w: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и дата приказа о создании или о продолжении деятельности площадки</w:t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.1.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о методическими объединениями, участие в деятельности экспертных комиссий, апелляционных комиссий, аттестационных комиссий (до 2011 г.), предметных комиссий, профессиональных ассоциаций,  постоянно действующих семинаров, жюри профессиональных конкурсов и др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и уровень </w:t>
            </w:r>
            <w:r>
              <w:rPr>
                <w:rFonts w:cs="Times New Roman" w:ascii="Times New Roman" w:hAnsi="Times New Roman"/>
              </w:rPr>
              <w:t>(школьный, муниципальный и т.д.)</w:t>
            </w:r>
            <w:r>
              <w:rPr>
                <w:rFonts w:cs="Times New Roman" w:ascii="Times New Roman" w:hAnsi="Times New Roman"/>
                <w:b/>
              </w:rPr>
              <w:t xml:space="preserve"> методических объединений, комиссий,  жюри конкурсов, профессиональных ассоциаций, постоянно действующих семинаров и др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и дата приказа о назначении / создании</w:t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.1.6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ессиональных конкурсах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профессионального конкурса, уровень </w:t>
            </w:r>
            <w:r>
              <w:rPr>
                <w:rFonts w:cs="Times New Roman" w:ascii="Times New Roman" w:hAnsi="Times New Roman"/>
              </w:rPr>
              <w:t>(школьный, муниципальный и др.)</w:t>
            </w:r>
            <w:r>
              <w:rPr>
                <w:rFonts w:cs="Times New Roman" w:ascii="Times New Roman" w:hAnsi="Times New Roman"/>
                <w:b/>
              </w:rPr>
              <w:t>, год участ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(победитель, призер, лауреат, участник)</w:t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7.</w:t>
            </w:r>
          </w:p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ставление собственного педагогического опыта на сайте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сайт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, год публикации</w:t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8.</w:t>
            </w:r>
          </w:p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деятельности  экспертных групп по аттестации *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 уровень комиссий и др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ата приказа о назначении</w:t>
            </w:r>
          </w:p>
        </w:tc>
      </w:tr>
      <w:tr>
        <w:trPr>
          <w:trHeight w:val="47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вышении квалификации, получении  второго высше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переподготовке, стажировке аттестуемого педагогическ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06"/>
        <w:gridCol w:w="1559"/>
        <w:gridCol w:w="2551"/>
        <w:gridCol w:w="1560"/>
        <w:gridCol w:w="2551"/>
        <w:gridCol w:w="175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курсов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прохождения кур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организации, осуществляющей 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прохождения 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при завершении обучени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на момент аттестации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58"/>
        <w:gridCol w:w="2552"/>
        <w:gridCol w:w="1559"/>
        <w:gridCol w:w="2551"/>
        <w:gridCol w:w="1595"/>
        <w:gridCol w:w="2525"/>
        <w:gridCol w:w="174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учения </w:t>
            </w:r>
            <w:r>
              <w:rPr>
                <w:rFonts w:cs="Times New Roman" w:ascii="Times New Roman" w:hAnsi="Times New Roman"/>
              </w:rPr>
              <w:t>(переподготовка, стажировка, второе высшее образ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вание специа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прохож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яющей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при завершении обучения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момент аттестации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образовательной деятельности аттестуемого педагогического работника, отражающая продуктивность и эффективность освоения обучающимися образовательных программ и показатели динамики их достижений</w:t>
      </w:r>
      <w:r>
        <w:rPr>
          <w:rFonts w:cs="Times New Roman" w:ascii="Times New Roman" w:hAnsi="Times New Roman"/>
          <w:b/>
          <w:i/>
          <w:sz w:val="24"/>
          <w:szCs w:val="24"/>
        </w:rPr>
        <w:t>(результаты ЕГЭ, ГИА, диаграммы, графики и другие документы, отражающие  динамику качества знаний обучающих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информация предоставляется педагог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внеурочной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ттестуемого педагогического работника </w:t>
      </w:r>
      <w:r>
        <w:rPr>
          <w:rFonts w:cs="Times New Roman" w:ascii="Times New Roman" w:hAnsi="Times New Roman"/>
          <w:b/>
          <w:i/>
          <w:sz w:val="24"/>
          <w:szCs w:val="24"/>
        </w:rPr>
        <w:t>(указывать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782"/>
        <w:gridCol w:w="4953"/>
        <w:gridCol w:w="6377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орядковый номер в экс.заключении</w:t>
            </w:r>
          </w:p>
        </w:tc>
        <w:tc>
          <w:tcPr>
            <w:tcW w:w="1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. Продуктивность и эффективность внеурочной образовательной деятельности</w:t>
            </w:r>
          </w:p>
        </w:tc>
      </w:tr>
      <w:tr>
        <w:trPr>
          <w:trHeight w:val="44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участия обучающихся в олимпиад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лимпиады, названи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  <w:r>
              <w:rPr>
                <w:rFonts w:cs="Times New Roman" w:ascii="Times New Roman" w:hAnsi="Times New Roman"/>
              </w:rPr>
              <w:t>(количество победителей, призер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олимпиад всероссийского, международного уровня указывать количество участников)</w:t>
            </w:r>
            <w:r>
              <w:rPr>
                <w:rFonts w:cs="Times New Roman" w:ascii="Times New Roman" w:hAnsi="Times New Roman"/>
                <w:b/>
              </w:rPr>
              <w:t>, №и дата приказа</w:t>
            </w:r>
          </w:p>
        </w:tc>
      </w:tr>
      <w:tr>
        <w:trPr>
          <w:trHeight w:val="28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неурочной деятельности обучающихся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ы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иры,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и и др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конкурсы, выставки и др.), уровень, название, год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  <w:r>
              <w:rPr>
                <w:rFonts w:cs="Times New Roman" w:ascii="Times New Roman" w:hAnsi="Times New Roman"/>
              </w:rPr>
              <w:t>(количество победителей, призеров)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и дата приказа</w:t>
            </w:r>
          </w:p>
        </w:tc>
      </w:tr>
      <w:tr>
        <w:trPr>
          <w:trHeight w:val="33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внеурочной деятельности обучающихся: научно-практические конференции, семинары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вание, уровень </w:t>
            </w:r>
            <w:r>
              <w:rPr>
                <w:rFonts w:cs="Times New Roman" w:ascii="Times New Roman" w:hAnsi="Times New Roman"/>
              </w:rPr>
              <w:t xml:space="preserve">(школь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й и др.)</w:t>
            </w:r>
            <w:r>
              <w:rPr>
                <w:rFonts w:cs="Times New Roman" w:ascii="Times New Roman" w:hAnsi="Times New Roman"/>
                <w:b/>
              </w:rPr>
              <w:t>,год участ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, количество выступающих участников</w:t>
            </w:r>
          </w:p>
        </w:tc>
      </w:tr>
      <w:tr>
        <w:trPr>
          <w:trHeight w:val="33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0:33:00Z</dcterms:created>
  <dc:creator>Неля</dc:creator>
  <dc:description/>
  <cp:keywords/>
  <dc:language>en-US</dc:language>
  <cp:lastModifiedBy>1</cp:lastModifiedBy>
  <cp:lastPrinted>2011-04-27T16:07:00Z</cp:lastPrinted>
  <dcterms:modified xsi:type="dcterms:W3CDTF">2011-09-06T03:59:00Z</dcterms:modified>
  <cp:revision>21</cp:revision>
  <dc:subject/>
  <dc:title/>
</cp:coreProperties>
</file>