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ниманию родителей и учащихс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u w:val="single"/>
        </w:rPr>
        <w:t>Закон Краснодарского края № 1539-КЗ от 21 июля 2008 года "О мерах по профилактике безнадзорности и правонарушений несовершеннолетних в Краснодарском крае"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  <w:u w:val="single"/>
        </w:rPr>
        <w:t>. Родители (законные представители),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несовершеннолетних в возрасте до 7 лет - круглосуточно;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несовершеннолетних в возрасте от 7 до 14 лет - с 21 часа до 6 часов;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  <w:lang w:val="en-US" w:eastAsia="en-US"/>
        </w:rPr>
      </w:pPr>
      <w:r>
        <w:rPr>
          <w:rFonts w:cs="Times New Roman"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58420</wp:posOffset>
            </wp:positionV>
            <wp:extent cx="4572000" cy="322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58420</wp:posOffset>
            </wp:positionV>
            <wp:extent cx="4572000" cy="322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syhologia-online.com</w:t>
      </w:r>
    </w:p>
    <w:p>
      <w:pPr>
        <w:pStyle w:val="Normal"/>
        <w:tabs>
          <w:tab w:val="clear" w:pos="708"/>
          <w:tab w:val="left" w:pos="3315" w:leader="none"/>
        </w:tabs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-342900</wp:posOffset>
            </wp:positionV>
            <wp:extent cx="9144000" cy="60960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jc w:val="right"/>
        <w:rPr>
          <w:color w:val="333399"/>
          <w:sz w:val="20"/>
          <w:szCs w:val="20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yandex.ru/clck/redir/AiuY0DBWFJ4ePaEse6rgeAjgs2pIKjeJTDR53tN_</w:t>
        </w:r>
      </w:hyperlink>
    </w:p>
    <w:p>
      <w:pPr>
        <w:pStyle w:val="Normal"/>
        <w:jc w:val="right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jc w:val="right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andex.ru/clck/redir/AiuY0DBWFJ4ePaEse6rgeAjgs2pI3DW99KUdgowt9Xsh9AmfW_e8fw8JjxSfq9kqhe9gZG1Er51nRiGjQE9uqMMyUj1_zszzsBlySU_dKjeJTDR53tN_aw21q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9:00Z</dcterms:created>
  <dc:creator>Admin</dc:creator>
  <dc:description/>
  <cp:keywords/>
  <dc:language>en-US</dc:language>
  <cp:lastModifiedBy>Admin</cp:lastModifiedBy>
  <dcterms:modified xsi:type="dcterms:W3CDTF">2013-02-20T17:52:00Z</dcterms:modified>
  <cp:revision>5</cp:revision>
  <dc:subject/>
  <dc:title/>
</cp:coreProperties>
</file>