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rPr/>
      </w:pPr>
      <w:r>
        <w:rPr>
          <w:b w:val="false"/>
          <w:bCs w:val="false"/>
        </w:rPr>
        <w:t xml:space="preserve">                   </w:t>
      </w:r>
      <w:r>
        <w:rPr>
          <w:bCs w:val="false"/>
        </w:rPr>
        <w:t>Муниципальное образовательное учреждение «Красноярская средняя</w:t>
      </w:r>
    </w:p>
    <w:p>
      <w:pPr>
        <w:pStyle w:val="2"/>
        <w:rPr>
          <w:bCs w:val="false"/>
          <w:sz w:val="28"/>
        </w:rPr>
      </w:pPr>
      <w:r>
        <w:rPr>
          <w:bCs w:val="false"/>
        </w:rPr>
        <w:t xml:space="preserve">           </w:t>
      </w:r>
      <w:r>
        <w:rPr>
          <w:bCs w:val="false"/>
        </w:rPr>
        <w:t>общеобразовательная школа №2» Жирновского района, Волгоградской области.</w:t>
      </w:r>
    </w:p>
    <w:p>
      <w:pPr>
        <w:pStyle w:val="Normal"/>
        <w:tabs>
          <w:tab w:val="clear" w:pos="708"/>
          <w:tab w:val="left" w:pos="2893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893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7.25pt;margin-top:7.35pt;width:185.7pt;height:19.9pt;mso-wrap-style:none;v-text-anchor:middle" type="_x0000_t136">
            <v:path textpathok="t"/>
            <v:textpath on="t" fitshape="t" string="Показатели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7149" w:leader="none"/>
          <w:tab w:val="left" w:pos="77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9" w:leader="none"/>
          <w:tab w:val="left" w:pos="7714" w:leader="none"/>
        </w:tabs>
        <w:rPr>
          <w:sz w:val="28"/>
        </w:rPr>
      </w:pPr>
      <w:r>
        <w:pict>
          <v:shape id="shape_0" fillcolor="white" stroked="t" o:allowincell="f" style="position:absolute;margin-left:68.15pt;margin-top:8.85pt;width:354.8pt;height:29.3pt;mso-wrap-style:none;v-text-anchor:middle" type="_x0000_t136">
            <v:path textpathok="t"/>
            <v:textpath on="t" fitshape="t" string="достижений учителя,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7149" w:leader="none"/>
          <w:tab w:val="left" w:pos="77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9" w:leader="none"/>
          <w:tab w:val="left" w:pos="771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79.4pt;margin-top:13.3pt;width:343.55pt;height:25.35pt;mso-wrap-style:none;v-text-anchor:middle" type="_x0000_t136">
            <v:path textpathok="t"/>
            <v:textpath on="t" fitshape="t" string="соискателя высшей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714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9" w:leader="none"/>
        </w:tabs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9pt;margin-top:13.6pt;width:503.95pt;height:35.95pt;mso-wrap-style:none;v-text-anchor:middle" type="_x0000_t136">
            <v:path textpathok="t"/>
            <v:textpath on="t" fitshape="t" string="квалификационной категории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714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9" w:leader="none"/>
        </w:tabs>
        <w:rPr>
          <w:sz w:val="32"/>
        </w:rPr>
      </w:pPr>
      <w:r>
        <w:rPr>
          <w:sz w:val="28"/>
        </w:rPr>
        <w:t xml:space="preserve">      </w:t>
      </w:r>
      <w:r>
        <w:rPr>
          <w:sz w:val="32"/>
        </w:rPr>
        <w:t xml:space="preserve">                   </w:t>
      </w:r>
      <w:r>
        <w:rPr>
          <w:sz w:val="32"/>
        </w:rPr>
        <w:t>Учет достижений за период с 2005 г. по 2010 г.</w:t>
      </w:r>
    </w:p>
    <w:p>
      <w:pPr>
        <w:pStyle w:val="Normal"/>
        <w:tabs>
          <w:tab w:val="clear" w:pos="708"/>
          <w:tab w:val="left" w:pos="714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93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336699" stroked="f" o:allowincell="f" style="position:absolute;margin-left:122.5pt;margin-top:10.45pt;width:260.2pt;height:35.95pt;mso-wrap-style:none;v-text-anchor:middle" type="_x0000_t136">
            <v:path textpathok="t"/>
            <v:textpath on="t" fitshape="t" string="Учитель физики 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8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93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336699" stroked="f" o:allowincell="f" style="position:absolute;margin-left:134.5pt;margin-top:1.05pt;width:236.2pt;height:41.2pt;mso-wrap-style:none;v-text-anchor:middle" type="_x0000_t136">
            <v:path textpathok="t"/>
            <v:textpath on="t" fitshape="t" string="и информатики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336699" stroked="f" o:allowincell="f" style="position:absolute;margin-left:114.25pt;margin-top:9.05pt;width:276.7pt;height:44.95pt;mso-wrap-style:none;v-text-anchor:middle" type="_x0000_t136">
            <v:path textpathok="t"/>
            <v:textpath on="t" fitshape="t" string="Пеньковская Т. В.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8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93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893" w:leader="none"/>
        </w:tabs>
        <w:rPr>
          <w:sz w:val="28"/>
          <w:lang w:val="en-US"/>
        </w:rPr>
      </w:pPr>
      <w:r>
        <w:rPr>
          <w:sz w:val="32"/>
          <w:szCs w:val="32"/>
          <w:lang w:val="en-US"/>
        </w:rPr>
        <w:t xml:space="preserve">                           </w:t>
      </w:r>
    </w:p>
    <w:p>
      <w:pPr>
        <w:pStyle w:val="Normal"/>
        <w:tabs>
          <w:tab w:val="clear" w:pos="708"/>
          <w:tab w:val="left" w:pos="2893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8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>
          <w:sz w:val="28"/>
          <w:lang w:val="en-US"/>
        </w:rPr>
        <w:t xml:space="preserve">                                          </w:t>
      </w:r>
      <w:r>
        <w:rPr>
          <w:sz w:val="28"/>
        </w:rPr>
        <w:t xml:space="preserve">  </w:t>
      </w:r>
      <w:r>
        <w:rPr>
          <w:sz w:val="28"/>
        </w:rPr>
        <w:t>20</w:t>
      </w:r>
      <w:r>
        <w:rPr>
          <w:sz w:val="28"/>
          <w:lang w:val="en-US"/>
        </w:rPr>
        <w:t>10</w:t>
      </w:r>
      <w:r>
        <w:rPr>
          <w:sz w:val="28"/>
        </w:rPr>
        <w:t>-201</w:t>
      </w:r>
      <w:r>
        <w:rPr>
          <w:sz w:val="28"/>
          <w:lang w:val="en-US"/>
        </w:rPr>
        <w:t>1</w:t>
      </w:r>
      <w:r>
        <w:rPr>
          <w:sz w:val="28"/>
        </w:rPr>
        <w:t xml:space="preserve"> учебный год.</w:t>
      </w:r>
    </w:p>
    <w:p>
      <w:pPr>
        <w:pStyle w:val="Normal"/>
        <w:tabs>
          <w:tab w:val="clear" w:pos="708"/>
          <w:tab w:val="left" w:pos="28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93" w:leader="none"/>
        </w:tabs>
        <w:ind w:left="1245" w:hanging="0"/>
        <w:rPr>
          <w:sz w:val="40"/>
        </w:rPr>
      </w:pPr>
      <w:r>
        <w:rPr>
          <w:b/>
          <w:bCs/>
          <w:sz w:val="40"/>
          <w:u w:val="single"/>
        </w:rPr>
        <w:t>Информационная карта.</w:t>
      </w:r>
    </w:p>
    <w:p>
      <w:pPr>
        <w:pStyle w:val="Normal"/>
        <w:tabs>
          <w:tab w:val="clear" w:pos="708"/>
          <w:tab w:val="left" w:pos="2893" w:leader="none"/>
        </w:tabs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579"/>
      </w:tblGrid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Фамилия, имя, отчество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Пеньковская Татьяна Викторовна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Дата рождения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3.01.1960 г.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Образование (наименование учебного заведения, год окончания, форма обучения (очная, заочная))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 xml:space="preserve">Высшее. Волгоградский государственный педагогический институт им. Серафимовича. </w:t>
            </w:r>
          </w:p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1982 г. Очная форма обучения.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Общий стаж работы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28 лет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Педагогический стаж работы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28 лет</w:t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Место работы (образовательное учреждение)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МОУ «Красноярская средняя общеобразовательная школа №2».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Должность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Учитель.</w:t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Государственные и отраслевые награды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Почетная грамота министерства образования и науки Российской Федерации. Приказ от 18 июня 2008 г. № 995/к-н</w:t>
            </w:r>
          </w:p>
        </w:tc>
      </w:tr>
      <w:tr>
        <w:trPr>
          <w:trHeight w:val="5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Дипломы, грамоты (за последние 5 лет)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3" w:leader="none"/>
              </w:tabs>
              <w:rPr/>
            </w:pPr>
            <w:r>
              <w:rPr/>
              <w:t>25.05.2005 г. Грамота администрации школ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3" w:leader="none"/>
              </w:tabs>
              <w:rPr/>
            </w:pPr>
            <w:r>
              <w:rPr/>
              <w:t>25.05.2006 г. Грамота администрации школ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3" w:leader="none"/>
              </w:tabs>
              <w:rPr/>
            </w:pPr>
            <w:r>
              <w:rPr/>
              <w:t>17.06.2006 г. Грамота администрации школ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3" w:leader="none"/>
              </w:tabs>
              <w:rPr/>
            </w:pPr>
            <w:r>
              <w:rPr/>
              <w:t>28.12.2007 г. Грамота комитета по образованию Жирновского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3" w:leader="none"/>
              </w:tabs>
              <w:rPr/>
            </w:pPr>
            <w:r>
              <w:rPr/>
              <w:t>18.06.2008 г. Грамота Министерства образования и науки Российской Федер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3" w:leader="none"/>
              </w:tabs>
              <w:rPr/>
            </w:pPr>
            <w:r>
              <w:rPr/>
              <w:t>20.03.2009 г. Грамота комитета по образованию Жирновского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3" w:leader="none"/>
              </w:tabs>
              <w:rPr/>
            </w:pPr>
            <w:r>
              <w:rPr>
                <w:lang w:val="en-US"/>
              </w:rPr>
              <w:t>29</w:t>
            </w:r>
            <w:r>
              <w:rPr/>
              <w:t>.10.2009 г. Грамота администрации школ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3" w:leader="none"/>
              </w:tabs>
              <w:rPr/>
            </w:pPr>
            <w:r>
              <w:rPr/>
              <w:t>29.12. 2009 г. Грамота комитета по образованию Жирновск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3" w:leader="none"/>
              </w:tabs>
              <w:rPr/>
            </w:pPr>
            <w:r>
              <w:rPr/>
              <w:t>29.12. 2009 г. Грамота комитета по образованию Жирновского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3" w:leader="none"/>
              </w:tabs>
              <w:rPr/>
            </w:pPr>
            <w:r>
              <w:rPr/>
              <w:t>25.02.2010 г. Диплом Комитета по образованию Котовск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3" w:leader="none"/>
              </w:tabs>
              <w:rPr/>
            </w:pPr>
            <w:r>
              <w:rPr/>
              <w:t>16.06.2010 г. Грамота администрации школ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3" w:leader="none"/>
              </w:tabs>
              <w:rPr/>
            </w:pPr>
            <w:r>
              <w:rPr/>
              <w:t>29.10.2010 г. Грамота администрации школы</w:t>
            </w:r>
          </w:p>
        </w:tc>
      </w:tr>
      <w:tr>
        <w:trPr>
          <w:trHeight w:val="1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Учебная нагрузка по предметам федерального компонента государственного образовательного стандарта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22 часа.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Квалификационная категория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Высшая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Год предыдущей аттестации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/>
            </w:pPr>
            <w:r>
              <w:rPr/>
              <w:t>2010 г.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93" w:leader="none"/>
        </w:tabs>
        <w:ind w:left="840" w:hanging="0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2893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ind w:left="84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893" w:leader="none"/>
        </w:tabs>
        <w:ind w:left="84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893" w:leader="none"/>
        </w:tabs>
        <w:ind w:left="84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893" w:leader="none"/>
        </w:tabs>
        <w:ind w:left="84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569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569" w:leader="none"/>
        </w:tabs>
        <w:ind w:left="8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3"/>
        <w:tabs>
          <w:tab w:val="clear" w:pos="2893"/>
          <w:tab w:val="left" w:pos="1569" w:leader="none"/>
        </w:tabs>
        <w:rPr/>
      </w:pPr>
      <w:r>
        <w:rPr/>
        <w:t xml:space="preserve"> </w:t>
      </w:r>
      <w:r>
        <w:rPr/>
        <w:t>Факультативные, элективные курсы, котрые ведет учитель.</w:t>
      </w:r>
    </w:p>
    <w:p>
      <w:pPr>
        <w:pStyle w:val="Normal"/>
        <w:tabs>
          <w:tab w:val="clear" w:pos="708"/>
          <w:tab w:val="left" w:pos="1569" w:leader="none"/>
        </w:tabs>
        <w:ind w:left="8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340"/>
        <w:gridCol w:w="4860"/>
      </w:tblGrid>
      <w:tr>
        <w:trPr>
          <w:trHeight w:val="6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и название програм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 (автор, выходные данные).</w:t>
            </w:r>
          </w:p>
        </w:tc>
      </w:tr>
      <w:tr>
        <w:trPr>
          <w:trHeight w:val="18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Физ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Пеньковская Т. В.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Факультатив: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«Удивительная физика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53" w:leader="none"/>
              </w:tabs>
              <w:rPr/>
            </w:pPr>
            <w:r>
              <w:rPr/>
              <w:t>А. В. Перышкин. Учебник. Физика. 7 класс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53" w:leader="none"/>
              </w:tabs>
              <w:rPr/>
            </w:pPr>
            <w:r>
              <w:rPr/>
              <w:t xml:space="preserve">Л. Г. Асламазов, А. А. Варламов. Удивительная физика.  «Квант». 1998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53" w:leader="none"/>
              </w:tabs>
              <w:rPr/>
            </w:pPr>
            <w:r>
              <w:rPr/>
              <w:t>ж. «Физика в школе». №7, 13, 25, 29 1998 г.</w:t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Физ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Пеньковская Т. В.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Элективный курс: «Силы в природе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Г. Мякишев. Силы в природе. «Наука», 1998 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9" w:leader="none"/>
              </w:tabs>
              <w:rPr/>
            </w:pPr>
            <w:r>
              <w:rPr/>
              <w:t>В. Акоста. Основы современной физики. «Просвещение», 1995 г.</w:t>
            </w:r>
          </w:p>
        </w:tc>
      </w:tr>
      <w:tr>
        <w:trPr>
          <w:trHeight w:val="3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и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 xml:space="preserve">Пеньковская Т. В. 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Элективный курс: «Основы программирования. Основы Паска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1122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. М. Бондарев. Основы программирования. 1997 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22" w:leader="none"/>
              </w:tabs>
              <w:rPr/>
            </w:pPr>
            <w:r>
              <w:rPr/>
              <w:t>Д. Бентли. Жемчужины творчества программистов. Москва. 1990 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22" w:leader="none"/>
              </w:tabs>
              <w:rPr/>
            </w:pPr>
            <w:r>
              <w:rPr/>
              <w:t>В. В. Фараонов. Турбо Паскаль (практика программирования). 1997 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22" w:leader="none"/>
              </w:tabs>
              <w:rPr>
                <w:bCs/>
                <w:u w:val="single"/>
              </w:rPr>
            </w:pPr>
            <w:r>
              <w:rPr/>
              <w:t>С. А. Немнюгин. Турбо Паскаль. Программирование на языке высокого уровня (учебник для вузов). Москва. 2005 г.</w:t>
            </w:r>
          </w:p>
        </w:tc>
      </w:tr>
      <w:tr>
        <w:trPr>
          <w:trHeight w:val="3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и ИКТ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Пеньковская Т. В.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Элективный курс: «Простое и сложное в программирован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12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Е. П. Велихов. Простое и сложное в программировании. – М. «Наука», 1988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12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. М. Бондарев. Основы программирования. 1997 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22" w:leader="none"/>
              </w:tabs>
              <w:rPr/>
            </w:pPr>
            <w:r>
              <w:rPr/>
              <w:t>Д. Бентли. Жемчужины творчества программистов. Москва. 1990 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22" w:leader="none"/>
              </w:tabs>
              <w:rPr/>
            </w:pPr>
            <w:r>
              <w:rPr/>
              <w:t>В. В. Фараонов. Турбо Паскаль (практика программирования). 1997 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22" w:leader="none"/>
              </w:tabs>
              <w:rPr/>
            </w:pPr>
            <w:r>
              <w:rPr/>
              <w:t>С. А. Немнюгин. Турбо Паскаль. Программирование на языке высокого уровня (учебник для вузов). Москва. 2005 г.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ind w:left="36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и ИКТ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Пеньковская Т. В.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Элективный курс: «Жемчужины творчества программист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12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Е. П. Велихов. Простое и сложное в программировании. – М. «Наука», 1988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12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. М. Бондарев. Основы программирования. 1997 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22" w:leader="none"/>
              </w:tabs>
              <w:rPr/>
            </w:pPr>
            <w:r>
              <w:rPr/>
              <w:t>Д. Бентли. Жемчужины творчества программистов. Москва. 1990 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22" w:leader="none"/>
              </w:tabs>
              <w:rPr/>
            </w:pPr>
            <w:r>
              <w:rPr/>
              <w:t>В. В. Фараонов. Турбо Паскаль (практика программирования). 1997 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22" w:leader="none"/>
              </w:tabs>
              <w:rPr/>
            </w:pPr>
            <w:r>
              <w:rPr/>
              <w:t>С. А. Немнюгин. Турбо Паскаль. Программирование на языке высокого уровня (учебник для вузов). Москва. 2005 г.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ind w:left="36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Физика, химия, би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С. В. Дендебер.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Элективный курс: «Глаза: вооружены и очень…полез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323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ндебер С. В., Зуева Л. В.  Физика, химия, биология. Электив. Москва. ООО «5 за знания». 2006 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3" w:leader="none"/>
              </w:tabs>
              <w:rPr/>
            </w:pPr>
            <w:r>
              <w:rPr/>
              <w:t>Приложение к журналу  «Квант». Физический факультатив. №3. 2001 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3" w:leader="none"/>
              </w:tabs>
              <w:rPr>
                <w:bCs/>
                <w:u w:val="single"/>
              </w:rPr>
            </w:pPr>
            <w:r>
              <w:rPr/>
              <w:t>Учебник. В. А. Касьянов. Физика. 11 класс.</w:t>
            </w:r>
          </w:p>
        </w:tc>
      </w:tr>
      <w:tr>
        <w:trPr>
          <w:trHeight w:val="3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Физ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О. А. Маловик.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Элективный курс: «Оптика в жизни и быту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64" w:before="115" w:after="0"/>
              <w:ind w:left="5" w:firstLine="346"/>
              <w:rPr>
                <w:spacing w:val="-20"/>
              </w:rPr>
            </w:pPr>
            <w:r>
              <w:rPr>
                <w:iCs/>
              </w:rPr>
              <w:t xml:space="preserve">Бутырский Г. А., </w:t>
            </w:r>
            <w:r>
              <w:rPr/>
              <w:t>Саурова Ю. А. Экспериментальные задачи по физике. 10-11 кл. - М: Просвещение, 2000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64"/>
              <w:ind w:left="5" w:firstLine="346"/>
              <w:rPr>
                <w:spacing w:val="-10"/>
              </w:rPr>
            </w:pPr>
            <w:r>
              <w:rPr>
                <w:iCs/>
                <w:spacing w:val="-1"/>
              </w:rPr>
              <w:t xml:space="preserve">Изергин Е. Н. </w:t>
            </w:r>
            <w:r>
              <w:rPr>
                <w:spacing w:val="-1"/>
              </w:rPr>
              <w:t xml:space="preserve">Вся физика: краткий справочник школьника </w:t>
            </w:r>
            <w:r>
              <w:rPr/>
              <w:t>7-11 кл. - М.: Астрель, 2003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64" w:before="5" w:after="0"/>
              <w:ind w:left="5" w:right="29" w:firstLine="346"/>
              <w:rPr>
                <w:spacing w:val="-13"/>
              </w:rPr>
            </w:pPr>
            <w:r>
              <w:rPr>
                <w:iCs/>
              </w:rPr>
              <w:t xml:space="preserve">Малинш А. М. </w:t>
            </w:r>
            <w:r>
              <w:rPr/>
              <w:t>Сборник вопросов и задач по физике. 10-11 кл. - М.: Просвещение, 2002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64" w:before="5" w:after="0"/>
              <w:ind w:left="5" w:right="14" w:firstLine="346"/>
              <w:rPr>
                <w:spacing w:val="-9"/>
              </w:rPr>
            </w:pPr>
            <w:r>
              <w:rPr>
                <w:iCs/>
                <w:spacing w:val="-1"/>
              </w:rPr>
              <w:t xml:space="preserve">Степанова Г. М. </w:t>
            </w:r>
            <w:r>
              <w:rPr>
                <w:spacing w:val="-1"/>
              </w:rPr>
              <w:t xml:space="preserve">Сборник задач по физике для 9-11 кл. - М.: </w:t>
            </w:r>
            <w:r>
              <w:rPr/>
              <w:t>Просвещение, 200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lineRule="exact" w:line="264" w:before="5" w:after="0"/>
              <w:ind w:right="5" w:firstLine="360"/>
              <w:rPr/>
            </w:pPr>
            <w:r>
              <w:rPr>
                <w:spacing w:val="-11"/>
              </w:rPr>
              <w:t>5.</w:t>
            </w:r>
            <w:r>
              <w:rPr/>
              <w:tab/>
            </w:r>
            <w:r>
              <w:rPr>
                <w:iCs/>
              </w:rPr>
              <w:t xml:space="preserve">Физика - 11 кл.: </w:t>
            </w:r>
            <w:r>
              <w:rPr/>
              <w:t>учеб. для 11 кл. школ и классов с углуб.</w:t>
              <w:br/>
              <w:t>изуч. физики / А. Т. Глазунов, О. Ф. Кабардин, А. Н. Малинин и</w:t>
              <w:br/>
              <w:t>др.; под ред. А. А. Пинского. - М.: Просвещение, 2003. - 432 с.</w:t>
            </w:r>
          </w:p>
          <w:p>
            <w:pPr>
              <w:pStyle w:val="TextBody"/>
              <w:tabs>
                <w:tab w:val="clear" w:pos="708"/>
                <w:tab w:val="left" w:pos="1323" w:leader="none"/>
              </w:tabs>
              <w:ind w:left="36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trHeight w:val="3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Физ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О. А. Маловик.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Элективный курс: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«Основы радиофизи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264" w:before="115" w:after="0"/>
              <w:ind w:left="0" w:right="10" w:firstLine="355"/>
              <w:jc w:val="both"/>
              <w:rPr>
                <w:spacing w:val="-25"/>
              </w:rPr>
            </w:pPr>
            <w:r>
              <w:rPr>
                <w:i/>
                <w:iCs/>
              </w:rPr>
              <w:t xml:space="preserve">Борисов В. Г. </w:t>
            </w:r>
            <w:r>
              <w:rPr/>
              <w:t>Юный радиолюбитель. - М.: Радио и связь, 1990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264" w:before="5" w:after="0"/>
              <w:ind w:left="0" w:right="34" w:firstLine="355"/>
              <w:jc w:val="both"/>
              <w:rPr>
                <w:spacing w:val="-13"/>
              </w:rPr>
            </w:pPr>
            <w:r>
              <w:rPr>
                <w:i/>
                <w:iCs/>
              </w:rPr>
              <w:t xml:space="preserve">Малинин А. И. </w:t>
            </w:r>
            <w:r>
              <w:rPr/>
              <w:t>Сборник вопросов и задач по физике. 10-11 кл. - М.: Просвещение, 2002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264" w:before="5" w:after="0"/>
              <w:ind w:left="0" w:firstLine="355"/>
              <w:jc w:val="both"/>
              <w:rPr>
                <w:spacing w:val="-13"/>
              </w:rPr>
            </w:pPr>
            <w:r>
              <w:rPr>
                <w:i/>
                <w:iCs/>
              </w:rPr>
              <w:t xml:space="preserve">Физика </w:t>
            </w:r>
            <w:r>
              <w:rPr/>
              <w:t xml:space="preserve">- </w:t>
            </w:r>
            <w:r>
              <w:rPr>
                <w:i/>
                <w:iCs/>
              </w:rPr>
              <w:t xml:space="preserve">11: </w:t>
            </w:r>
            <w:r>
              <w:rPr/>
              <w:t>учеб. для 11 кл. школ и классов с углубл. изуч. физики / А. Т. Глазунов, О. Ф. Кабардин, А. Н. Малинин и др.; под ред. А. А. Пинского. - М.: Просвещение, 2003. - 43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264" w:before="5" w:after="0"/>
              <w:ind w:left="5" w:firstLine="355"/>
              <w:jc w:val="both"/>
              <w:rPr>
                <w:spacing w:val="-11"/>
              </w:rPr>
            </w:pPr>
            <w:r>
              <w:rPr>
                <w:i/>
                <w:iCs/>
              </w:rPr>
              <w:t xml:space="preserve">Экспериментальные </w:t>
            </w:r>
            <w:r>
              <w:rPr/>
              <w:t>задачи по физике 10-11 кл. - М.: Про</w:t>
              <w:softHyphen/>
              <w:t>свещение, 2000.</w:t>
            </w:r>
          </w:p>
        </w:tc>
      </w:tr>
      <w:tr>
        <w:trPr>
          <w:trHeight w:val="19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Физ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2" w:leader="none"/>
              </w:tabs>
              <w:rPr/>
            </w:pPr>
            <w:r>
              <w:rPr/>
              <w:t>Пеньковская Т. В. Элективный курс: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«Решение задач повышенной сложности.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Механика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720" w:right="10" w:hanging="360"/>
              <w:rPr/>
            </w:pPr>
            <w:r>
              <w:rPr/>
              <w:t xml:space="preserve">Генденштейн Л.Э., Дик Ю.И. Физика. 10 кл. 11 кл. Учебник базового уровня для общеобразовательных учебных заведений. – 2-е изд. – М.: Илекса, 2006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720" w:right="10" w:hanging="360"/>
              <w:rPr/>
            </w:pPr>
            <w:r>
              <w:rPr/>
              <w:t>В. А. Касьянов. Физика 10 класс. «Дрофа», 2000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720" w:right="10" w:hanging="360"/>
              <w:rPr/>
            </w:pPr>
            <w:r>
              <w:rPr/>
              <w:t>Г. И. Лернер. Физика. Решение школьных и конкурсных задач. Уроки репетитора. «Новая школа», 2000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720" w:right="10" w:hanging="360"/>
              <w:rPr/>
            </w:pPr>
            <w:r>
              <w:rPr/>
              <w:t>Г. Бендриков, Б. Буховцев, В. Керженцев, Г. Мякишев. Физика. Сборник задач. (Домашний репетитор). «Айрисс пресс», 2000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720" w:right="10" w:hanging="360"/>
              <w:rPr/>
            </w:pPr>
            <w:r>
              <w:rPr/>
              <w:t>Ю. С. Должиков, В. И. Порхун. Задачи по физике. Учебное пособие по решению тестовых задач для поступающих в ВолгГТУ. Волгоград: ИПК «Царицин», 1998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720" w:right="10" w:hanging="360"/>
              <w:rPr/>
            </w:pPr>
            <w:r>
              <w:rPr/>
              <w:t>О. Ф. Кабардин. Физика. Справочные материалы. М., «Просвещение», 199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264" w:before="115" w:after="0"/>
              <w:ind w:right="1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Физ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2" w:leader="none"/>
              </w:tabs>
              <w:rPr/>
            </w:pPr>
            <w:r>
              <w:rPr/>
              <w:t>Пеньковская Т. В. Элективный курс: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«Решение задач повышенной сложности.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Молекулярная физика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720" w:right="10" w:hanging="360"/>
              <w:rPr/>
            </w:pPr>
            <w:r>
              <w:rPr/>
              <w:t xml:space="preserve">Генденштейн Л.Э., Дик Ю.И. Физика. 10 кл. 11 кл. Учебник базового уровня для общеобразовательных учебных заведений. – 2-е изд. – М.: Илекса, 2006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720" w:right="10" w:hanging="360"/>
              <w:rPr/>
            </w:pPr>
            <w:r>
              <w:rPr/>
              <w:t>В. А. Касьянов. Физика 10 класс. «Дрофа», 2000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720" w:right="10" w:hanging="360"/>
              <w:rPr/>
            </w:pPr>
            <w:r>
              <w:rPr/>
              <w:t>Г. И. Лернер. Физика. Решение школьных и конкурсных задач. Уроки репетитора. «Новая школа», 2000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720" w:right="10" w:hanging="360"/>
              <w:rPr/>
            </w:pPr>
            <w:r>
              <w:rPr/>
              <w:t>Г. А. Бендриков, Б. Б.  Буховцев, В. В.  Керженцев, Г. Я. Мякишев. Физика. Сборник задач. (Домашний репетитор). «Айрисс пресс», 2000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720" w:right="10" w:hanging="360"/>
              <w:rPr/>
            </w:pPr>
            <w:r>
              <w:rPr/>
              <w:t>Ю. С. Должиков, В. И. Порхун. Задачи по физике. Учебное пособие по решению тестовых задач для поступающих в ВолгГТУ. Волгоград: ИПК «Царицин», 1998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720" w:right="10" w:hanging="360"/>
              <w:rPr/>
            </w:pPr>
            <w:r>
              <w:rPr/>
              <w:t>О. Ф. Кабардин. Физика. Справочные материалы. М., «Просвещение», 1998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720" w:right="10" w:hanging="360"/>
              <w:rPr/>
            </w:pPr>
            <w:r>
              <w:rPr/>
              <w:t>Г. А. Бендриков, Б. Б.  Буховцев, В. В.  Керженцев, Г. Я. Мякишев. Задачи по физике для поступающих в ВУЗы, М., «Наука», 2000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720" w:right="10" w:hanging="360"/>
              <w:rPr/>
            </w:pPr>
            <w:r>
              <w:rPr/>
              <w:t>В. С. Волькенштейн. Сборник задач по общему курсу физики, М., «Наука», 20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264" w:before="115" w:after="0"/>
              <w:ind w:right="1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569" w:leader="none"/>
        </w:tabs>
        <w:ind w:left="8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569" w:leader="none"/>
        </w:tabs>
        <w:ind w:left="8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569" w:leader="none"/>
        </w:tabs>
        <w:ind w:left="8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569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569" w:leader="none"/>
        </w:tabs>
        <w:ind w:left="8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Позитивная динамика учебных достижений     обучающихся за последние 5 лет.</w:t>
      </w:r>
    </w:p>
    <w:p>
      <w:pPr>
        <w:pStyle w:val="TextBody"/>
        <w:rPr/>
      </w:pPr>
      <w:r>
        <w:rPr/>
        <w:t xml:space="preserve">      </w:t>
      </w:r>
      <w:r>
        <w:rPr/>
        <w:t>Ученики – победители и призеры предметных олимпиад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46"/>
        <w:gridCol w:w="1766"/>
        <w:gridCol w:w="1082"/>
        <w:gridCol w:w="2821"/>
        <w:gridCol w:w="1506"/>
        <w:gridCol w:w="1237"/>
      </w:tblGrid>
      <w:tr>
        <w:trPr>
          <w:trHeight w:val="3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ме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 И. ученик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ровень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.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 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Витал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 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ский Дмитр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 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Мар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 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ский Дмитр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а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 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ский Дмитр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бластно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Витал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сов Серг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Витал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ский Дмитр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Серг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овский Ники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овский Ники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ов 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10 </w:t>
            </w:r>
            <w:r>
              <w:rPr/>
              <w:t>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овский Ники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10 </w:t>
            </w:r>
            <w:r>
              <w:rPr/>
              <w:t>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овский Ники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овский 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10 </w:t>
            </w:r>
            <w:r>
              <w:rPr/>
              <w:t>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  <w:p>
            <w:pPr>
              <w:pStyle w:val="Normal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овский Ники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Волжский регио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10 </w:t>
            </w:r>
            <w:r>
              <w:rPr/>
              <w:t>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  <w:p>
            <w:pPr>
              <w:pStyle w:val="Normal"/>
              <w:rPr/>
            </w:pPr>
            <w:r>
              <w:rPr/>
              <w:t>Информационные технологи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ов Алекс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Волжский регио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10 </w:t>
            </w:r>
            <w:r>
              <w:rPr/>
              <w:t>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  <w:p>
            <w:pPr>
              <w:pStyle w:val="Normal"/>
              <w:rPr/>
            </w:pPr>
            <w:r>
              <w:rPr/>
              <w:t>Информационные технологи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Евг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Волжский регио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10 </w:t>
            </w:r>
            <w:r>
              <w:rPr/>
              <w:t>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  <w:p>
            <w:pPr>
              <w:pStyle w:val="Normal"/>
              <w:rPr/>
            </w:pPr>
            <w:r>
              <w:rPr/>
              <w:t>Информационные технологи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в составе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алтовский Никит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ремов Алекс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Фомин Роман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лотников Серг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Шевцов Евг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Волжский регио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  <w:p>
            <w:pPr>
              <w:pStyle w:val="Normal"/>
              <w:rPr/>
            </w:pPr>
            <w:r>
              <w:rPr/>
              <w:t>Творческие работ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в состав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лтовский Ники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ремов Алекс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мин Рома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отников Серг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евцов Евг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Волжский регио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569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569" w:leader="none"/>
        </w:tabs>
        <w:ind w:left="84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>Ученики – участники предметных конкурсов, конференций, фестивалей, соревнований.</w:t>
      </w:r>
    </w:p>
    <w:p>
      <w:pPr>
        <w:pStyle w:val="Normal"/>
        <w:tabs>
          <w:tab w:val="clear" w:pos="708"/>
          <w:tab w:val="left" w:pos="1569" w:leader="none"/>
        </w:tabs>
        <w:ind w:left="84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1569" w:leader="none"/>
        </w:tabs>
        <w:ind w:left="840" w:hanging="0"/>
        <w:rPr/>
      </w:pPr>
      <w:r>
        <w:rPr/>
      </w:r>
    </w:p>
    <w:tbl>
      <w:tblPr>
        <w:tblW w:w="915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6"/>
        <w:gridCol w:w="1080"/>
        <w:gridCol w:w="2271"/>
        <w:gridCol w:w="2217"/>
        <w:gridCol w:w="15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 И. ученик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Уровень. </w:t>
            </w:r>
            <w:r>
              <w:rPr>
                <w:sz w:val="22"/>
              </w:rPr>
              <w:t>(муниципальный, с указанием группы-городская, сельская; зональный; региональный; всероссийский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21.04.2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>
                <w:sz w:val="28"/>
              </w:rPr>
            </w:pPr>
            <w:r>
              <w:rPr>
                <w:sz w:val="28"/>
              </w:rPr>
              <w:t>Дремов Алекс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>
                <w:sz w:val="28"/>
              </w:rPr>
            </w:pPr>
            <w:r>
              <w:rPr/>
              <w:t>Районная молодежной конференция. Представлял возможности компьютера по теме «Искусство ДЕМО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Диплом участника конферен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71" w:leader="none"/>
        </w:tabs>
        <w:ind w:left="360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Использование в учебном процессе инновационных технологий.</w:t>
      </w:r>
    </w:p>
    <w:p>
      <w:pPr>
        <w:pStyle w:val="Normal"/>
        <w:tabs>
          <w:tab w:val="clear" w:pos="708"/>
          <w:tab w:val="left" w:pos="3471" w:leader="none"/>
        </w:tabs>
        <w:ind w:left="360" w:hanging="0"/>
        <w:rPr>
          <w:sz w:val="28"/>
          <w:lang w:val="en-US"/>
        </w:rPr>
      </w:pPr>
      <w:r>
        <w:rPr>
          <w:sz w:val="28"/>
        </w:rPr>
        <w:t xml:space="preserve">(Полное название с указанием автора используемой в учебном процессе инновационной педагогической технологии. Фрагменты уроков, в которых четко прослеживается применение данной технологии). </w:t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471" w:leader="none"/>
        </w:tabs>
        <w:ind w:left="360" w:firstLine="540"/>
        <w:rPr>
          <w:sz w:val="28"/>
        </w:rPr>
      </w:pPr>
      <w:r>
        <w:rPr>
          <w:sz w:val="28"/>
        </w:rPr>
        <w:t>Для предмета физики наиболее разработаны и применяются следующие педагогические технологии:</w:t>
      </w:r>
    </w:p>
    <w:p>
      <w:pPr>
        <w:pStyle w:val="Normal"/>
        <w:tabs>
          <w:tab w:val="clear" w:pos="708"/>
          <w:tab w:val="left" w:pos="3471" w:leader="none"/>
        </w:tabs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71" w:leader="none"/>
        </w:tabs>
        <w:rPr/>
      </w:pPr>
      <w:r>
        <w:rPr>
          <w:b/>
          <w:bCs/>
          <w:sz w:val="28"/>
        </w:rPr>
        <w:t>Технология уровневой дифференциации обучения на основе обязательных результатов (</w:t>
      </w:r>
      <w:r>
        <w:rPr>
          <w:b/>
          <w:bCs/>
          <w:i/>
          <w:iCs/>
          <w:sz w:val="28"/>
        </w:rPr>
        <w:t>автор Фирсов В. В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71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Технология интенсификации обучения на основе применения схемных и знаковых моделей учебного материала</w:t>
      </w:r>
    </w:p>
    <w:p>
      <w:pPr>
        <w:pStyle w:val="Normal"/>
        <w:tabs>
          <w:tab w:val="clear" w:pos="708"/>
          <w:tab w:val="left" w:pos="3471" w:leader="none"/>
        </w:tabs>
        <w:ind w:left="900" w:hanging="0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(</w:t>
      </w:r>
      <w:r>
        <w:rPr>
          <w:b/>
          <w:bCs/>
          <w:i/>
          <w:iCs/>
          <w:sz w:val="28"/>
        </w:rPr>
        <w:t>Шаталов В. Ф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71" w:leader="none"/>
        </w:tabs>
        <w:rPr/>
      </w:pPr>
      <w:r>
        <w:rPr>
          <w:b/>
          <w:bCs/>
          <w:sz w:val="28"/>
        </w:rPr>
        <w:t>Система поэтапного обучения физике (</w:t>
      </w:r>
      <w:r>
        <w:rPr>
          <w:b/>
          <w:bCs/>
          <w:i/>
          <w:iCs/>
          <w:sz w:val="28"/>
        </w:rPr>
        <w:t>Палтышев Н. Н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71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Метод проектов ( деятельность исследовательская, поисковая, ориентированная на реальный практический результат, значимый для ученика). (</w:t>
      </w:r>
      <w:r>
        <w:rPr>
          <w:b/>
          <w:bCs/>
          <w:i/>
          <w:iCs/>
          <w:sz w:val="28"/>
        </w:rPr>
        <w:t>Авторы: Дьюи Ф. Э., Чанилова Н. С.)</w:t>
      </w:r>
      <w:r>
        <w:rPr>
          <w:b/>
          <w:bCs/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71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Компьютерные (новые информационные) технологии обучения: обучающие, демонстрационные, электронные учебники, дистанционное обучение.</w:t>
      </w:r>
    </w:p>
    <w:p>
      <w:pPr>
        <w:pStyle w:val="Normal"/>
        <w:tabs>
          <w:tab w:val="clear" w:pos="708"/>
          <w:tab w:val="left" w:pos="2199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276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озитивные результаты деятельности учителя.</w:t>
      </w:r>
    </w:p>
    <w:p>
      <w:pPr>
        <w:pStyle w:val="Normal"/>
        <w:tabs>
          <w:tab w:val="clear" w:pos="708"/>
          <w:tab w:val="left" w:pos="227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(Авторские программы, методические и дидактические разработки, рекомендации, учебные пособия, имеющие экспертное заключение (за последние 5 лет)).</w:t>
      </w:r>
    </w:p>
    <w:p>
      <w:pPr>
        <w:pStyle w:val="Normal"/>
        <w:tabs>
          <w:tab w:val="clear" w:pos="708"/>
          <w:tab w:val="left" w:pos="227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37"/>
        <w:gridCol w:w="4032"/>
        <w:gridCol w:w="3602"/>
      </w:tblGrid>
      <w:tr>
        <w:trPr>
          <w:trHeight w:val="5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ы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ель (назначение) данной работы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.</w:t>
            </w:r>
          </w:p>
        </w:tc>
      </w:tr>
      <w:tr>
        <w:trPr>
          <w:trHeight w:val="15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Элективный курс: «Силы природы»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назначен для учащихся 9 класса, основывает на современных научных представлениях о силах взаимодействия тел в природе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ствует развитию интереса к физике, развивает навыки работы с приборами, развивает исследовательские и творческие способности.</w:t>
            </w:r>
          </w:p>
        </w:tc>
      </w:tr>
      <w:tr>
        <w:trPr>
          <w:trHeight w:val="25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Элективный курс: «Основы программирования. Основы Паскаля»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предназначен для учащихся 10 класса, для тех, кто интересуется программированием, дает возможность подготовки учащихся к дальнейшему обучению в ВУЗах, приобретению опыта проектной деятельности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развивает интерес к изучению информатики, систематизирует новые знания, развивает алгоритмичское мышление, формирует установки на позитивную социальную деятельность в информационном обществе.</w:t>
            </w:r>
          </w:p>
        </w:tc>
      </w:tr>
      <w:tr>
        <w:trPr>
          <w:trHeight w:val="18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Элективный курс: «Глаза: вооружены и … очень полезны»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назначен для учащихся 11 класса. Интегрированный курс (физика, химия, биология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обобщает и углубляет знания, дает практические навыки применения законов физики, химии, биологии в повседневной жизни человека.</w:t>
            </w:r>
          </w:p>
        </w:tc>
      </w:tr>
      <w:tr>
        <w:trPr>
          <w:trHeight w:val="25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Рабочая программа по физике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 xml:space="preserve"> </w:t>
            </w:r>
            <w:r>
              <w:rPr/>
              <w:t>8 класс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ит развернутое тематическое планирование, включает в себя требования к уровню обучения, элементы повышенного уровня подготовки учащихся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 федеральному компоненту государственного стандарта общео образования в общеобразовательных учреждениях Волгоградской области и базисному учебному плану.</w:t>
            </w:r>
          </w:p>
        </w:tc>
      </w:tr>
      <w:tr>
        <w:trPr>
          <w:trHeight w:val="28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Элективный курс: Решение задач повышенной сложности»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10 класс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предназначен для тех учащихся, кто интересуется физикой, дает возможность подготовки учащихся к дальнейшему обучению в ВУЗах, приобретению опыта решения нестандартных задач повышенной сложности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развивает интерес к научным методам познания, систематизирует новые знания, развивает логическое мышление, обобщает и углубляет знания, дает практические навыки решения олимпиадных, нестандартных задач.</w:t>
            </w:r>
          </w:p>
        </w:tc>
      </w:tr>
      <w:tr>
        <w:trPr>
          <w:trHeight w:val="21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Факультатив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Удивительная физика»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 xml:space="preserve"> </w:t>
            </w:r>
            <w:r>
              <w:rPr/>
              <w:t>7 класс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b/>
                <w:sz w:val="22"/>
                <w:szCs w:val="22"/>
              </w:rPr>
              <w:t>Предназначен для учащихся 7 класса, основывается на современных научных представлениях о физических явления в природе, быту, технике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ствует развитию интереса к физике, развивает навыки работы с приборами, развивает исследовательские и творческие способности.</w:t>
            </w:r>
          </w:p>
        </w:tc>
      </w:tr>
      <w:tr>
        <w:trPr>
          <w:trHeight w:val="25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 xml:space="preserve">Элективный курс: «Оптика в жизни и быту». 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11 класс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b/>
                <w:sz w:val="22"/>
                <w:szCs w:val="22"/>
              </w:rPr>
              <w:t>Курс предназначен для учащихся 11 класса, для тех, кто интересуется физикой, дает возможность подготовки учащихся к дальнейшему обучению в ВУЗах, приобретению опыта проектной деятельности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b/>
                <w:sz w:val="22"/>
                <w:szCs w:val="22"/>
              </w:rPr>
              <w:t>Курс обобщает и углубляет знания, дает практические навыки применения законов физики в повседневной жизни человека.</w:t>
            </w:r>
          </w:p>
        </w:tc>
      </w:tr>
      <w:tr>
        <w:trPr>
          <w:trHeight w:val="25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Элективный курс: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«Основы радиофизики»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11 класс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b/>
                <w:sz w:val="22"/>
                <w:szCs w:val="22"/>
              </w:rPr>
              <w:t>Курс предназначен для учащихся 11 класса, для тех, кто интересуется физикой, дает возможность подготовки учащихся к дальнейшему обучению в ВУЗах, приобретению опыта проектной деятельности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b/>
                <w:sz w:val="22"/>
                <w:szCs w:val="22"/>
              </w:rPr>
              <w:t>Курс обобщает и углубляет знания, дает практические навыки применения законов физики в повседневной жизни человека.</w:t>
            </w:r>
          </w:p>
        </w:tc>
      </w:tr>
      <w:tr>
        <w:trPr>
          <w:trHeight w:val="25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2" w:leader="none"/>
              </w:tabs>
              <w:rPr/>
            </w:pPr>
            <w:r>
              <w:rPr/>
              <w:t>Элективный курс: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«Решение задач повышенной сложности.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Механика».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10 класс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предназначен для тех учащихся, кто интересуется физикой, дает возможность подготовки учащихся к дальнейшему обучению в ВУЗах, приобретению опыта решения нестандартных задач повышенной сложности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развивает интерес к научным методам познания, систематизирует новые знания, развивает логическое мышление, обобщает и углубляет знания, дает практические навыки решения олимпиадных, нестандартных задач.</w:t>
            </w:r>
          </w:p>
        </w:tc>
      </w:tr>
      <w:tr>
        <w:trPr>
          <w:trHeight w:val="31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1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2" w:leader="none"/>
              </w:tabs>
              <w:rPr/>
            </w:pPr>
            <w:r>
              <w:rPr/>
              <w:t>Элективный курс: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«Решение задач повышенной сложности.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Молекулярная физика».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10 класс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предназначен для тех учащихся, кто интересуется физикой, дает возможность подготовки учащихся к дальнейшему обучению в ВУЗах, приобретению опыта решения нестандартных задач повышенной сложности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развивает интерес к научным методам познания, систематизирует новые знания, развивает логическое мышление, обобщает и углубляет знания, дает практические навыки решения олимпиадных, нестандартных задач.</w:t>
            </w:r>
          </w:p>
        </w:tc>
      </w:tr>
    </w:tbl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left="360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Обобщение и распространение собственного педагогического опыта.</w:t>
      </w:r>
    </w:p>
    <w:p>
      <w:pPr>
        <w:pStyle w:val="Normal"/>
        <w:tabs>
          <w:tab w:val="clear" w:pos="708"/>
          <w:tab w:val="left" w:pos="1736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736" w:leader="none"/>
        </w:tabs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>Выступления на школьном и районном МО, открытые уроки (мастер-класс), творческие отчеты, участие в семинарах, конференциях.</w:t>
      </w:r>
    </w:p>
    <w:p>
      <w:pPr>
        <w:pStyle w:val="Normal"/>
        <w:tabs>
          <w:tab w:val="clear" w:pos="708"/>
          <w:tab w:val="left" w:pos="1736" w:leader="none"/>
        </w:tabs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64"/>
        <w:gridCol w:w="2491"/>
        <w:gridCol w:w="1455"/>
        <w:gridCol w:w="1629"/>
      </w:tblGrid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пыт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спространен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а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.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Дифференцированное об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Выступление на совещани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Декабрь,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004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Школа.</w:t>
            </w:r>
          </w:p>
        </w:tc>
      </w:tr>
      <w:tr>
        <w:trPr>
          <w:trHeight w:val="5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Развитие структуры блоков урок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Выступление на М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Январь,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004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Район.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Нетрадиционные методы обучения на уроках физики и астрономи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Выступление на педсовет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Март,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005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Школа.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Об организации работы с одаренными детьм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ступление на совещани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Декабрь, 2005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Школа.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Развитие логического мышления учащихся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Выступление на М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Март,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004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Школа.</w:t>
            </w:r>
          </w:p>
        </w:tc>
      </w:tr>
      <w:tr>
        <w:trPr>
          <w:trHeight w:val="8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Новые информационные технологии в преподавании физики и информатик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ступление на педсовет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Декабрь, 2006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Школа.</w:t>
            </w:r>
          </w:p>
        </w:tc>
      </w:tr>
      <w:tr>
        <w:trPr>
          <w:trHeight w:val="5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Использование компьютера на уроке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Выступление на совещани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005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Школа.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 xml:space="preserve"> </w:t>
            </w:r>
            <w:r>
              <w:rPr/>
              <w:t>Использование электронных учебников и пособий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Выступление на совещани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005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Школа.</w:t>
            </w:r>
          </w:p>
        </w:tc>
      </w:tr>
      <w:tr>
        <w:trPr>
          <w:trHeight w:val="8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Проект: «Исследование малоизвестных фактов биографии Леонардо Да Винчи»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Защита проекта. Выступление на районном семинар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Март, 2004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Район.</w:t>
            </w:r>
          </w:p>
        </w:tc>
      </w:tr>
      <w:tr>
        <w:trPr>
          <w:trHeight w:val="8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1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«Тепловые явления. Количество теплоты». (физика+информатика)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Урок-зачет. 8 класс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Открытый урок. Районный семина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Декабрь,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004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Район.</w:t>
            </w:r>
          </w:p>
        </w:tc>
      </w:tr>
      <w:tr>
        <w:trPr>
          <w:trHeight w:val="8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1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«Теория относительности Эйнштейна». (Физика). Урок-семинар. 11 класс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Открытый урок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Март,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004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Школа.</w:t>
            </w:r>
          </w:p>
        </w:tc>
      </w:tr>
      <w:tr>
        <w:trPr>
          <w:trHeight w:val="8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1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«Всепобеждающая электрическая сила». (Физика+информатика). Урок-практикум. 10 класс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Открытый урок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Декабрь,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005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Школа.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1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«Интерференция света». (Физика). Урок-семинар. 11 класс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Открытый урок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Март,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006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Школа.</w:t>
            </w:r>
          </w:p>
        </w:tc>
      </w:tr>
      <w:tr>
        <w:trPr>
          <w:trHeight w:val="8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1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«Изопроцессы. Газовые законы.»  (Физика). Урок-конференция. 10 класс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Открытый урок. Районный семина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Ноябрь, 2006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Район.</w:t>
            </w:r>
          </w:p>
        </w:tc>
      </w:tr>
      <w:tr>
        <w:trPr>
          <w:trHeight w:val="11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1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« Определение показателя преломления стекла». (Физика). Урок-практикум с использованием интерактивной доски. 11 класс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Открытый урок. Районный семина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Март, 2007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Район.</w:t>
            </w:r>
          </w:p>
        </w:tc>
      </w:tr>
      <w:tr>
        <w:trPr>
          <w:trHeight w:val="1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1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Использование новых информационных технологий в работе школы: компьютерные технологии, интерактивная доска, Интернет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Выступление на совещании РОН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Апрель,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007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Район.</w:t>
            </w:r>
          </w:p>
        </w:tc>
      </w:tr>
      <w:tr>
        <w:trPr>
          <w:trHeight w:val="7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1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Интерактивные формы работы классного руководителя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Выступление на педсовет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 xml:space="preserve">Март, 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008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Школа.</w:t>
            </w:r>
          </w:p>
        </w:tc>
      </w:tr>
      <w:tr>
        <w:trPr>
          <w:trHeight w:val="12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 xml:space="preserve">18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Практическая реализация технологий в образовательном процессе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Участие в районном семинаре-практикуме, защита презентац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Сентябрь.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008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Район.</w:t>
            </w:r>
          </w:p>
        </w:tc>
      </w:tr>
      <w:tr>
        <w:trPr>
          <w:trHeight w:val="7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1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Состояние учебно-воспитательного процесса в 8 А классе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Совещание при директор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Октябрь.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008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Школа.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Научно-практический семинар: «Экологические аспекты современной жизни». Защита проекто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Открытый урок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8 ноября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008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Школа.</w:t>
            </w:r>
          </w:p>
        </w:tc>
      </w:tr>
      <w:tr>
        <w:trPr>
          <w:trHeight w:val="7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Интеграция учебных предметов на уроках информатик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Совещание при директор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19 января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009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Школа.</w:t>
            </w:r>
          </w:p>
        </w:tc>
      </w:tr>
      <w:tr>
        <w:trPr>
          <w:trHeight w:val="7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Здоровье сберегающие технологии на уроках и во внеурочное время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Совещание при директор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Февраль.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009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Школа.</w:t>
            </w:r>
          </w:p>
        </w:tc>
      </w:tr>
      <w:tr>
        <w:trPr>
          <w:trHeight w:val="12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Семинар-практикум: «Интеграция учебных предметов на уроках информатики и во внеурочное время»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Мастер-клас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0 марта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009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Район.</w:t>
            </w:r>
          </w:p>
        </w:tc>
      </w:tr>
      <w:tr>
        <w:trPr>
          <w:trHeight w:val="7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Организация проверки знаний и умений учащихся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Совещание при директор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7 декабря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009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Школа</w:t>
            </w:r>
          </w:p>
        </w:tc>
      </w:tr>
      <w:tr>
        <w:trPr>
          <w:trHeight w:val="8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Информационные технологии в обучени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Семинар учителей физики област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13.01.2010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Область</w:t>
            </w:r>
          </w:p>
        </w:tc>
      </w:tr>
      <w:tr>
        <w:trPr>
          <w:trHeight w:val="8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Преподавание физики в условиях нового стандарт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Семинар учителей физики област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14.01.2010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Область</w:t>
            </w:r>
          </w:p>
        </w:tc>
      </w:tr>
      <w:tr>
        <w:trPr>
          <w:trHeight w:val="5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Преподавание физики в школе будущего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Мастер-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7.01.2010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Район</w:t>
            </w:r>
          </w:p>
        </w:tc>
      </w:tr>
      <w:tr>
        <w:trPr>
          <w:trHeight w:val="8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«Наша новая школа». Преподавание физик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Выступление на МО учителей физики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30.03.2010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Район</w:t>
            </w:r>
          </w:p>
        </w:tc>
      </w:tr>
      <w:tr>
        <w:trPr>
          <w:trHeight w:val="5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Новые стандарты по физик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Педсов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8.10.2010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Школа</w:t>
            </w:r>
          </w:p>
        </w:tc>
      </w:tr>
      <w:tr>
        <w:trPr>
          <w:trHeight w:val="13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Пищевая промышленность. Продукты питания и здоровье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ый урок.                (География, физика, химия, биология, экология) 9 класс. 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26.10.2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/>
              <w:t>Школа</w:t>
            </w:r>
          </w:p>
        </w:tc>
      </w:tr>
    </w:tbl>
    <w:p>
      <w:pPr>
        <w:pStyle w:val="Normal"/>
        <w:tabs>
          <w:tab w:val="clear" w:pos="708"/>
          <w:tab w:val="left" w:pos="149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Повышение квалификации, профессиональная переподготовка.</w:t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"/>
        <w:gridCol w:w="3940"/>
        <w:gridCol w:w="275"/>
        <w:gridCol w:w="1990"/>
        <w:gridCol w:w="1736"/>
        <w:gridCol w:w="2045"/>
      </w:tblGrid>
      <w:tr>
        <w:trPr>
          <w:trHeight w:val="1167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Форма ПК.            </w:t>
            </w:r>
            <w:r>
              <w:rPr/>
              <w:t>(Наименование курсов, получение второго высшего образования, указание учебного заведения)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проведения курс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час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данный документ.</w:t>
            </w:r>
          </w:p>
        </w:tc>
      </w:tr>
      <w:tr>
        <w:trPr>
          <w:trHeight w:val="2807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rPr/>
            </w:pPr>
            <w:r>
              <w:rPr/>
              <w:t>1.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rPr/>
            </w:pPr>
            <w:r>
              <w:rPr/>
              <w:t xml:space="preserve">Переподготовка работников образования по проблеме </w:t>
            </w:r>
            <w:r>
              <w:rPr>
                <w:b/>
                <w:bCs/>
              </w:rPr>
              <w:t>«Личностно-ориентированные образовательные технологии в преподавании предметов образовательной области «Естествознание»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Г. Волгогра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Normal"/>
              <w:rPr/>
            </w:pPr>
            <w:r>
              <w:rPr/>
              <w:t>Волгоградский государственный институт повышения квалификации и переподготовки работников образован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rPr/>
            </w:pPr>
            <w:r>
              <w:rPr>
                <w:b/>
                <w:bCs/>
              </w:rPr>
              <w:t xml:space="preserve">Удостоверение № Б-774, </w:t>
            </w:r>
            <w:r>
              <w:rPr/>
              <w:t>регистрационный номер 3/161.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rPr/>
            </w:pPr>
            <w:r>
              <w:rPr/>
              <w:t>28.03.2003 г.</w:t>
            </w:r>
          </w:p>
        </w:tc>
      </w:tr>
      <w:tr>
        <w:trPr>
          <w:trHeight w:val="253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rPr/>
            </w:pPr>
            <w:r>
              <w:rPr/>
              <w:t>2.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rPr/>
            </w:pPr>
            <w:r>
              <w:rPr/>
              <w:t xml:space="preserve">Обучение по специальности </w:t>
            </w:r>
            <w:r>
              <w:rPr>
                <w:b/>
                <w:bCs/>
              </w:rPr>
              <w:t xml:space="preserve">«Программист </w:t>
            </w:r>
            <w:r>
              <w:rPr>
                <w:b/>
                <w:bCs/>
                <w:lang w:val="en-US"/>
              </w:rPr>
              <w:t>Delfi</w:t>
            </w:r>
            <w:r>
              <w:rPr>
                <w:b/>
                <w:bCs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. Жирновск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rPr/>
            </w:pPr>
            <w:r>
              <w:rPr/>
              <w:t>Государственное образовательное учреждение «Волгоградский учебный центр открытого обучения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9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003357,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rPr/>
            </w:pPr>
            <w:r>
              <w:rPr/>
              <w:t>регистрационный номер Ж-539.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rPr/>
            </w:pPr>
            <w:r>
              <w:rPr/>
              <w:t>6.11.2003 г.</w:t>
            </w:r>
          </w:p>
        </w:tc>
      </w:tr>
      <w:tr>
        <w:trPr>
          <w:trHeight w:val="2821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rPr/>
            </w:pPr>
            <w:r>
              <w:rPr/>
              <w:t>3.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rPr/>
            </w:pPr>
            <w:r>
              <w:rPr/>
              <w:t xml:space="preserve">Повышение квалификации по программе:  </w:t>
            </w:r>
            <w:r>
              <w:rPr>
                <w:b/>
                <w:bCs/>
              </w:rPr>
              <w:t>«Тематический семинар. Сдача квалификационных экзаменов на высшую категорию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Г. Волгогра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Normal"/>
              <w:rPr/>
            </w:pPr>
            <w:r>
              <w:rPr/>
              <w:t>Волгоградский государственный институт повышения квалификации и переподготовки работников образован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1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-833,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rPr/>
            </w:pPr>
            <w:r>
              <w:rPr/>
              <w:t>регистрационный номер 3</w:t>
            </w:r>
            <w:r>
              <w:rPr>
                <w:lang w:val="en-US"/>
              </w:rPr>
              <w:t>/73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rPr/>
            </w:pPr>
            <w:r>
              <w:rPr/>
              <w:t>11.12.2004 г.</w:t>
            </w:r>
          </w:p>
        </w:tc>
      </w:tr>
      <w:tr>
        <w:trPr>
          <w:trHeight w:val="28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rPr/>
            </w:pPr>
            <w:r>
              <w:rPr/>
              <w:t>4.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rPr/>
            </w:pPr>
            <w:r>
              <w:rPr/>
              <w:t>Теория и методика преподавания физики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Г. Волгогра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Normal"/>
              <w:rPr/>
            </w:pPr>
            <w:r>
              <w:rPr/>
              <w:t>Волгоградская государственная академия повышения квалификации и переподготовки работников образован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rPr/>
            </w:pPr>
            <w:r>
              <w:rPr/>
              <w:t xml:space="preserve">1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А-42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rPr/>
            </w:pPr>
            <w:r>
              <w:rPr>
                <w:bCs/>
              </w:rPr>
              <w:t>Регистрационный номер 3/168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rPr/>
            </w:pPr>
            <w:r>
              <w:rPr/>
              <w:t>г. Волгоград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rPr>
                <w:bCs/>
              </w:rPr>
            </w:pPr>
            <w:r>
              <w:rPr/>
              <w:t>14.01.2010 г.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ind w:left="360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Тема методической работы.</w:t>
      </w:r>
    </w:p>
    <w:p>
      <w:pPr>
        <w:pStyle w:val="Normal"/>
        <w:tabs>
          <w:tab w:val="clear" w:pos="708"/>
          <w:tab w:val="left" w:pos="6416" w:leader="none"/>
        </w:tabs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tbl>
      <w:tblPr>
        <w:tblW w:w="100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521"/>
        <w:gridCol w:w="1178"/>
        <w:gridCol w:w="2392"/>
        <w:gridCol w:w="2221"/>
      </w:tblGrid>
      <w:tr>
        <w:trPr>
          <w:trHeight w:val="2228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. И. О. учителя.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.</w:t>
            </w:r>
          </w:p>
        </w:tc>
      </w:tr>
      <w:tr>
        <w:trPr>
          <w:trHeight w:val="469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6" w:leader="none"/>
              </w:tabs>
              <w:rPr>
                <w:sz w:val="28"/>
              </w:rPr>
            </w:pPr>
            <w:r>
              <w:rPr>
                <w:sz w:val="28"/>
              </w:rPr>
              <w:t>Пеньковская Т. В.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«Применение новых информационных (компьютерных) технологий при изучении физики и информатики для развития интереса к изучению этих предметов, систематизации новых знаний, развития творческих способностей учащихся, формирования установки на позитивную социальную деятельность в информационном обществе».</w:t>
            </w:r>
          </w:p>
        </w:tc>
      </w:tr>
      <w:tr>
        <w:trPr>
          <w:trHeight w:val="469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Вид работы над реализацией темы.</w:t>
            </w:r>
          </w:p>
        </w:tc>
      </w:tr>
      <w:tr>
        <w:trPr>
          <w:trHeight w:val="49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.</w:t>
            </w:r>
          </w:p>
        </w:tc>
      </w:tr>
      <w:tr>
        <w:trPr>
          <w:trHeight w:val="227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6" w:leader="none"/>
              </w:tabs>
              <w:rPr/>
            </w:pPr>
            <w:r>
              <w:rPr/>
              <w:t>Планирование работы, выбор учебных тем, для которых наиболее рационально можно применить компьютерные технологии, вовлечение учащихся в работу творческих групп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6" w:leader="none"/>
              </w:tabs>
              <w:rPr/>
            </w:pPr>
            <w:r>
              <w:rPr/>
              <w:t>Подготовка и разработка учащимися проектов, создание программ для стандартного тестирования по различным предмета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6" w:leader="none"/>
              </w:tabs>
              <w:rPr/>
            </w:pPr>
            <w:r>
              <w:rPr/>
              <w:t>Участие в школьных и районных олимпиа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6" w:leader="none"/>
              </w:tabs>
              <w:rPr/>
            </w:pPr>
            <w:r>
              <w:rPr/>
              <w:t>Создание презентаций по избранным темам.</w:t>
            </w:r>
          </w:p>
        </w:tc>
      </w:tr>
      <w:tr>
        <w:trPr>
          <w:trHeight w:val="82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р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де рассматриваются результаты.</w:t>
            </w:r>
          </w:p>
        </w:tc>
      </w:tr>
      <w:tr>
        <w:trPr>
          <w:trHeight w:val="28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6" w:leader="none"/>
              </w:tabs>
              <w:rPr/>
            </w:pPr>
            <w:r>
              <w:rPr/>
              <w:t>Участие в районом конкурсе презентаций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6" w:leader="none"/>
              </w:tabs>
              <w:rPr/>
            </w:pPr>
            <w:r>
              <w:rPr/>
              <w:t>Проведение уроков с использованием компьютерных технологи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6" w:leader="none"/>
              </w:tabs>
              <w:rPr/>
            </w:pPr>
            <w:r>
              <w:rPr/>
              <w:t>Анализ работы по данной теме, подведение итогов с учетом положительных и отрицательных моментов работ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6" w:leader="none"/>
              </w:tabs>
              <w:rPr/>
            </w:pPr>
            <w:r>
              <w:rPr/>
              <w:t>Совещания при директоре, методическое объединение учителей школы,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Наличие квалификационной работы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(с указанием темы, года написания, доработанного материала)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Анализ урока по схеме с точки зрения личностно - развивающего потенциала».    2004 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Рекомендации по обучению ребенка на основании диагностики функциональной асимметрии мозга».  2004 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лективные курсы по физике. 9 класс. «Силы природы». 2004 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подавание физики в условиях нового стандарта.   2010 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формационные технологии в обучении.  2010 г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17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убликации.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Пеньковская Т. В. Преподавание физики в школе будущего. Мастер-класс»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mmunities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cat</w:t>
      </w:r>
      <w:r>
        <w:rPr/>
        <w:t>_</w:t>
      </w:r>
      <w:r>
        <w:rPr>
          <w:lang w:val="en-US"/>
        </w:rPr>
        <w:t>no</w:t>
      </w:r>
      <w:r>
        <w:rPr/>
        <w:t>=5500&amp;</w:t>
      </w:r>
      <w:r>
        <w:rPr>
          <w:lang w:val="en-US"/>
        </w:rPr>
        <w:t>lib</w:t>
      </w:r>
      <w:r>
        <w:rPr/>
        <w:t>_</w:t>
      </w:r>
      <w:r>
        <w:rPr>
          <w:lang w:val="en-US"/>
        </w:rPr>
        <w:t>no</w:t>
      </w:r>
      <w:r>
        <w:rPr/>
        <w:t>=5500&amp;</w:t>
      </w:r>
      <w:r>
        <w:rPr>
          <w:lang w:val="en-US"/>
        </w:rPr>
        <w:t>tmpl</w:t>
      </w:r>
      <w:r>
        <w:rPr/>
        <w:t>=</w:t>
      </w:r>
      <w:r>
        <w:rPr>
          <w:lang w:val="en-US"/>
        </w:rPr>
        <w:t>lib</w:t>
      </w:r>
    </w:p>
    <w:p>
      <w:pPr>
        <w:pStyle w:val="Normal"/>
        <w:numPr>
          <w:ilvl w:val="0"/>
          <w:numId w:val="9"/>
        </w:numPr>
        <w:rPr/>
      </w:pPr>
      <w:r>
        <w:rPr/>
        <w:t>«Пеньковская Т. В. Показатель преломления стекла. Урок-практикум 11 класс»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mmunities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cat</w:t>
      </w:r>
      <w:r>
        <w:rPr/>
        <w:t>_</w:t>
      </w:r>
      <w:r>
        <w:rPr>
          <w:lang w:val="en-US"/>
        </w:rPr>
        <w:t>no</w:t>
      </w:r>
      <w:r>
        <w:rPr/>
        <w:t>=5500&amp;</w:t>
      </w:r>
      <w:r>
        <w:rPr>
          <w:lang w:val="en-US"/>
        </w:rPr>
        <w:t>lib</w:t>
      </w:r>
      <w:r>
        <w:rPr/>
        <w:t>_</w:t>
      </w:r>
      <w:r>
        <w:rPr>
          <w:lang w:val="en-US"/>
        </w:rPr>
        <w:t>no</w:t>
      </w:r>
      <w:r>
        <w:rPr/>
        <w:t>=5500&amp;</w:t>
      </w:r>
      <w:r>
        <w:rPr>
          <w:lang w:val="en-US"/>
        </w:rPr>
        <w:t>tmpl</w:t>
      </w:r>
      <w:r>
        <w:rPr/>
        <w:t>=</w:t>
      </w:r>
      <w:r>
        <w:rPr>
          <w:lang w:val="en-US"/>
        </w:rPr>
        <w:t>li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84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91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91" w:leader="none"/>
      </w:tabs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16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540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540"/>
    </w:pPr>
    <w:rPr>
      <w:b/>
      <w:bCs/>
      <w:i/>
      <w:iCs/>
      <w:sz w:val="3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93" w:leader="none"/>
      </w:tabs>
      <w:ind w:left="840" w:hanging="0"/>
    </w:pPr>
    <w:rPr>
      <w:b/>
      <w:bCs/>
      <w:sz w:val="40"/>
      <w:u w:val="single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569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35:00Z</dcterms:created>
  <dc:creator>Татьяна</dc:creator>
  <dc:description/>
  <dc:language>en-US</dc:language>
  <cp:lastModifiedBy>Дима</cp:lastModifiedBy>
  <cp:lastPrinted>2010-11-10T14:34:00Z</cp:lastPrinted>
  <dcterms:modified xsi:type="dcterms:W3CDTF">2011-12-23T00:35:00Z</dcterms:modified>
  <cp:revision>2</cp:revision>
  <dc:subject/>
  <dc:title>4</dc:title>
</cp:coreProperties>
</file>