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КРИТЕРИЮ 1.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временных образователь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ьной практике используются различные педагогические технологии, обеспечивающие активизацию творческих способностей учащих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пользую на уроке разные формы и методы работы с учащимися: показ упражнений, словесные методы работы, самостоятельная подготовка и выполнение упражнений учащимися опорного прыжка. Мальчики: стойка на голове с согнутыми ногами. Девочки: упражнения с обруч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агаю детям разнообразные задания: упражнения в парах, самостоятельную работу, эстафету, применяю различные современные образовательные технологии: проектные, информационно-коммуникационные, здоровьесберегающие, способствуя формированию информационной, коммуникативной (социальной), проектной (решение проблем)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формирования творческой инициативы и овладение навыками самостоятельной работы учащихся по физкультурно-оздоровительной деятельности являются использование работ над различными про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педагогической деятельности </w:t>
      </w:r>
      <w:r>
        <w:rPr>
          <w:b/>
          <w:sz w:val="28"/>
          <w:szCs w:val="28"/>
        </w:rPr>
        <w:t>проектную технологию</w:t>
      </w:r>
      <w:r>
        <w:rPr>
          <w:sz w:val="28"/>
          <w:szCs w:val="28"/>
        </w:rPr>
        <w:t xml:space="preserve"> применяю  при прохождении раздела программы «Гимнастика с элементами акроба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– «Сила и Г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выявление и развитие индивидуальных способностей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1.Углубленное изучение акробат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Расширение теоретических знаний в области гимнастики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Формирование навыков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Развитие физическ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 над проектом – 8 часов На начальном этапе проектной деятельности разрабатывается план. В течение уроков учащиеся изучают новые, совершенствуют ранее изученные акробатические упражнения, развивают необходимые при выполнении комбинации физические качества: силу, гибкость, координацию, знакомятся с правилами судейства соревнований по акробатике,  На последнем уроке они выступают со своим проектом – акробатической комбин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в стороне и ученики, отнесенные по состоянию здоровья к специальной медицинской группе, которым противопоказаны выполнение акробатических упражнений. Они изучают работу учащихся над проектом и оформляют презентацию «Сила и Г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оектной деятельности является проведение общешкольного соревнования по акробатике «Сила и Грация», на котором представлены лучшие про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получить за время учебы знания, которые понадобятся ему в дальнейшей  жизни. При этом учитель должен работать так, чтобы обучение не наносило вред здоровью. Более того, одной из главных целей учебно-воспитательного процесса считаю обучение детей методам сохранения и укрепления своего здоро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при этом отвожу </w:t>
      </w:r>
      <w:r>
        <w:rPr>
          <w:b/>
          <w:sz w:val="28"/>
          <w:szCs w:val="28"/>
        </w:rPr>
        <w:t>здоровьесберегающим образовательным технологиям</w:t>
      </w:r>
      <w:r>
        <w:rPr>
          <w:sz w:val="28"/>
          <w:szCs w:val="28"/>
        </w:rPr>
        <w:t>, целью которых является  формирование необходимых знаний, умений и навыков по здоровому образу жизни, развитие двигательных способностей, которые так необходимы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в современных условиях школьники стали меньше двигаться. Дефицит движения школьников  могут покрыть только занятия физической культурой и спортом, а в условиях школы- уроки физической культуры. Чтобы сделать их максимально полезными и интересными, применяю современные педагогические технологии, нестандартные приемы и методы обучения.</w:t>
      </w:r>
      <w:r>
        <w:rPr/>
        <w:t xml:space="preserve"> </w:t>
      </w:r>
      <w:r>
        <w:rPr>
          <w:sz w:val="28"/>
          <w:szCs w:val="28"/>
        </w:rPr>
        <w:t>Учитываю при этом функциональные возможности</w:t>
      </w:r>
      <w:r>
        <w:rPr/>
        <w:t xml:space="preserve"> </w:t>
      </w:r>
      <w:r>
        <w:rPr>
          <w:sz w:val="28"/>
          <w:szCs w:val="28"/>
        </w:rPr>
        <w:t>компьютерных средств обуч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</w:t>
      </w:r>
      <w:r>
        <w:rPr>
          <w:sz w:val="28"/>
          <w:szCs w:val="28"/>
        </w:rPr>
        <w:t xml:space="preserve"> в школе есть  объективный и естественный процесс, формирующий новый тип культуры – информационной.  Считаю, что современный урок физкультуры значительно выигрывает при использовании новых информационных технологий, поэтому хочу остановиться на этом подроб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Информационные технологии позволяют  существенно повысить эффективность физкультурно-оздоровительной деятельности,  стимулируют личную заинтересованность, повышают интерес к собственному здоровью, способностям и демонстрируют возможности  для их дальне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 конкретном при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физического воспитания в школе закладываются основы техники специфических действий по разным видам спорта. Это может быть бросок баскетбольного мяча, прием волейбольного мяча, низкий старт в легкой атлетике и др. Обучение двигательному действию эффективно начинать с демонстрации показа техники игры.  Эта цель прекрасно реализуется через использование электронных  мультимедиа-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школьниками техники двигательных действий спортсменов, создает базу для теоретических знаний, способствует развитию логического, образного мышления. Применение цвета, мультипликации позволяет воссоздать реальную технику движений, способствует более быстрому усвоению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емонстрации движений, целесообразно их практически апробировать на техническом этапе урока.  Для этого применяю интерактивные методы обучения. С помощью помощников веду видео или фотосъемку выполнения учащимися приемов и действий, затем  проецирую на экран и совместно с учениками веду разбор техники выполнения различных приемов по данному виду спорта. Подобный метод способствует развитию у учащихся аналитического мышления, детального изучения техники двигатель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технологии построения урока, все то, что изучается вначале, закрепляется особенно прочно и ученики приобретают правильные представления о двигательных действиях, вырабатывают правильный стереотип движения. Применение компьютера возможно на всех этапах урока: при изучении нового материала, на стадии закрепления материала (тестовый компьютерный контроль). Уроки, основанные на использовании информационных технологий, всегда увлекательны, содержательны и интересны уче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- это один из тех предметов, где связь обучения с жизнью используется как стимул самообразования, активизируется физический потенциал, прививается интерес к заботе о своем здоровье и его 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дает богатые возможности для работы в данном направлении.  В моем  арсенале - большой комплекс общеукрепляющих, адаптивных  физических упражнений для учащихся с учетом уровня их физического развития, что позволяет реализовать дифференцированный и индивидуальный подход в обучении. Наглядная их демонстрация с помощью компьютера, соответствующее текстовое и звуковое сопровождение способствуют повышению эффективности восприятия учебного материала, росту интереса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м известно, что дети часто болеют. Основными бедами наших школьников являются простудные заболевания, близорукость, нарушение осанки, стрессы и конечно, недостаточная двигательная активность- гиподина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на своих уроках, при проведении физкультминуток, на классных часах и просто в беседе с учениками обучаю детей элементарным приемам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методов, которые я использую,- оздоровительная гимнастика: пальцевая, дыхательная, а для профилактики простудных заболеваний,  снятия усталости и боли в мышцах рекомендую  самомассаж.</w:t>
      </w:r>
      <w:r>
        <w:rPr>
          <w:color w:val="000000"/>
          <w:spacing w:val="-8"/>
          <w:sz w:val="28"/>
          <w:szCs w:val="28"/>
        </w:rPr>
        <w:t xml:space="preserve"> Известно, что сегодня одним из распространенных  заболеваний школьников является близорукость. Ведь учебный труд связан с усиленной работой зрительного аппарата. Да и взрослые все чаще страдают от этого в наш век всеобщей компьютеризации. На уроках, во внеклассной работе с детьми я рекомендую упражнения для глаз, которые являются эффективной профилактической методикой (работа с глазотренажером, «Гимнастика для глаз», «Точечный массаж» на основе использования биологически активных точ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качестве дидактической основы уроков, основанных на использовании здоровьесберегающих технологий, выступают современные оздоровительные методики, разработанные известными учеными. </w:t>
      </w:r>
      <w:r>
        <w:rPr>
          <w:sz w:val="28"/>
          <w:szCs w:val="28"/>
        </w:rPr>
        <w:t xml:space="preserve"> Применение мультимедийных форм представления информации в сочетании со звуком, графическими иллюстрациями, дает хороший учебный эффект: формируются навыки заботы о своем здоровье, навыки самоконтроля, вырабатывается адекватная самооцен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, педагогам, важно не только физическое, но и душевное здоровье детей. Огромные возможности для </w:t>
      </w:r>
      <w:r>
        <w:rPr>
          <w:color w:val="000000"/>
          <w:spacing w:val="-3"/>
          <w:sz w:val="28"/>
          <w:szCs w:val="28"/>
        </w:rPr>
        <w:t xml:space="preserve">душевного здоровья детей имеет музыкотерапия, которая </w:t>
      </w:r>
      <w:r>
        <w:rPr>
          <w:color w:val="000000"/>
          <w:sz w:val="28"/>
          <w:szCs w:val="28"/>
        </w:rPr>
        <w:t xml:space="preserve">является интереснейшим и перспективным направлением, используемым во многих странах в лечебных и оздоровительных целях. Экспериментально </w:t>
      </w:r>
      <w:r>
        <w:rPr>
          <w:color w:val="000000"/>
          <w:spacing w:val="-1"/>
          <w:sz w:val="28"/>
          <w:szCs w:val="28"/>
        </w:rPr>
        <w:t xml:space="preserve">доказано, что музыка может успокоить, укрепить иммунную систему, что приводит к снижению заболеваемости, улучшает обмен </w:t>
      </w:r>
      <w:r>
        <w:rPr>
          <w:color w:val="000000"/>
          <w:sz w:val="28"/>
          <w:szCs w:val="28"/>
        </w:rPr>
        <w:t>веществ, активнее идут восстановительные процессы, и человек выздоравливает. На отдельных уроках я использую метод музыкотерапии, который дает лечебный и успокаивающий эффект. Использование аудиоматериала считаю одним из важных электронных средств поддержк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ые технологии обладают высокой дидактической эффективностью, а в сочетании с личностно-ориентированным подходом, позволяют решать одну из важнейших задач,- разбудить заинтересованность школьников в формировании здорового образа жизни</w:t>
      </w:r>
      <w:r>
        <w:rPr>
          <w:sz w:val="28"/>
          <w:szCs w:val="28"/>
        </w:rPr>
        <w:t xml:space="preserve">, отвлечься от негативных социальных факторов - употребления алкоголя, ку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 мною подобран и демонстрируется учащимся  с помощью ЦОР цикл бесед о вреде курения и алкоголя,  правильном питании и мерах профилактики здоровья.</w:t>
      </w:r>
    </w:p>
    <w:p>
      <w:pPr>
        <w:pStyle w:val="Normal"/>
        <w:tabs>
          <w:tab w:val="clear" w:pos="708"/>
          <w:tab w:val="left" w:pos="8357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использование информационных технологий на уроках физической культуры  позволяет реализовать сразу несколько функций: мотивационную, информационно - обучающую, контролирующую.  Подобные уроки обладают  характерными особенностями современного урока - двигательной плотностью, динамичностью, эмоциональностью в сочетании с общеобразовательной направленностью.</w:t>
      </w:r>
    </w:p>
    <w:p>
      <w:pPr>
        <w:pStyle w:val="Normal"/>
        <w:tabs>
          <w:tab w:val="clear" w:pos="708"/>
          <w:tab w:val="left" w:pos="8357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овременного урока оценивается по его конечному результату. Поэтому  содержание учебного материала и организация форм деятельности учеников на уроке должны быть хорошо продуманы. Они должны способствовать  успешности формирования двигательных умений и навыков, вызывать положительные эмоции, поддерживать высокую работоспособность учащихся. Использование информационных технологий позволяет решать данные задачи и добиваться высокого дидактического качества урока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используется модульная технология. В основу модульной технологии взят  один из разделов  учебной программы «Волейбол» (для юношей 10 – 11 классов). Содержание раздела разделено на небольшие модули: 1-«Техника приема и передач мяча», 2-«Подачи мяча. Прием подачи», 3-«Нападающий удар. Блокирование», 4-«Тактика игры», каждый из которых представляет собой логически завершенную часть учебного материала,  имеет  конкретные задачи, средства и способы их  решения,  обязательно сопровождается контролем знаний,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</w:t>
        <w:tab/>
        <w:tab/>
        <w:tab/>
        <w:t xml:space="preserve">                          </w:t>
        <w:tab/>
        <w:t xml:space="preserve">                               </w:t>
        <w:tab/>
        <w:t>Л.В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.В. Фатеевой заве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</w:t>
        <w:tab/>
        <w:tab/>
        <w:tab/>
        <w:tab/>
        <w:tab/>
        <w:tab/>
        <w:t>М.А. Пересё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9:00Z</dcterms:created>
  <dc:creator>Artur</dc:creator>
  <dc:description/>
  <dc:language>en-US</dc:language>
  <cp:lastModifiedBy>Valued Acer Customer</cp:lastModifiedBy>
  <cp:lastPrinted>2011-11-07T13:35:00Z</cp:lastPrinted>
  <dcterms:modified xsi:type="dcterms:W3CDTF">2011-11-09T03:49:00Z</dcterms:modified>
  <cp:revision>2</cp:revision>
  <dc:subject/>
  <dc:title/>
</cp:coreProperties>
</file>