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DDCDC"/>
        </w:pBdr>
        <w:spacing w:before="30" w:after="30"/>
        <w:ind w:left="30" w:right="30" w:hanging="0"/>
        <w:outlineLvl w:val="1"/>
        <w:rPr>
          <w:b/>
          <w:b/>
          <w:bCs/>
          <w:sz w:val="28"/>
          <w:szCs w:val="28"/>
          <w:lang w:eastAsia="ru-RU"/>
        </w:rPr>
      </w:pPr>
      <w:r>
        <w:rPr>
          <w:b/>
          <w:bCs/>
          <w:sz w:val="28"/>
          <w:szCs w:val="28"/>
          <w:lang w:eastAsia="ru-RU"/>
        </w:rPr>
        <w:t>Если ребенок плохо учится (советы психолога)</w:t>
      </w:r>
    </w:p>
    <w:p>
      <w:pPr>
        <w:pStyle w:val="Normal"/>
        <w:spacing w:before="280" w:after="280"/>
        <w:rPr>
          <w:lang w:eastAsia="ru-RU"/>
        </w:rPr>
      </w:pPr>
      <w:r>
        <w:rPr>
          <w:lang w:eastAsia="ru-RU"/>
        </w:rPr>
        <w:t xml:space="preserve">Отставание в учебе имеет много причин. Индивидуальные неудачи бывают обычно в тех школах, которые не стремятся приспособиться к нуждам и уровню каждого ученика, в которых с детьми обращаются грубо, требуя от них безоговорочного послушания, и где классные группы слишком велики для индивидуального подхода. </w:t>
      </w:r>
    </w:p>
    <w:p>
      <w:pPr>
        <w:pStyle w:val="Normal"/>
        <w:spacing w:before="280" w:after="280"/>
        <w:rPr>
          <w:lang w:eastAsia="ru-RU"/>
        </w:rPr>
      </w:pPr>
      <w:r>
        <w:rPr>
          <w:lang w:eastAsia="ru-RU"/>
        </w:rPr>
        <w:t xml:space="preserve">Причины плохой успеваемости могут быть заложены в самом ребенке. Они могут быть скрыты в его здоровье: плохое зрение или слух, утомляемость или хроническое заболевание. Причиной может быть психическое состояние ребенка: нервность и беспокойство по какому-либо поводу, неумение найти общий язык с преподавателем или учениками. Бывает, что ребенок плохо читает, потому что ему трудно узнавать написанные слова. Один ребенок не работает потому, что задания даются ему слишком легко, другой — потому, что слишком трудно. </w:t>
      </w:r>
    </w:p>
    <w:p>
      <w:pPr>
        <w:pStyle w:val="Normal"/>
        <w:spacing w:before="280" w:after="280"/>
        <w:rPr/>
      </w:pPr>
      <w:r>
        <w:rPr>
          <w:lang w:eastAsia="ru-RU"/>
        </w:rPr>
        <w:t xml:space="preserve">Не ругайте и не </w:t>
      </w:r>
      <w:r>
        <w:rPr>
          <w:bCs/>
          <w:lang w:eastAsia="ru-RU"/>
        </w:rPr>
        <w:t>наказывайте ребенка</w:t>
      </w:r>
      <w:r>
        <w:rPr>
          <w:lang w:eastAsia="ru-RU"/>
        </w:rPr>
        <w:t xml:space="preserve">, у которого нелады с учебой. Попытайтесь выяснить, в чем причина его плохой успеваемости. Посоветуйтесь с преподавателем или директором школы, или с консультантом по воспитанию, если он есть. Проверьте состояние здоровья ребенка, включая зрение и слух. </w:t>
      </w:r>
    </w:p>
    <w:p>
      <w:pPr>
        <w:pStyle w:val="Normal"/>
        <w:spacing w:before="280" w:after="280"/>
        <w:rPr>
          <w:lang w:eastAsia="ru-RU"/>
        </w:rPr>
      </w:pPr>
      <w:r>
        <w:rPr>
          <w:lang w:eastAsia="ru-RU"/>
        </w:rPr>
        <w:t xml:space="preserve">Очень способный ребенок. Если в классе все ученики работают по одной и той же программе, то более способным ребятам может быть скучно, потому что задания оказываются для них слишком легкими. Единственным выходом из положения может оказаться переход в более старший класс. Это может оказаться хорошим решением, если ребенок и физически, и духовно более развит, чем его сверстники. В противном случае он будет изолирован и одинок среди товарищей по классу, особенно когда они вступят в подростковый период. Он может быть слишком тщедушным для спортивных игр и танцев. Интересы ребенка скорее всего определяются его возрастом, что мешает ему найти общий язык с новыми товарищами. Какой ему толк от того, что он поступит в институт в очень молодом возрасте, если из-за этого он всегда будет одинок? </w:t>
      </w:r>
    </w:p>
    <w:p>
      <w:pPr>
        <w:pStyle w:val="Normal"/>
        <w:spacing w:before="280" w:after="280"/>
        <w:rPr>
          <w:lang w:eastAsia="ru-RU"/>
        </w:rPr>
      </w:pPr>
      <w:r>
        <w:rPr>
          <w:lang w:eastAsia="ru-RU"/>
        </w:rPr>
        <w:t xml:space="preserve">Для такого способного ребенка лучше остаться в своем классе, где учатся его сверстники, при условии, что программа обучения достаточно гибкая, т. е. ее можно сделать более сложной для способных детей. Ему можно поручить проработать в библиотеке более трудную книгу и сделать по ней доклад. Если способный ученик работает ради отметок или чтобы доставить удовольствие учителю, ребята дают ему клички «Умник», «Любимчик», и т. д. Но если он работает над общей темой, совместно со всем коллективом, уважение ребят к нему растет, потому что его ум и способности оказываются особенно полезными в общем деле. </w:t>
      </w:r>
    </w:p>
    <w:p>
      <w:pPr>
        <w:pStyle w:val="Normal"/>
        <w:spacing w:before="280" w:after="280"/>
        <w:rPr>
          <w:lang w:eastAsia="ru-RU"/>
        </w:rPr>
      </w:pPr>
      <w:r>
        <w:rPr>
          <w:lang w:eastAsia="ru-RU"/>
        </w:rPr>
        <w:t xml:space="preserve">Даже если вы считаете своего ребенка очень талантливым, не добивайтесь перевода его в более старший класс, если школа возражает. Обычно учителю виднее. Вы поступите жестоко с ребенком, если определите его в класс, не соответствующий его способностям. В результате ребенок будет учиться хуже, чем мог бы, или даже просто останется на второй год, возвращаясь к своему классу. </w:t>
      </w:r>
    </w:p>
    <w:p>
      <w:pPr>
        <w:pStyle w:val="Normal"/>
        <w:spacing w:before="280" w:after="280"/>
        <w:rPr>
          <w:lang w:eastAsia="ru-RU"/>
        </w:rPr>
      </w:pPr>
      <w:r>
        <w:rPr>
          <w:lang w:eastAsia="ru-RU"/>
        </w:rPr>
        <w:t xml:space="preserve">Для хороших родителей естественно радоваться прекрасным качествам своих детей. Но необходимо различать, где кончаются интересы ребенка и начинаются большие надежды родителей. Если родители по натуре честолюбивы, они должны честно признаться в этом самим себе и быть начеку, чтобы не позволить своему честолюбию управлять жизнью ребенка. Чтобы ребенок вырос счастливым человеком и стал гордостью своих родителей, они не должны оказывать на него давления ни в каком возрасте, будь то по поводу школьных занятий, уроков музыки или танцев, спорта или выбора друзей. </w:t>
      </w:r>
    </w:p>
    <w:p>
      <w:pPr>
        <w:pStyle w:val="Normal"/>
        <w:spacing w:before="280" w:after="280"/>
        <w:rPr/>
      </w:pPr>
      <w:r>
        <w:rPr>
          <w:lang w:eastAsia="ru-RU"/>
        </w:rPr>
        <w:t xml:space="preserve">Обычно ребенок, которого считают «ленивым», на самом деле совсем не ленив. Человек рождается любознательным и энергичным. Если позже он теряет эти качества, то виновато воспитание. Причины кажущейся лености различны. Ребенок может быть просто упрям, потому что его с самого рождения постоянно понукают. Но он не ленится, когда дело касается его личных увлечений. Иногда ребенок просто не решается попытаться сделать что-либо из страха потерпеть неудачу. Это качество развивается у такого ребенка, чьи родители всегда слишком критически относились к его достижениям либо требовали от него очень многого. </w:t>
      </w:r>
    </w:p>
    <w:p>
      <w:pPr>
        <w:pStyle w:val="Normal"/>
        <w:spacing w:before="280" w:after="280"/>
        <w:rPr>
          <w:lang w:eastAsia="ru-RU"/>
        </w:rPr>
      </w:pPr>
      <w:r>
        <w:rPr>
          <w:lang w:eastAsia="ru-RU"/>
        </w:rPr>
        <w:t xml:space="preserve">Иногда плохо учится слишком добросовестный ребенок, как это ни странно звучит. Он много раз повторяет уже выученный урок или сделанное упражнение в страхе, что он что-то упустил или сделал неправильно. Такой ребенок всегда отстает от товарищей из-за своей излишней суетливости. </w:t>
      </w:r>
    </w:p>
    <w:p>
      <w:pPr>
        <w:pStyle w:val="Normal"/>
        <w:spacing w:before="280" w:after="280"/>
        <w:rPr>
          <w:lang w:eastAsia="ru-RU"/>
        </w:rPr>
      </w:pPr>
      <w:r>
        <w:rPr>
          <w:lang w:eastAsia="ru-RU"/>
        </w:rPr>
        <w:t xml:space="preserve">Ребенок, лишенный любви и заботы в раннем детстве, к школьному возрасту, как правило, становится нервным, беспокойным, безответственным, неспособным заинтересоваться учебой, найти общий язык с учителями и одноклассниками. </w:t>
      </w:r>
    </w:p>
    <w:p>
      <w:pPr>
        <w:pStyle w:val="Normal"/>
        <w:spacing w:before="280" w:after="280"/>
        <w:rPr>
          <w:lang w:eastAsia="ru-RU"/>
        </w:rPr>
      </w:pPr>
      <w:r>
        <w:rPr>
          <w:lang w:eastAsia="ru-RU"/>
        </w:rPr>
        <w:t xml:space="preserve">Какова бы ни была причина плохой успеваемости ребенка, нужно, во-первых, найти внутреннюю причину его неуспеваемости; во-вторых, независимо от того, сумеете вы найти ее или нет, учитель и родители, объединив свои знания о ребенке, должны раскрыть его хорошие качества и интересы и, используя их, постепенно втянуть ребенка в коллектив и его деятельность. </w:t>
      </w:r>
    </w:p>
    <w:p>
      <w:pPr>
        <w:pStyle w:val="Normal"/>
        <w:spacing w:before="280" w:after="280"/>
        <w:rPr>
          <w:lang w:eastAsia="ru-RU"/>
        </w:rPr>
      </w:pPr>
      <w:r>
        <w:rPr>
          <w:lang w:eastAsia="ru-RU"/>
        </w:rPr>
        <w:t xml:space="preserve"> </w:t>
      </w:r>
      <w:r>
        <w:rPr>
          <w:lang w:eastAsia="ru-RU"/>
        </w:rPr>
        <w:t xml:space="preserve">Помощь в занятиях. Иногда учитель советует дополнительно позаниматься с ребенком по тем предметам, по которым он отстает. В ряде случаев родители сами решают «подтянуть» ребенка. Делать это надо с осторожностью. Часто родители оказываются плохими педагогами не потому, что им не хватает знаний, и не потому, что они недобросовестны, а потому, что принимают успехи ребенка слишком близко к сердцу и сердятся, если он чего-нибудь не понимает. Когда ребенок и без того запутался в предмете, нервничающий родитель только ухудшит дело. Кроме того, родитель может объяснить ему не так, как учитель, что еще больше запутает ребенка, не понявшего эту тему в классе. </w:t>
      </w:r>
    </w:p>
    <w:p>
      <w:pPr>
        <w:pStyle w:val="Normal"/>
        <w:spacing w:before="280" w:after="280"/>
        <w:rPr>
          <w:lang w:eastAsia="ru-RU"/>
        </w:rPr>
      </w:pPr>
      <w:r>
        <w:rPr>
          <w:lang w:eastAsia="ru-RU"/>
        </w:rPr>
        <w:t xml:space="preserve">Я не хочу сказать, что родителям никогда не надо помогать детям в занятиях. Иногда их помощь приносит очень хорошие результаты. Но прежде чем заняться с ребенком, посоветуйтесь с его преподавателем. Немедленно прекратите свои индивидуальные занятия, если они не приносят успеха. </w:t>
      </w:r>
    </w:p>
    <w:p>
      <w:pPr>
        <w:pStyle w:val="Normal"/>
        <w:spacing w:before="280" w:after="280"/>
        <w:rPr>
          <w:lang w:eastAsia="ru-RU"/>
        </w:rPr>
      </w:pPr>
      <w:r>
        <w:rPr>
          <w:lang w:eastAsia="ru-RU"/>
        </w:rPr>
        <w:t xml:space="preserve">Когда ребенок изредка обращается к вам с просьбой помочь ему в выполнении домашнего задания, нет ничего страшного, если вы объясните ему то, что он не понимает (ничто не доставляет родителям большего удовольствия, чем возможность продемонстрировать ребенку свои знания). Но если ребенок просит сделать за него домашнюю работу, потому что он ее не понимает, посоветуйтесь с учителем. Хороший учитель предпочитает помочь ребенку понять тему, чтобы затем он выполнил задание самостоятельно. Если преподаватель слишком занят для индивидуальных занятий с ребенком, родителям придется самим ему помочь, но даже в этом случае старайтесь, чтобы ребенок понял задание и сделал его сам. Не делайте за него уроков. </w:t>
      </w:r>
    </w:p>
    <w:p>
      <w:pPr>
        <w:pStyle w:val="Normal"/>
        <w:spacing w:before="280" w:after="280"/>
        <w:rPr>
          <w:lang w:eastAsia="ru-RU"/>
        </w:rPr>
      </w:pPr>
      <w:r>
        <w:rPr>
          <w:lang w:eastAsia="ru-RU"/>
        </w:rPr>
        <w:t xml:space="preserve">Учитель и родители. Вам не трудно оставаться в хороших отношениях с учителем, если ваш ребенок прекрасно учится. Но если он учится плохо, отношения с учителем могут осложниться. Самые лучшие учителя, так же как и самые лучшие родители, — всего лишь люди. Каждый из них гордится своей работой. Каждый из них испытывает собственнические чувства по отношению к ребенку. Каждый в душе считает (справедливо или нет), что ребенок добился бы гораздо лучших результатов, если бы другая сторона обращалась с ним несколько иначе. Родителям следует помнить, что учитель так же обидчив, как и они сами, что они добьются гораздо большего от совместных обсуждений, если будут дружелюбны и сговорчивы. Некоторые родители сознаются, что им страшновато появляться перед учителем, но ведь и учителю часто бывает страшновато предстать перед родителями. Задача родителей в разговоре с учителем — дать ему информацию об интересах ребенка, его реакции на различные явления. А учитель сам решит, как ему использовать эту информацию. Не забудьте поблагодарить учителя за преподавание тем, которые особенно нравятся и даются ребенку. </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EDDCDC"/>
      </w:pBdr>
      <w:spacing w:before="30" w:after="30"/>
      <w:ind w:left="30" w:right="30" w:hanging="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6:00Z</dcterms:created>
  <dc:creator>Ольга</dc:creator>
  <dc:description/>
  <cp:keywords/>
  <dc:language>en-US</dc:language>
  <cp:lastModifiedBy>Ольга</cp:lastModifiedBy>
  <dcterms:modified xsi:type="dcterms:W3CDTF">2013-02-04T13:58:00Z</dcterms:modified>
  <cp:revision>1</cp:revision>
  <dc:subject/>
  <dc:title>Если ребенок плохо учится (советы психолога)</dc:title>
</cp:coreProperties>
</file>