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>МОУ “Юлдузская средняя общеобразовательная школа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>Чистопольский район РТ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tt-RU"/>
        </w:rPr>
      </w:pPr>
      <w:r>
        <w:rPr>
          <w:rFonts w:cs="Tahoma" w:ascii="Tahoma" w:hAnsi="Tahoma"/>
          <w:b/>
          <w:i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 w:eastAsia="en-US"/>
        </w:rPr>
      </w:pPr>
      <w:r>
        <w:rPr>
          <w:rFonts w:cs="Tahoma" w:ascii="Tahoma" w:hAnsi="Tahoma"/>
          <w:b/>
          <w:sz w:val="36"/>
          <w:szCs w:val="36"/>
          <w:lang w:val="tt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0.8pt;width:377.95pt;height:179.95pt;mso-wrap-style:none;v-text-anchor:middle" type="_x0000_t172">
            <v:path textpathok="t"/>
            <v:textpath on="t" fitshape="t" string="Портфолио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eastAsia="Tahoma" w:cs="Tahoma"/>
          <w:b/>
          <w:b/>
          <w:sz w:val="36"/>
          <w:szCs w:val="36"/>
          <w:lang w:val="tt-RU"/>
        </w:rPr>
      </w:pPr>
      <w:r>
        <w:rPr>
          <w:rFonts w:eastAsia="Tahoma" w:cs="Tahoma" w:ascii="Tahoma" w:hAnsi="Tahoma"/>
          <w:b/>
          <w:sz w:val="36"/>
          <w:szCs w:val="36"/>
          <w:lang w:val="tt-RU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eastAsia="Tahoma" w:cs="Tahoma"/>
          <w:b/>
          <w:b/>
          <w:sz w:val="36"/>
          <w:szCs w:val="36"/>
          <w:lang w:val="tt-RU"/>
        </w:rPr>
      </w:pPr>
      <w:r>
        <w:rPr>
          <w:rFonts w:eastAsia="Tahoma" w:cs="Tahoma" w:ascii="Tahoma" w:hAnsi="Tahoma"/>
          <w:b/>
          <w:sz w:val="36"/>
          <w:szCs w:val="36"/>
          <w:lang w:val="tt-RU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tt-RU"/>
        </w:rPr>
      </w:pPr>
      <w:r>
        <w:rPr>
          <w:rFonts w:cs="Tahoma" w:ascii="Tahoma" w:hAnsi="Tahoma"/>
          <w:b/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 xml:space="preserve">                                                  </w:t>
      </w:r>
      <w:r>
        <w:rPr>
          <w:b/>
          <w:sz w:val="40"/>
          <w:szCs w:val="40"/>
          <w:lang w:val="tt-RU"/>
        </w:rPr>
        <w:t>Учитель истории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     </w:t>
      </w:r>
      <w:r>
        <w:rPr>
          <w:b/>
          <w:sz w:val="40"/>
          <w:szCs w:val="40"/>
          <w:lang w:val="tt-RU"/>
        </w:rPr>
        <w:t>и обществознания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t-RU"/>
        </w:rPr>
        <w:t xml:space="preserve">                                           </w:t>
      </w:r>
      <w:r>
        <w:rPr>
          <w:b/>
          <w:sz w:val="40"/>
          <w:szCs w:val="40"/>
          <w:lang w:val="tt-RU"/>
        </w:rPr>
        <w:t xml:space="preserve">Шарифуллина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t-RU"/>
        </w:rPr>
        <w:t xml:space="preserve">                                                     </w:t>
      </w:r>
      <w:r>
        <w:rPr>
          <w:b/>
          <w:sz w:val="40"/>
          <w:szCs w:val="40"/>
          <w:lang w:val="tt-RU"/>
        </w:rPr>
        <w:t>Альмира Инзилевна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right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 xml:space="preserve">                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 xml:space="preserve">                       </w:t>
      </w:r>
      <w:r>
        <w:rPr>
          <w:b/>
          <w:sz w:val="36"/>
          <w:szCs w:val="36"/>
          <w:lang w:val="tt-RU"/>
        </w:rPr>
        <w:t>ОГЛАВЛЕНИЕ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Раздел   «Общие сведения об учителе»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пия диплома о высшем образовании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пия удостоверения о повышении квалификации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пии почетных грамот, сертификатов</w:t>
      </w:r>
    </w:p>
    <w:p>
      <w:pPr>
        <w:pStyle w:val="Normal"/>
        <w:ind w:left="1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Раздел «Результаты педагогической деятельности»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о знаний учащихся по предмету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ЕГЭ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контрольных срезовых работ по истории 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 xml:space="preserve">               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>Фоторгра345678</w:t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 w:eastAsia="en-US"/>
        </w:rPr>
      </w:pPr>
      <w:r>
        <w:rPr>
          <w:b/>
          <w:sz w:val="36"/>
          <w:szCs w:val="36"/>
          <w:lang w:val="tt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22pt;width:423.45pt;height:129.95pt;mso-wrap-style:none;v-text-anchor:middle" type="_x0000_t136">
            <v:path textpathok="t"/>
            <v:textpath on="t" fitshape="t" string="Шарифуллина &#10;Альмира Инзиле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sz w:val="96"/>
          <w:szCs w:val="96"/>
          <w:lang w:val="tt-RU"/>
        </w:rPr>
      </w:pPr>
      <w:r>
        <w:rPr>
          <w:i/>
          <w:sz w:val="96"/>
          <w:szCs w:val="96"/>
          <w:lang w:val="tt-RU"/>
        </w:rPr>
        <w:t xml:space="preserve"> </w:t>
      </w:r>
    </w:p>
    <w:p>
      <w:pPr>
        <w:pStyle w:val="Normal"/>
        <w:rPr>
          <w:i/>
          <w:i/>
          <w:sz w:val="56"/>
          <w:szCs w:val="56"/>
          <w:lang w:val="tt-RU"/>
        </w:rPr>
      </w:pPr>
      <w:r>
        <w:rPr>
          <w:i/>
          <w:sz w:val="56"/>
          <w:szCs w:val="5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Информационная карта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96"/>
        <w:gridCol w:w="463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Фамилия,имя , отчест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Шарифуллина Альмира Инзил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Год рожд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22.07.197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Домашний адр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РТ, Чистопольский район п. Юлдуз ул. Молодежная д.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Телефон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  </w:t>
            </w:r>
            <w:r>
              <w:rPr>
                <w:b/>
                <w:sz w:val="32"/>
                <w:szCs w:val="32"/>
                <w:lang w:val="tt-RU"/>
              </w:rPr>
              <w:t>3-43-5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Сепейное 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замуже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Де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Дочь –Зиля        1995 г/р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Дочь –Радина    2000г/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высше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Учебное заведение,год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КГПУ  1999 го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Специальность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Учитель истор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Стаж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В данном учебном заведении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 xml:space="preserve">15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од повышения квал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2005го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од прохождения аттест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20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Разря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Количество час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Класс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5-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Элективный кур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«История в лицах. Реформы и реформаторы Российской империи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Тема самообразовани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Использование информационных технологий при обучении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учащихся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Диплом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Удостоверение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Справка экзамен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ттестационный лист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2 бит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. Разде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зультаты педагогической деятельности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о знаний учащихся по предмету за з года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Результаты ЕГЭ</w:t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73990</wp:posOffset>
            </wp:positionV>
            <wp:extent cx="6057900" cy="3769995"/>
            <wp:effectExtent l="0" t="0" r="0" b="0"/>
            <wp:wrapTight wrapText="bothSides">
              <wp:wrapPolygon edited="0">
                <wp:start x="3554" y="855"/>
                <wp:lineTo x="3554" y="1319"/>
                <wp:lineTo x="4865" y="1425"/>
                <wp:lineTo x="10798" y="1425"/>
                <wp:lineTo x="10798" y="2568"/>
                <wp:lineTo x="1287" y="2568"/>
                <wp:lineTo x="1242" y="2926"/>
                <wp:lineTo x="2176" y="3140"/>
                <wp:lineTo x="2176" y="4854"/>
                <wp:lineTo x="1354" y="5067"/>
                <wp:lineTo x="1242" y="5139"/>
                <wp:lineTo x="1287" y="5425"/>
                <wp:lineTo x="2154" y="5996"/>
                <wp:lineTo x="2176" y="7138"/>
                <wp:lineTo x="1598" y="7496"/>
                <wp:lineTo x="1376" y="7674"/>
                <wp:lineTo x="1376" y="7960"/>
                <wp:lineTo x="1842" y="8281"/>
                <wp:lineTo x="2176" y="8281"/>
                <wp:lineTo x="2176" y="9994"/>
                <wp:lineTo x="1398" y="10102"/>
                <wp:lineTo x="1398" y="10495"/>
                <wp:lineTo x="2176" y="10565"/>
                <wp:lineTo x="2176" y="12280"/>
                <wp:lineTo x="1531" y="12601"/>
                <wp:lineTo x="1398" y="12707"/>
                <wp:lineTo x="1398" y="12922"/>
                <wp:lineTo x="2087" y="13422"/>
                <wp:lineTo x="2176" y="13422"/>
                <wp:lineTo x="2176" y="14565"/>
                <wp:lineTo x="1398" y="15136"/>
                <wp:lineTo x="1376" y="15457"/>
                <wp:lineTo x="1731" y="15707"/>
                <wp:lineTo x="2176" y="15707"/>
                <wp:lineTo x="2176" y="17421"/>
                <wp:lineTo x="1554" y="17634"/>
                <wp:lineTo x="1554" y="17992"/>
                <wp:lineTo x="2176" y="17992"/>
                <wp:lineTo x="2176" y="18563"/>
                <wp:lineTo x="398" y="18563"/>
                <wp:lineTo x="309" y="18598"/>
                <wp:lineTo x="309" y="20170"/>
                <wp:lineTo x="10798" y="20276"/>
                <wp:lineTo x="9954" y="20456"/>
                <wp:lineTo x="9820" y="20527"/>
                <wp:lineTo x="9842" y="21241"/>
                <wp:lineTo x="13598" y="21241"/>
                <wp:lineTo x="13665" y="20527"/>
                <wp:lineTo x="13487" y="20491"/>
                <wp:lineTo x="10798" y="20276"/>
                <wp:lineTo x="21309" y="20170"/>
                <wp:lineTo x="21309" y="2747"/>
                <wp:lineTo x="10798" y="2568"/>
                <wp:lineTo x="10798" y="1425"/>
                <wp:lineTo x="17954" y="1283"/>
                <wp:lineTo x="18020" y="926"/>
                <wp:lineTo x="16909" y="855"/>
                <wp:lineTo x="3554" y="8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5143500" cy="3201670"/>
            <wp:effectExtent l="0" t="0" r="0" b="0"/>
            <wp:wrapTight wrapText="bothSides">
              <wp:wrapPolygon edited="0">
                <wp:start x="7131" y="855"/>
                <wp:lineTo x="7065" y="1032"/>
                <wp:lineTo x="7176" y="1390"/>
                <wp:lineTo x="10798" y="1425"/>
                <wp:lineTo x="10798" y="4282"/>
                <wp:lineTo x="9398" y="4924"/>
                <wp:lineTo x="8731" y="5388"/>
                <wp:lineTo x="8198" y="5996"/>
                <wp:lineTo x="7798" y="6567"/>
                <wp:lineTo x="7487" y="7138"/>
                <wp:lineTo x="7220" y="7710"/>
                <wp:lineTo x="7020" y="8281"/>
                <wp:lineTo x="6865" y="8852"/>
                <wp:lineTo x="6754" y="9423"/>
                <wp:lineTo x="6665" y="9994"/>
                <wp:lineTo x="6598" y="11136"/>
                <wp:lineTo x="6598" y="11708"/>
                <wp:lineTo x="4598" y="11923"/>
                <wp:lineTo x="4465" y="11958"/>
                <wp:lineTo x="4465" y="12315"/>
                <wp:lineTo x="6709" y="12851"/>
                <wp:lineTo x="6954" y="13993"/>
                <wp:lineTo x="7131" y="14565"/>
                <wp:lineTo x="7354" y="15136"/>
                <wp:lineTo x="7642" y="15707"/>
                <wp:lineTo x="7998" y="16278"/>
                <wp:lineTo x="8487" y="16884"/>
                <wp:lineTo x="9131" y="17421"/>
                <wp:lineTo x="9154" y="17528"/>
                <wp:lineTo x="10442" y="17992"/>
                <wp:lineTo x="10798" y="17992"/>
                <wp:lineTo x="10798" y="20276"/>
                <wp:lineTo x="8887" y="20491"/>
                <wp:lineTo x="8887" y="21241"/>
                <wp:lineTo x="12665" y="21241"/>
                <wp:lineTo x="12709" y="20527"/>
                <wp:lineTo x="12442" y="20456"/>
                <wp:lineTo x="10798" y="20276"/>
                <wp:lineTo x="10798" y="17992"/>
                <wp:lineTo x="11131" y="17992"/>
                <wp:lineTo x="12398" y="17528"/>
                <wp:lineTo x="12442" y="17421"/>
                <wp:lineTo x="13109" y="16850"/>
                <wp:lineTo x="13576" y="16278"/>
                <wp:lineTo x="14220" y="15136"/>
                <wp:lineTo x="14442" y="14565"/>
                <wp:lineTo x="14620" y="13993"/>
                <wp:lineTo x="14754" y="13422"/>
                <wp:lineTo x="14842" y="12851"/>
                <wp:lineTo x="14909" y="12280"/>
                <wp:lineTo x="14976" y="11136"/>
                <wp:lineTo x="15131" y="11136"/>
                <wp:lineTo x="16820" y="10565"/>
                <wp:lineTo x="16754" y="10172"/>
                <wp:lineTo x="14887" y="9994"/>
                <wp:lineTo x="14820" y="9423"/>
                <wp:lineTo x="14531" y="8281"/>
                <wp:lineTo x="14331" y="7710"/>
                <wp:lineTo x="14087" y="7138"/>
                <wp:lineTo x="13776" y="6567"/>
                <wp:lineTo x="13376" y="5996"/>
                <wp:lineTo x="12865" y="5388"/>
                <wp:lineTo x="12376" y="5067"/>
                <wp:lineTo x="11998" y="4854"/>
                <wp:lineTo x="10798" y="4282"/>
                <wp:lineTo x="10798" y="1425"/>
                <wp:lineTo x="14465" y="1283"/>
                <wp:lineTo x="14487" y="926"/>
                <wp:lineTo x="11865" y="855"/>
                <wp:lineTo x="7131" y="85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Результаты  </w:t>
      </w:r>
    </w:p>
    <w:p>
      <w:pPr>
        <w:pStyle w:val="Normal"/>
        <w:ind w:left="-900" w:firstLine="180"/>
        <w:jc w:val="center"/>
        <w:rPr/>
      </w:pPr>
      <w:r>
        <w:rPr>
          <w:b/>
          <w:sz w:val="36"/>
          <w:szCs w:val="36"/>
          <w:lang w:val="tt-RU"/>
        </w:rPr>
        <w:t>срезовых контрольных работ по истории</w:t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49"/>
        <w:gridCol w:w="1213"/>
        <w:gridCol w:w="1098"/>
        <w:gridCol w:w="1213"/>
        <w:gridCol w:w="1098"/>
        <w:gridCol w:w="1213"/>
        <w:gridCol w:w="1098"/>
      </w:tblGrid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06 уч.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-07 уч.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08 уч.год</w:t>
            </w:r>
          </w:p>
        </w:tc>
      </w:tr>
      <w:tr>
        <w:trPr>
          <w:trHeight w:val="14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ость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(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ость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(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ость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(%)</w:t>
            </w:r>
          </w:p>
        </w:tc>
      </w:tr>
      <w:tr>
        <w:trPr>
          <w:trHeight w:val="2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6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7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left="-900" w:firstLine="18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арта методической активности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5257800" cy="3272790"/>
            <wp:effectExtent l="0" t="0" r="0" b="0"/>
            <wp:wrapTight wrapText="bothSides">
              <wp:wrapPolygon edited="0">
                <wp:start x="12309" y="855"/>
                <wp:lineTo x="8176" y="926"/>
                <wp:lineTo x="8176" y="1283"/>
                <wp:lineTo x="10798" y="1425"/>
                <wp:lineTo x="10798" y="2568"/>
                <wp:lineTo x="5487" y="2568"/>
                <wp:lineTo x="4842" y="2640"/>
                <wp:lineTo x="4842" y="3140"/>
                <wp:lineTo x="3908" y="4282"/>
                <wp:lineTo x="3265" y="4604"/>
                <wp:lineTo x="3131" y="4711"/>
                <wp:lineTo x="3131" y="4889"/>
                <wp:lineTo x="3442" y="5425"/>
                <wp:lineTo x="3465" y="5996"/>
                <wp:lineTo x="2931" y="6317"/>
                <wp:lineTo x="2887" y="6389"/>
                <wp:lineTo x="2976" y="6567"/>
                <wp:lineTo x="2887" y="6638"/>
                <wp:lineTo x="2931" y="6710"/>
                <wp:lineTo x="3465" y="7138"/>
                <wp:lineTo x="3465" y="7710"/>
                <wp:lineTo x="3109" y="8067"/>
                <wp:lineTo x="3220" y="8281"/>
                <wp:lineTo x="3154" y="8351"/>
                <wp:lineTo x="3465" y="8852"/>
                <wp:lineTo x="3465" y="9423"/>
                <wp:lineTo x="2976" y="9673"/>
                <wp:lineTo x="2865" y="9779"/>
                <wp:lineTo x="2887" y="10066"/>
                <wp:lineTo x="3309" y="10495"/>
                <wp:lineTo x="3465" y="10565"/>
                <wp:lineTo x="3465" y="11136"/>
                <wp:lineTo x="3176" y="11387"/>
                <wp:lineTo x="3109" y="11494"/>
                <wp:lineTo x="3131" y="11744"/>
                <wp:lineTo x="3442" y="12280"/>
                <wp:lineTo x="3465" y="12851"/>
                <wp:lineTo x="2976" y="13065"/>
                <wp:lineTo x="2887" y="13137"/>
                <wp:lineTo x="2931" y="13422"/>
                <wp:lineTo x="3442" y="13993"/>
                <wp:lineTo x="3465" y="14565"/>
                <wp:lineTo x="3198" y="14778"/>
                <wp:lineTo x="3131" y="14921"/>
                <wp:lineTo x="3176" y="15136"/>
                <wp:lineTo x="3442" y="15707"/>
                <wp:lineTo x="3465" y="16278"/>
                <wp:lineTo x="2887" y="16493"/>
                <wp:lineTo x="2865" y="16850"/>
                <wp:lineTo x="3065" y="16850"/>
                <wp:lineTo x="3442" y="17421"/>
                <wp:lineTo x="3465" y="17992"/>
                <wp:lineTo x="3131" y="18171"/>
                <wp:lineTo x="3131" y="18528"/>
                <wp:lineTo x="3465" y="18563"/>
                <wp:lineTo x="309" y="19099"/>
                <wp:lineTo x="309" y="19920"/>
                <wp:lineTo x="7176" y="20276"/>
                <wp:lineTo x="10798" y="20276"/>
                <wp:lineTo x="9242" y="20491"/>
                <wp:lineTo x="9154" y="20527"/>
                <wp:lineTo x="9154" y="21241"/>
                <wp:lineTo x="12398" y="21241"/>
                <wp:lineTo x="12465" y="20527"/>
                <wp:lineTo x="12220" y="20456"/>
                <wp:lineTo x="10798" y="20276"/>
                <wp:lineTo x="13798" y="20276"/>
                <wp:lineTo x="19465" y="19920"/>
                <wp:lineTo x="19465" y="18563"/>
                <wp:lineTo x="19776" y="17992"/>
                <wp:lineTo x="21220" y="16278"/>
                <wp:lineTo x="21287" y="15920"/>
                <wp:lineTo x="21309" y="2568"/>
                <wp:lineTo x="10798" y="2568"/>
                <wp:lineTo x="10798" y="1425"/>
                <wp:lineTo x="13376" y="1355"/>
                <wp:lineTo x="13442" y="926"/>
                <wp:lineTo x="12487" y="855"/>
                <wp:lineTo x="12309" y="85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5829300" cy="3628390"/>
            <wp:effectExtent l="0" t="0" r="0" b="0"/>
            <wp:wrapTight wrapText="bothSides">
              <wp:wrapPolygon edited="0">
                <wp:start x="8420" y="855"/>
                <wp:lineTo x="8420" y="1319"/>
                <wp:lineTo x="8931" y="1425"/>
                <wp:lineTo x="10798" y="1425"/>
                <wp:lineTo x="10798" y="2568"/>
                <wp:lineTo x="5642" y="2568"/>
                <wp:lineTo x="4998" y="2640"/>
                <wp:lineTo x="4998" y="3140"/>
                <wp:lineTo x="4531" y="3710"/>
                <wp:lineTo x="3887" y="3960"/>
                <wp:lineTo x="3798" y="4032"/>
                <wp:lineTo x="3820" y="4318"/>
                <wp:lineTo x="4131" y="4854"/>
                <wp:lineTo x="3576" y="5425"/>
                <wp:lineTo x="3576" y="5639"/>
                <wp:lineTo x="3954" y="5996"/>
                <wp:lineTo x="4154" y="5996"/>
                <wp:lineTo x="4154" y="6567"/>
                <wp:lineTo x="3598" y="6710"/>
                <wp:lineTo x="3598" y="7138"/>
                <wp:lineTo x="4154" y="7138"/>
                <wp:lineTo x="4154" y="7710"/>
                <wp:lineTo x="3665" y="7995"/>
                <wp:lineTo x="3576" y="8102"/>
                <wp:lineTo x="3620" y="8351"/>
                <wp:lineTo x="4087" y="8852"/>
                <wp:lineTo x="3598" y="9423"/>
                <wp:lineTo x="3598" y="9673"/>
                <wp:lineTo x="3908" y="9994"/>
                <wp:lineTo x="4154" y="9994"/>
                <wp:lineTo x="4154" y="10565"/>
                <wp:lineTo x="3842" y="10708"/>
                <wp:lineTo x="3842" y="11030"/>
                <wp:lineTo x="4154" y="11136"/>
                <wp:lineTo x="4154" y="11708"/>
                <wp:lineTo x="3687" y="11994"/>
                <wp:lineTo x="3554" y="12101"/>
                <wp:lineTo x="3554" y="12351"/>
                <wp:lineTo x="4087" y="12851"/>
                <wp:lineTo x="3554" y="13422"/>
                <wp:lineTo x="3554" y="13671"/>
                <wp:lineTo x="3908" y="13993"/>
                <wp:lineTo x="4154" y="13993"/>
                <wp:lineTo x="4154" y="14565"/>
                <wp:lineTo x="3576" y="14743"/>
                <wp:lineTo x="3554" y="15063"/>
                <wp:lineTo x="3754" y="15136"/>
                <wp:lineTo x="4131" y="15707"/>
                <wp:lineTo x="3687" y="15993"/>
                <wp:lineTo x="3554" y="16100"/>
                <wp:lineTo x="3554" y="16349"/>
                <wp:lineTo x="4087" y="16850"/>
                <wp:lineTo x="3820" y="17421"/>
                <wp:lineTo x="3820" y="17706"/>
                <wp:lineTo x="3976" y="17992"/>
                <wp:lineTo x="309" y="18349"/>
                <wp:lineTo x="309" y="19920"/>
                <wp:lineTo x="7176" y="20276"/>
                <wp:lineTo x="10798" y="20276"/>
                <wp:lineTo x="7065" y="20491"/>
                <wp:lineTo x="7065" y="21241"/>
                <wp:lineTo x="14509" y="21241"/>
                <wp:lineTo x="14554" y="20491"/>
                <wp:lineTo x="10798" y="20276"/>
                <wp:lineTo x="13976" y="20276"/>
                <wp:lineTo x="19998" y="19920"/>
                <wp:lineTo x="19976" y="17992"/>
                <wp:lineTo x="20131" y="17421"/>
                <wp:lineTo x="21065" y="16278"/>
                <wp:lineTo x="21154" y="16278"/>
                <wp:lineTo x="21287" y="15920"/>
                <wp:lineTo x="21309" y="2568"/>
                <wp:lineTo x="10798" y="2568"/>
                <wp:lineTo x="10798" y="1425"/>
                <wp:lineTo x="13087" y="1355"/>
                <wp:lineTo x="13131" y="926"/>
                <wp:lineTo x="12198" y="855"/>
                <wp:lineTo x="8420" y="85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учащихс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олимпиадах, конкурсах, научно-практических конференциях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республиканской олимпиаде 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7-2008 уч.год  9 место в Республиканской олимпиаде по обществознанию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 xml:space="preserve">Волякова Светлана – 9класс </w:t>
      </w:r>
      <w:r>
        <w:rPr>
          <w:b/>
          <w:sz w:val="36"/>
          <w:szCs w:val="36"/>
        </w:rPr>
        <w:t>Победители районных олимпиа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32"/>
          <w:szCs w:val="32"/>
        </w:rPr>
        <w:t xml:space="preserve">2005-2006 уч.год- 1результат по обществознанию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 xml:space="preserve">Уварова Татьяна-   9класс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32"/>
          <w:szCs w:val="32"/>
        </w:rPr>
        <w:t xml:space="preserve">2006-2007 уч.год -1 результат по обществознанию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 xml:space="preserve">Ефаров Алексей-11 класс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32"/>
          <w:szCs w:val="32"/>
        </w:rPr>
        <w:t xml:space="preserve">2007-2008 уч.год-2 место по праву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Матвеева Наталья-9 класс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е работы уча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</w:rPr>
        <w:t>2006-2007 уч.год. Районный конкурс рефератов на тему  «</w:t>
      </w:r>
      <w:r>
        <w:rPr>
          <w:rFonts w:cs="Tahoma" w:ascii="Tahoma" w:hAnsi="Tahoma"/>
          <w:b/>
          <w:i/>
          <w:sz w:val="32"/>
          <w:szCs w:val="32"/>
          <w:lang w:val="tt-RU"/>
        </w:rPr>
        <w:t>Гаиләм язмышы-халкым тарихында”</w:t>
      </w:r>
      <w:r>
        <w:rPr>
          <w:b/>
          <w:i/>
          <w:sz w:val="32"/>
          <w:szCs w:val="32"/>
        </w:rPr>
        <w:t xml:space="preserve"> Заббарова Лилия 11 класс- ценный подарок. 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 xml:space="preserve">              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>. Разде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учно-методическая деятельность»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Участие в семинарах,педагогических советах,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tt-RU"/>
        </w:rPr>
        <w:t xml:space="preserve">     </w:t>
      </w:r>
      <w:r>
        <w:rPr>
          <w:b/>
          <w:sz w:val="40"/>
          <w:szCs w:val="40"/>
          <w:lang w:val="tt-RU"/>
        </w:rPr>
        <w:t xml:space="preserve">участие впрофессиональных и творческих  </w:t>
      </w:r>
    </w:p>
    <w:p>
      <w:pPr>
        <w:pStyle w:val="Normal"/>
        <w:ind w:left="360" w:hanging="0"/>
        <w:rPr>
          <w:b/>
          <w:b/>
          <w:sz w:val="48"/>
          <w:szCs w:val="48"/>
          <w:lang w:val="tt-RU"/>
        </w:rPr>
      </w:pPr>
      <w:r>
        <w:rPr>
          <w:b/>
          <w:sz w:val="40"/>
          <w:szCs w:val="40"/>
          <w:lang w:val="tt-RU"/>
        </w:rPr>
        <w:t xml:space="preserve">    </w:t>
      </w:r>
      <w:r>
        <w:rPr>
          <w:b/>
          <w:sz w:val="40"/>
          <w:szCs w:val="40"/>
          <w:lang w:val="tt-RU"/>
        </w:rPr>
        <w:t>педагогических конкурсах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бразовательная работа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ое обеспечение.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теме самообразования</w:t>
      </w:r>
    </w:p>
    <w:p>
      <w:pPr>
        <w:pStyle w:val="Style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 xml:space="preserve">      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Участие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в семинарах,педагогических советах,</w:t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участие впрофессиональных и творческих педагогических конкурсах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2"/>
        <w:gridCol w:w="900"/>
        <w:gridCol w:w="51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общения передового педагогического опы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циализация личности в современны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6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ление на курсах повышения квалификации классных руководителей по теме: «Психологические особенности и проблемы социализации растущего человека в современных условиях», организованных Академией повышения квалификации и профессиональной переподготовки работников образования Министерства образования Российской Федерации на базе Дома школьников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ормы воспитательной деятельности направленные на подготовку учеников школы к жизни в современных услов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упление на педагогическом  совете на тему: «Формы воспитательной деятельности направленные на подготовку учеников школы к жизни в современных условиях» на базе МОУ «Юлдузская средняя общеобразовательная школа»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 Большой террор в Татарии</w:t>
            </w:r>
            <w:r>
              <w:rPr>
                <w:b/>
                <w:sz w:val="26"/>
                <w:szCs w:val="26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й урок на заседании ШМО  естественно-научного цикла по теме: «Особенности преподавания уроков в условиях предпрофильной подготовки» на базе МОУ «Юлдузская средняя общеобразовательная школа»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вые информационные технологии  и применение их на уроках ис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упление на заседании ШМО  естественно-научного цикла по теме: «Использование компьютерных технологий для повышения познавательной активности на уроках естественно-научного цикла» на базеМОУ«Юлдузская средняя общеобразовательная школа»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Цели, содержание и организация предпрофильной подготовк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упление на педсовете по теме: «Практическая направленность преподавания предметов в условиях предпрофильной подготовки» на базе МОУ «Юлдузская средняя общеобразовательная школа»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лфав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крытое внеклассное мероприятие на муниципальном семинаре МО классных руководителей по теме «Проблемы развития личности в современной науке» на базе МОУ «Юлдузская средняя общеобразовательная школа»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рок, как средство развития индивидуальны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честв 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астер-класс на педагогическом совете  по теме: «Сотворчество как основная форма влияния на ученика на современном уроке» на базе МОУ «Юлдузская средняя общеобразовательная школа» Чистопольского муниципального района Республики Татарстан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tt-RU"/>
              </w:rPr>
              <w:t xml:space="preserve">Исторический кружок, как форма дополнительного образования по предмету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упление на общешкольном родительском собрании по теме: « Развитие личности через дополнительное образование » на базе МОУ «Юлдузская средняя общеобразовательная школа» Чистополь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здоровом теле здоровый ду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крытый классный час в рамках районной акции «В защиту жизни» на базе МОУ«Юлдузская средняя общеобразовательная школа»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Культура в годы Великой отечественной войны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крытый урок по истории на муниципальном семинаре библиотекарей по теме: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я деятельности школьной библиотеки в аспекте новых педагогических иде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 на базе МОУ«Юлдузская средняя общеобразовательная школа» Чистопольского муниципального района Республики Татарстан</w:t>
            </w:r>
          </w:p>
          <w:p>
            <w:pPr>
              <w:pStyle w:val="Msotitle3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рузья и ровес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крытый урок по обществознанию на муниципальном семинаре ММО учителей предметников по теме: «Повышение качества учебно-воспитательного процесса через внедрение в практику работы учителей современных образовательных технологий» на базе мМОУ«Юлдузская средняя общеобразовательная школа»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Голосование, выборы, референдум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убликация педагогического опыта на педагогическом форуме</w:t>
            </w:r>
            <w:r>
              <w:rPr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Фестиваль педагогических идей» издательского дома « Первое сентябр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tt-RU"/>
              </w:rPr>
              <w:t>Психологическое здоровье и наркомания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я родительского собрания в журнале «Справочник классного руководителя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Трудности в </w:t>
            </w:r>
          </w:p>
          <w:p>
            <w:pPr>
              <w:pStyle w:val="Normal"/>
              <w:ind w:left="-346" w:firstLine="34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е </w:t>
            </w:r>
          </w:p>
          <w:p>
            <w:pPr>
              <w:pStyle w:val="Normal"/>
              <w:ind w:left="-346" w:firstLine="34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иков к ЕГЭ </w:t>
            </w:r>
          </w:p>
          <w:p>
            <w:pPr>
              <w:pStyle w:val="Normal"/>
              <w:ind w:left="-346" w:firstLine="34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</w:t>
            </w:r>
          </w:p>
          <w:p>
            <w:pPr>
              <w:pStyle w:val="Normal"/>
              <w:ind w:left="-346" w:firstLine="34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ствозна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упление на ММО  учителей истории по теме: «Подготовка к ЕГЭ  по истории и обществознанию»» на базе МОУ  «Средняя общеобразовательная школа  №4» Чистопольского муниципального района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tt-RU"/>
              </w:rPr>
              <w:t>Презентация опыта работы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упление на педагогическом  совете на тему: «Процесс формирования информирования информационно-аналитической деятельности школьника» на базе МОУ «Юлдузская средняя общеобразовательная школа» Чистопольского муниципального района Республики Татарстан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бразовате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Общешкольная тема</w:t>
      </w:r>
      <w:r>
        <w:rPr>
          <w:sz w:val="32"/>
          <w:szCs w:val="32"/>
        </w:rPr>
        <w:t xml:space="preserve">: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«Педагогическое сотрудничество в системе нового образовательного уровня»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Индивидуальная тема самообразования</w:t>
      </w:r>
      <w:r>
        <w:rPr>
          <w:i/>
          <w:sz w:val="32"/>
          <w:szCs w:val="32"/>
        </w:rPr>
        <w:t>:</w:t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спользование новых информационных технологий в обучении истории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Когда начата работа над темой:</w:t>
      </w:r>
      <w:r>
        <w:rPr>
          <w:sz w:val="32"/>
          <w:szCs w:val="32"/>
        </w:rPr>
        <w:t>2007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Когда предполагаете закончить работу над темой:</w:t>
      </w:r>
      <w:r>
        <w:rPr>
          <w:sz w:val="32"/>
          <w:szCs w:val="32"/>
        </w:rPr>
        <w:t>2012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самообразования по тем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ормирование умений работать с информацией, развитие коммуникативных способностей у  учащихся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- Осуществление взаимодействия ребенка с компьютером по типам :субъект-объект , субъект –субъект, объект-субъек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очетание индивидуальной и групповой работы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едоставление учащимся информации по мере возможности их усво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-формирование исследовательских умений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опросы, намеченные для изучения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нформационные технологии в современной школе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ы проработки: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год. </w:t>
      </w:r>
      <w:r>
        <w:rPr>
          <w:i/>
          <w:sz w:val="32"/>
          <w:szCs w:val="32"/>
        </w:rPr>
        <w:t xml:space="preserve">Изучение необходимой литературы  по теме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самообразов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год.</w:t>
      </w:r>
      <w:r>
        <w:rPr>
          <w:i/>
          <w:sz w:val="32"/>
          <w:szCs w:val="32"/>
        </w:rPr>
        <w:t>Создание информационной среды, базы данных по предмет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год.</w:t>
      </w:r>
      <w:r>
        <w:rPr>
          <w:i/>
          <w:sz w:val="32"/>
          <w:szCs w:val="32"/>
        </w:rPr>
        <w:t>Использование  информации в процессе обуч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 год. </w:t>
      </w:r>
      <w:r>
        <w:rPr>
          <w:i/>
          <w:sz w:val="32"/>
          <w:szCs w:val="32"/>
        </w:rPr>
        <w:t>Создание презентаций по истории и обществознани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год. </w:t>
      </w:r>
      <w:r>
        <w:rPr>
          <w:i/>
          <w:sz w:val="32"/>
          <w:szCs w:val="32"/>
        </w:rPr>
        <w:t>Методическая презентация итогов работы по тем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Литература по теме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Апатова Н.В. Информационные технологии в школьном образовании –м.1994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ильямс Р Компьютеры в школе.М1998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оберт И.В. Современные информационные технологии в образовании :дидактические проблемы, перспективы использования-М ; Школа –пресс 1994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Шаншев Л.В. Компьютерное обучение: прогресс или регресс? // Педагогика 1992№11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журнал «Преподавание истории» за 2006-2008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Чей опыт предполагается изучить по данной теме:</w:t>
      </w: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учителя информатики Заббаровой Н.Г учителя истории и   </w:t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обществознание школы № 144 г. Москва А.Н. Чернов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Творческое сотрудничество по теме самообразования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читель информатики Заббарова Н.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Практические выходы (доклады, рефераты):-</w:t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на Всероссийском фестивале «Открытый урок» 2008г «Урок по   </w:t>
      </w:r>
    </w:p>
    <w:p>
      <w:pPr>
        <w:pStyle w:val="Normal"/>
        <w:ind w:left="180" w:hanging="0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бществознанию в 9 классе на тему «Голосование, выборы,   референдум», в журнале «Справочник классного руководителя» родительское собрание на тему «Психологическое здоровье и наркомания» 2008 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2.Изучение передового опыта (посещение уроков, внеклассных мероприятий).</w:t>
      </w:r>
      <w:r>
        <w:rPr>
          <w:sz w:val="32"/>
          <w:szCs w:val="32"/>
        </w:rPr>
        <w:t>-</w:t>
      </w:r>
      <w:r>
        <w:rPr>
          <w:i/>
          <w:sz w:val="32"/>
          <w:szCs w:val="32"/>
        </w:rPr>
        <w:t xml:space="preserve">учителей ШМО естественно-научного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цик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самообразования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пользование информационных технологий при обучении учащихс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то: 2007г.</w:t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55"/>
        <w:gridCol w:w="2104"/>
        <w:gridCol w:w="1686"/>
        <w:gridCol w:w="2197"/>
      </w:tblGrid>
      <w:tr>
        <w:trPr>
          <w:trHeight w:val="3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>
          <w:trHeight w:val="13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над методической тем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темы, изучение теоретических основ данной те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дактического материала для 7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данных по те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ого материала для 8 классов</w:t>
            </w:r>
          </w:p>
        </w:tc>
      </w:tr>
      <w:tr>
        <w:trPr>
          <w:trHeight w:val="9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открытого урока в 9 класс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открытого мероприят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 на ШМО</w:t>
            </w:r>
          </w:p>
        </w:tc>
      </w:tr>
      <w:tr>
        <w:trPr>
          <w:trHeight w:val="98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данной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истории средних ве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 неде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крытого урока в 7 класс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альманаха по  обобщению работы по методической теме</w:t>
            </w:r>
          </w:p>
        </w:tc>
      </w:tr>
      <w:tr>
        <w:trPr>
          <w:trHeight w:val="13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истории России в 9 к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методической те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крытого ур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резентация итогов работы по тем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лан работы на 2008-2009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770880" cy="4936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625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учение необходимой литературы  по теме само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авление плана работы на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должение пополнения методической копилки материалами для использования на уроках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ткрытые уроки и презентация опыта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полнение методической папки по истории для 8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 методическом совещ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деля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деля школьного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совершенствование и пополнение  информационной базы данных по предмет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крытый урок в 6 классе на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ведение итогов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388.7pt;mso-wrap-distance-left:9pt;mso-wrap-distance-right:9pt;mso-wrap-distance-top:0pt;mso-wrap-distance-bottom:0pt;margin-top:14.6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  <w:gridCol w:w="625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именование работы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 необходимой литературы  по теме само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ставление плана работы на учебный год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должение пополнения методической копилки материалами для использования на уроках истории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крытые уроки и презентация опыта работы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полнение методической папки по истории для 8 классо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 методическом совещании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деля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деля школьного музея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совершенствование и пополнение  информационной базы данных по предмету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крытый урок в 6 классе на ШМО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6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ведение итогов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ое обеспечение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7"/>
        <w:gridCol w:w="3313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« Сборник нормативных документов. Ис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ский И. С., «История Древнего мира».5 класс М «Просвещение»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« Сборник нормативных документов. Ис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ind w:left="-604" w:right="-52" w:firstLine="604"/>
              <w:rPr>
                <w:b/>
                <w:b/>
              </w:rPr>
            </w:pPr>
            <w:r>
              <w:rPr>
                <w:b/>
              </w:rPr>
              <w:t xml:space="preserve">«Национально-региональный компонент исторического   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я» Фокеева И.М. Казань ТаРИХ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 Ведюшкин «История средних веков. 6 класс.» М «Просвещение»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Данилов , Л.Г. Косулина «История государства и народов России 6класс» М.Дрофа ,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Ш. Хузин , В.И. Пискарев. «История Татарстана с древнейших времен до середины 16 вв» Казань ТаРИХ  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  « Сборник нормативных документов. Обществознание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Кравченко , Е.А. Певцова «Обществознание 6кл» М. «Русское слово»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 « Сборник нормативных документов. Ис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Национально-региональный компонент исторического   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я» Фокеева И.М. Казань ТаРИХ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А.Я. Юдовская П.А. Баранова</w:t>
            </w:r>
            <w:r>
              <w:rPr>
                <w:b/>
              </w:rPr>
              <w:t xml:space="preserve">  «Новая история 1500-1800 .» М «Просвещение»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Данилов , Л.Г. Косулина «История государства и народов России 7класс» М.Дрофа ,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Ш. Хузин , В.И. Пискарев. «История Татарстана с древнейших времен до середины 16 вв» Казань ТаРИХ  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 « Сборник нормативных документов. Обществознание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И. Кравченко , Е.А. Певцова «Обществознание 7кл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«Русское слово»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Боголюбов «Введение в обществознание» М. «Просвещение» 2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 « Сборник нормативных документов. Ис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Национально-региональный компонент исторического   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я» Фокеева И.М. Казань ТаРИХ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шкина Л.Н.»Новейшая история 20 век» М Мнемозина 2001</w:t>
            </w:r>
          </w:p>
          <w:p>
            <w:pPr>
              <w:pStyle w:val="Normal"/>
              <w:ind w:left="-55" w:hanging="0"/>
              <w:rPr>
                <w:b/>
                <w:b/>
              </w:rPr>
            </w:pPr>
            <w:r>
              <w:rPr>
                <w:b/>
              </w:rPr>
              <w:t>Загладин Н.В. Минаков С.Т.</w:t>
            </w:r>
          </w:p>
          <w:p>
            <w:pPr>
              <w:pStyle w:val="Normal"/>
              <w:ind w:left="-55" w:hanging="0"/>
              <w:rPr>
                <w:b/>
                <w:b/>
              </w:rPr>
            </w:pPr>
            <w:r>
              <w:rPr>
                <w:b/>
              </w:rPr>
              <w:t>«История Отечества 20 век» М «Русское слово»2004</w:t>
            </w:r>
          </w:p>
          <w:p>
            <w:pPr>
              <w:pStyle w:val="Normal"/>
              <w:ind w:left="-55" w:hanging="0"/>
              <w:rPr>
                <w:b/>
                <w:b/>
              </w:rPr>
            </w:pPr>
            <w:r>
              <w:rPr>
                <w:b/>
              </w:rPr>
              <w:t xml:space="preserve">Ф.Ш. Хузин , И.А. Гилязов «История Татарстана » </w:t>
            </w:r>
          </w:p>
          <w:p>
            <w:pPr>
              <w:pStyle w:val="Normal"/>
              <w:ind w:left="-55" w:hanging="0"/>
              <w:rPr>
                <w:b/>
                <w:b/>
              </w:rPr>
            </w:pPr>
            <w:r>
              <w:rPr>
                <w:b/>
              </w:rPr>
              <w:t>Казань ТаРИХ  2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 « Сборник нормативных документов. Обществознание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Кравченко , Е.А. Певцова «Обществознание 6кл» М. «Русское слово»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 « Сборник нормативных документов. Ис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харов, Боханов, «История Росси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» 2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«Русское слово»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дин Н.В. Минаков С.Т. «История России и мира 20 век 11класс»  М «Русское слово»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А.А. «Россия и мир : Древность. Средневековье. Новое время 10кл» М. «Просвещение»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Татарстан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основе примерной программы из «Национально-региональный компонент исторического   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я» Фокеева И.М. Казань ТаРИХ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тафина Г.М. Муньков И.П. «История Татарстана 19в»Казань «Магариф»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Ш. Хузин , И.А. Гилязов «История Татарстана »  Казань ТаРИХ  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е примерной программы из « Сборник нормативных документов. Обществознание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:Э.Д. Днепров, А.Г. Аркадьев – М.: Дрофа,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Кравченко «Обществознание 10» М «Русское слово»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Кравченко , Е.А. Певцова «Обществознание 11кл» М. «Русское слово»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теме самообразования</w:t>
      </w:r>
    </w:p>
    <w:p>
      <w:pPr>
        <w:pStyle w:val="Style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 – одна из наиболее сложных и ответственных. Каждодневно ему приходится решать широкий круг задач обучения, воспитания и развития учащихся. А деятельность учителя истории, на мой взгляд, является сложной еще и потому, что в современных условиях преподаватель через собственную систему ценностей должен решить, какая историческая концепция наиболее точно отвечает его собственным взглядам, его собственному мировоззрению и пониманию истории в целом. Самоопределение учителя подразумевает постановку вопросов: ''Зачем нужно знать историю? Какова цель ее преподавания в школе?'' Я понимаю цель изучения истории, как овладение историко-социологическими законами и суммой знаний исторических фактов, необходимых для практической жизни, для умения ориентироваться в социальной среде и социальных процессах. Поэтому   в своей работе я уделяю большое внимание именно активным и интерактивным формам обучения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Урок - основная форма работы в школе, необычайно сложный педагогический элемент. Единой модели всех, без исключения,  уроков нет и быть не может. Учитывая многообразие подходов к теоретическому осмыслению сущности и классификации активных методов обучения, предлагаемых различными авторами, представляется целесообразным использовать наиболее очевидный способ их классификации - адресный, то есть определяющий направление использования того или иного способа на уроке. Получив доступ в Интернет, школа перешла на новую ступень своего развития. Возможности наличия доступа в Интернет для предоставления информации по запросам пользователей – безграничны. И все же, можно сказать, что Web – это не просто информация, так как виртуальная информация всегда обновляется и дополняется. Одновременно школьник учится работать с компьютерными каталогами, банками данных и другими программными средствами,картотеками, библиографическими, справочнымии энциклопедическими изданиями .Информационно-коммуникационные технологии, активно использующиеся в современном обществе, оказывают определенное влияние не только на личностные способности человека, но и его психологическое состояние, его поведение и мировоззрение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домашнего задания, творческих работ, поисково-исследовательских и презентационных проектов по истории, в Интернет-клубе школьники учатся работать с информационными каталогами и медиоресурсами школы, получать информацию из сети Интернет, учатся указывать источники полученной ими информации, приобретают культуру работы с текстовыми и графическими документами. </w:t>
      </w:r>
    </w:p>
    <w:p>
      <w:pPr>
        <w:pStyle w:val="Style8"/>
        <w:jc w:val="both"/>
        <w:rPr/>
      </w:pPr>
      <w:r>
        <w:rPr>
          <w:sz w:val="28"/>
          <w:szCs w:val="28"/>
        </w:rPr>
        <w:t>В условиях модернизации современной школы повышаются требования к качеству подготовки учеников, увеличивается объём знаний. В этих условиях школьник сталкивается с огромным потоком информации, которую он имеет возможность почерпнуть из разных источников. Сложность и объёмность материала, который должен усвоить современный ученик, существенно затрудняет его целостное восприятие и осмысление. Информационная перенасыщенность и недостаточное структурирование учебного материала ставят перед школьником проблему запоминания и усвоения теоретических и практических знаний получаемых в школе. Для более  лучшего усвоения материала еще с 2002 года я применяю на своих уроках  опорные конспекты, таблицы и схемы. Формула педагогического приёма достаточно проста: учащийся составляет авторский опорный конспект изучаемой или ранее изученной темы. В данном случае, опорно-логическая схема даёт возможность ученику самостоятельно структурировать учебный материал, находить причинно-следственные связи. Данный педагогический приём позволяет реализовать принцип свободы выбора, принцип деятельности, принцип обратной связи, принцип идеальности. Возможны разнообразные задания с использованием опорно-логических схем: составить схему, развернуть схему в текст или речь, использовать для ответа схему соседа по парте, друга и т. д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Общество поставило перед образованием задачу воспитания свободной, развитой и образованной личности, способной жить и творить в условиях постоянно меняющегося мира. Образование призвано помочь личности в саморазвитии: научить учиться, действовать в разной обстановке, общаться, жить в ладу с самим собой,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зависит не только от врожденных способностей человека, социального окружения, но и от его собственной позиции, его мироощущения. Большая роль в воспитании этих качеств отводится, в частности не только на уроках истории,  но и на внеклассной работе по предмету, внеурочной деятельности педагога. За 5 лет работы были проведены разные интеллектуальные игры, занятия, вечера.   Интеллектуальная игра «Алфавит» составленная сначала по предметам естественно-научного цикла, нашла свое продолжение ,  применение и по другим предметам. Ежегодно  увлекательно проводятся «Неделя истории» и «Неделя школьного музея». Эти недели помогают мне вызывать  интерес к предмету. Учащиеся, участвуя в неделях, осознают сою причастность к истории своего  села, района, своей республики и стр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свою работу, видишь свои плюсы и минусы. Хочется, чтобы минусов было поменьше. А работа приносила удовольствие и радость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ализ 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 xml:space="preserve"> </w:t>
      </w:r>
      <w:r>
        <w:rPr>
          <w:b/>
          <w:sz w:val="40"/>
          <w:szCs w:val="40"/>
        </w:rPr>
        <w:t>работы по программе «Одарен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рамках реализации программыв 2007-2008 учебном году была проведена следующ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чале года был составлен план работы ,выявлены одаренные и способные дети. В течении года данные учащиеся привлекались  на разные мероприятия конкурсы и предметные недели .В рамках программы были проведены школьные туры олимпиад по истории , обществознанию, пра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чащимися,  выигравшими школьный тур, была проведена усиленная работа по подготовке к муниципальному туру. Ученица Волякова Светлана принимала участие в республиканской олимпиаде по обществознанию и заняла 9 ме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85"/>
        <w:gridCol w:w="1016"/>
        <w:gridCol w:w="3027"/>
        <w:gridCol w:w="2241"/>
      </w:tblGrid>
      <w:tr>
        <w:trPr>
          <w:trHeight w:val="4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подаватель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ученикм</w:t>
            </w:r>
          </w:p>
        </w:tc>
      </w:tr>
      <w:tr>
        <w:trPr>
          <w:trHeight w:val="4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фуллина А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якова С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фуллина А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веева Н.</w:t>
            </w:r>
          </w:p>
        </w:tc>
      </w:tr>
      <w:tr>
        <w:trPr>
          <w:trHeight w:val="4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ном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фуллина А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таева н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республиканский уровень олимпиад велась усиленная подготовка с заявленными учащимися. Но по решению муниципального уровня Тутаева Н не участвовала в олимпиаде по экономике. Ученица Волякова Светлана принимала участие в республиканской олимпиаде по обществознанию и заняла 9 место. Также в этом учебном году  были проведены 2 предметные недели по моему предмету где способные и одаренные дети приняли активное участие .В ходе недели были награждены  почетными грамотами и ценными подарками. В 2008-2009 уч. году планирую  продолжить работу в этом направлении. Принять активное участие в конкурсах и акциях школьного и муниципального уровня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ты  кружка «Исторический» за 2006-2007 уч.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ок «Исторический» работает в школе первый год .Работа ведется по утвержденной   программе. Состав кружка : учащиеся 5-6  классов .Программа рассчитана на 68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 5 классов очень сложно вникнуть в новый предмет «история», тем более он не преподавался в начальном звене как пропедевтический ку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кружковых занятий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скрыть на конкретном материале позитивный след народов в истории человечеств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казать наиболее яркие личности в истории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зучение и развитие интереса к истории родн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года на занятиях старалась сформировать у кружковцев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стойчивый интерес к предмету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мение давать самостоятельную оценку историческим явлениям, личностям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аботать в коман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ребята не только расширили свои знания по разделам истории, но и решали творческие задачи, кроссворды, тесты. Рисовали сюжеты на исторические события. Самостоятельно составляли кроссворды, тесты, тексты с оши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богащения занятий кружка  использовали исторические настольные игры «Историческое лото»,«Запомни даты», «Доспехи и оружия» в которые ребята с удовольствием 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 направлений работы кружка являлось «Краевед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года  собирали материал для обогащения фондов школьного музея. С этой целью провели по своей  инициативе в феврале месяце «Неделю школьного музея», в которую вовлекли всех учащихся и коллектив школы. Были объявлены конкурсы «Редкий экспонат», «Рефераты об истории села», «Самый активный класс», «Семейная реликвия». Самыми активными оказались Федоров Артур, Шарифуллина Зиля, Тарасов Сер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я работе проведенной в течении недели пополнился фонд музея, возник живой интерес учащихся к исторической науке , к истории родного с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богащения кругозора у кружковцев ,привитие у них чувства красивого велась экскурсионная работа. Кружковцы побывали на пешей прогулке по историческим местам  г.Чистополя , в «Музее  Уездного города»,Музее-усадьбе  нашего земляка в селе  Кутлушкино Гаяза  Исх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лась также познавательно-развлекательная деятельность. Провели и стали активными участниками праздников «День  Матери», «Новый год», «День Побед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ли викторины «Самый умный», «Узнай больш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е место уделили работе с информационными источниками. Были изучены  электронные пособия «Атлас Древнего мира», «Древний мир 5кл». Часто пользовались  Интернет ресур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лом запланированная работа по программе выполнена. У учащихся  сформированы историческое мышление, чувство патриотизма, живой интерес к исторической науке, и к истории родного края. Учащиеся научились свободно  высказывать свои мысли и отстаивать свои взгляды, так  же начато первичное формирование умение анализа исторического источника. Кружковцы свободно ориентируются в историческом времени, научились давать характеристику выдающимся историческим дея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ом учебном году планируем продолжить деятельность кружка «Исторический» в краеведческом направ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6"/>
          <w:szCs w:val="36"/>
          <w:lang w:val="tt-RU"/>
        </w:rPr>
        <w:t xml:space="preserve">      </w:t>
      </w:r>
      <w:r>
        <w:rPr>
          <w:b/>
          <w:sz w:val="32"/>
          <w:szCs w:val="32"/>
          <w:lang w:val="tt-RU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Гражданско-патриотическое воспитание на современном этапе</w:t>
      </w:r>
    </w:p>
    <w:p>
      <w:pPr>
        <w:pStyle w:val="Style8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заинтересованно в том, чтобы граждане были способны самостоятельно, активно действовать, принимать решения, гибко адаптироваться к изменяющимся условиям жизни. Поэтому перед школой стоит задача подготовить выпускника умеющего: </w:t>
      </w:r>
    </w:p>
    <w:p>
      <w:pPr>
        <w:pStyle w:val="Style8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приобретать знания, уметь применять их на практике для решения разнообразных возникающих проблем, чтобы на протяжении всей жизни иметь возможность найти в ней своё место;</w:t>
        <w:br/>
        <w:t>— уметь критически мыслить;</w:t>
        <w:br/>
        <w:t>— в ситуациях нравственного выбора не забывать о совести;</w:t>
        <w:br/>
        <w:t>— быть коммуникабельным, контактным в различных социальных группах, уметь работать в коллективе.</w:t>
      </w:r>
    </w:p>
    <w:p>
      <w:pPr>
        <w:pStyle w:val="Style8"/>
        <w:ind w:left="180" w:hanging="180"/>
        <w:jc w:val="both"/>
        <w:rPr/>
      </w:pPr>
      <w:r>
        <w:rPr>
          <w:sz w:val="28"/>
          <w:szCs w:val="28"/>
        </w:rPr>
        <w:t xml:space="preserve">Решение этих задач в условиях резкой социальной системы дифференциации, девальвации духовных ценностей процесс сложный, многогранный, я бы сказала, тонкий, деликатный, так как затрагивает сознание, душу человека, а так же требует определённой парадигмы образования, рассматривающей ученика как субъекта деятельности. Использование в учебном и воспитательном процессе новых педагогических технологий делает возможным вовлечение каждого учащегося в активный познавательный процесс. Понимание гражданско-патриотического воспитания, на мой взгляд, заключается, в первую очередь, в формировании нравственных качеств, так как патриотизм обретает силу в том обществе, где отношение к его пониманию и восприятию одинаково для всех граждан, независимо от занимаемого ими места, где каждый соотносит свои действия с пользой для общества, осознаёт, что сегодняшние деяния не выльются в бедствие завтра. Исходя из такого понимания, необходимо обращать внимание на воспитание не только патриотизма как политической любви к Отечеству, но и морально-нравственной и физической любви, когда воспитывается любовь к согражданам, желание делать им добро, любовь к родной речи, желание жить и трудиться на родной земле. Формирование нравственных ценностей, способствующих гражданственности, осуществляется в соответствии с возрастными особенностями и на основе принципа активности самих учащихся. Для этого ежегодно в школе проводятся Неделя истории , Неделя школьного музея, встречи с пожилыми людьми нашего поселка. На уроках я обращаю внимание учащихся на нравственный аспект того или иного исторического события , ученики делают попытки анализа  действий реформ исторических личностей. Хочется надеяться, что проводимые мной уроки истории  и обществознания не только дают знания, но и воспитывают человека, гражданина нашей Родин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аздел</w:t>
      </w:r>
    </w:p>
    <w:p>
      <w:pPr>
        <w:pStyle w:val="Normal"/>
        <w:ind w:right="-545" w:hanging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«Внеурочная деятельность»</w:t>
      </w:r>
    </w:p>
    <w:p>
      <w:pPr>
        <w:pStyle w:val="Normal"/>
        <w:ind w:right="-545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ind w:right="-545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ind w:right="-545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ind w:right="-545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ind w:right="-545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ind w:right="-545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ind w:right="-545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ind w:right="-545" w:hanging="0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 xml:space="preserve">         </w:t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>. «Учебно-материальная база»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етодическая литература по предметам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История и Обществознан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урочные разработки и планы УМК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равочные  методические пособ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пособия и разработки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для подготовки к  ЕГЭ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спорт кабинет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оторепортаж </w:t>
      </w:r>
    </w:p>
    <w:p>
      <w:pPr>
        <w:pStyle w:val="Normal"/>
        <w:ind w:left="360" w:right="-545" w:hanging="0"/>
        <w:rPr>
          <w:b/>
          <w:b/>
          <w:i/>
          <w:i/>
          <w:sz w:val="56"/>
          <w:szCs w:val="56"/>
          <w:lang w:val="tt-RU"/>
        </w:rPr>
      </w:pPr>
      <w:r>
        <w:rPr>
          <w:b/>
          <w:i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rPr/>
      </w:pPr>
      <w:r>
        <w:rPr>
          <w:b/>
          <w:sz w:val="56"/>
          <w:szCs w:val="56"/>
          <w:lang w:val="tt-RU"/>
        </w:rPr>
        <w:t xml:space="preserve">           </w:t>
      </w:r>
      <w:r>
        <w:rPr>
          <w:b/>
          <w:i/>
          <w:sz w:val="36"/>
          <w:szCs w:val="36"/>
          <w:u w:val="single"/>
        </w:rPr>
        <w:t xml:space="preserve">Методическая литература по предметам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стория и Обществозн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Поурочные разработки и планы УМ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71"/>
        <w:gridCol w:w="1440"/>
        <w:gridCol w:w="1260"/>
        <w:gridCol w:w="1980"/>
      </w:tblGrid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издательств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истории России 19в 8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 Колганова Н.В Сух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истории России К 16-18в 7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Н.Серов, К.А. Соло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ствознание» поурочные планы 1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Ко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11класс Уроки с использование блочно-модульной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Ко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истории России с др времен до к 19 в 10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Н.Серов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поурочные разработки по  новой истории зарубежных стран 20-н 21в 9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А. Соло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10класс Уроки с использование блочно-модульной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Ко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 «История России на рубеже 19-20хвв 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Чебота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истории России с к16в до к 18вв 7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.Н.Серов Л.М. Гарк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10кл поурочные планы по уч. Л.Н Боголюб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Степан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: Учител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ствознание» поурочные разработки 8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Позд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новой истории1800- 1900в 8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А. Соло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история 7 класс поурочные планы по учебнику В.А. Ведю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Ю.Буха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: Учител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новой истории1500- 1800в 7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А. Соло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Истории Древнего мира 5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Арсл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Истории средних веков 6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Арсл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радиционные уроки.Обществознание10-1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Кор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: Учител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истории России с к19в до к 20вв 7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Ко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курса «Человек и Общество»11кл 2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Боголю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Просвещение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по Всеобщей и Отечественной истории 20в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ксары :КЛИ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ые разработки История России 9 класс1-2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Соро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: Учител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рекомендации к курсу История Татарстана 19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Сверд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 :Магариф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ствознание» поурочные планы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Ко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ствознание» поурочные планы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Ко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ствознание» поурочные планы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Ко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 «История России в лицах  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Чебота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урочные разработки по Истории России 20 нач21вв 9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Арсл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ые планы по Обществознанию 9класс 1-2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Са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: Учител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Обществознания в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Лазебникова М.Ю.Бран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Дрофа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по Всеобщей и Отечественной истории с др времен до к 15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ксары :КЛ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.Справочные  методические пособ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71"/>
        <w:gridCol w:w="1980"/>
        <w:gridCol w:w="720"/>
        <w:gridCol w:w="1800"/>
      </w:tblGrid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ник :Решение и ответы. К уч. Древн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асин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игасинас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 проверочные работы по истории 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Дыд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Экзамен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в таблицах и сх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Тимоф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Пб:Полиграфуслуги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в таблицах5-11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 Степанищ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Дрофа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ая история зарубежных стран 20в У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Загла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Русское слов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Отечества 20в 10-11 к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Ор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Пб: Паритет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история Руси с др вр до 11столе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Е. Головат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Школа-Пресс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ние истории татарского народа и Татарстана в общеобразовательной школе: история соврем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 Гибатд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ик школьника по Отечественной истории 19-20вв в 8-9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Уш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Аквариум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уроках истории в 10-11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В. Липу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Русское слов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истории России с др времен до к 17вв 6-7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Кад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Рольф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ник по истории Отечества 6-7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Я. Лер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Аквариум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конспекты по истории Древн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Афо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: Курсив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конспекты по истории средних в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Э. Андюс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Владос-Пресс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истории 19в 8-10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Кад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Дрофа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раздники по истори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Ага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Сфера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недели в школе: история и обществоведческ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Ко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ик методических материалов по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ин Б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Вита –пресс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ворды по истории Древн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Б.Дрех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ВАКО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ревних тю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Д. Давлет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 :Магариф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материал к учебнику История России 20в 9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Р.Дани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Просвещение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учебник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Д.А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полководцы и флотоводцы Российского государства в 13-18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Ю.Вал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я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ЮРАЙТ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венция о правах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венция О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РИО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сновных гарантиях прав ребенка 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за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РИО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для абитуриентов и старшеклассников 2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М.Пяте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Сфера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истории Татарстана и татарского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Жу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. Челны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00 тестов и проверочных работ по ис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ьянов Ф..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.Методически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собия и разработки для подготовки к  ЕГЭ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03"/>
        <w:gridCol w:w="1800"/>
        <w:gridCol w:w="900"/>
        <w:gridCol w:w="1620"/>
      </w:tblGrid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мся к ЕГЭ по Истории России 1-2части варианты провер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Чебот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: Учитель 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ум обществознание ЕГ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вникова, М.Ю Бр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Экзамен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ЕГЭ типовые тестов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Рут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Экзамен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тесты по обществознанию 10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И. Аверь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Экола-пресс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история учебно-трениров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нтеллект-цент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тестов и проверочных работ по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нтеллект-цент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по обществознанию У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нтеллект-цент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история У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нтеллект-цент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Э - 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нтеллект-цент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нтеллект-цент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и политика тесты 9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нтеллект-цент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- обществознание У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Интеллект-центр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: интенсив – курс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Экзамен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контрольно- измеритель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росвещение</w:t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мся к ЕГЭ по истори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 w:eastAsia="en-US"/>
        </w:rPr>
      </w:pPr>
      <w:r>
        <w:rPr>
          <w:b/>
          <w:sz w:val="56"/>
          <w:szCs w:val="56"/>
          <w:lang w:val="tt-RU" w:eastAsia="en-US"/>
        </w:rPr>
        <w:pict>
          <v:shape id="shape_0" fillcolor="black" stroked="t" o:allowincell="f" style="position:absolute;margin-left:81pt;margin-top:23.2pt;width:350.95pt;height:179.95pt;mso-wrap-style:none;v-text-anchor:middle" type="_x0000_t172">
            <v:path textpathok="t"/>
            <v:textpath on="t" fitshape="t" string="Паспорт &#10;кабинета истории" style="font-family:&quot;Century Schoolboo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  <w:lang w:val="tt-RU"/>
        </w:rPr>
      </w:pPr>
      <w:r>
        <w:rPr>
          <w:b/>
          <w:color w:val="000000"/>
          <w:sz w:val="40"/>
          <w:szCs w:val="40"/>
          <w:lang w:val="tt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бинет истории</w:t>
      </w:r>
    </w:p>
    <w:p>
      <w:pPr>
        <w:pStyle w:val="Normal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ОУ «Юлдузская средняя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щеобразовательная  школа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Чистопольского района РТ</w:t>
      </w:r>
    </w:p>
    <w:p>
      <w:pPr>
        <w:pStyle w:val="Normal"/>
        <w:ind w:firstLine="708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та открытия:              1992 го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уководитель кабинета: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Шарифуллина Альмира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нзилевн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Образование высшее ,КГПУ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999г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уководит кабинетом с 2002 г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бинет закреплен  за  5 класс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лассе 8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ие данны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ист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202.3pt;margin-top:270.1pt;width:53.95pt;height:17.95pt;mso-wrap-style:none;v-text-anchor:middle" type="_x0000_t172">
            <v:path textpathok="t"/>
            <v:textpath on="t" fitshape="t" string="сев-зап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4571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6680"/>
                            <a:ext cx="455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331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4400"/>
                            <a:ext cx="144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685080" cy="11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99680"/>
                            <a:ext cx="684360" cy="11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86280"/>
                            <a:ext cx="685080" cy="11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343080" cy="1162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14400 h 65880"/>
                              <a:gd name="textAreaBottom" fmla="*/ 5148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3800">
                            <a:off x="742680" y="3027240"/>
                            <a:ext cx="227880" cy="11484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31932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6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713960"/>
                            <a:ext cx="31932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6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6080"/>
                            <a:ext cx="2286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1137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113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86280"/>
                            <a:ext cx="11376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259;width:7018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239;width:716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079" to="6481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1440" to="8280,46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9;top:5039;width:1078;height:17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039;width:1077;height:17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860;width:1078;height:17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0;top:1259;width:539;height:182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4767;width:358;height:180;mso-wrap-style:none;v-text-anchor:middle;rotation:266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9;top:539;width:502;height:454;mso-wrap-style:none;v-text-anchor:middle;mso-position-horizontal-relative:char" type="_x0000_t172">
                  <v:path textpathok="t"/>
                  <v:textpath on="t" fitshape="t" string="668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9;top:2699;width:502;height:454;mso-wrap-style:none;v-text-anchor:middle;mso-position-horizontal-relative:char" type="_x0000_t172">
                  <v:path textpathok="t"/>
                  <v:textpath on="t" fitshape="t" string="56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9;top:2340;width:359;height:718;mso-wrap-style:none;v-text-anchor:middle;mso-position-horizontal-relative:char" type="_x0000_t172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3420;width:358;height:359;mso-wrap-style:none;v-text-anchor:middle;mso-position-horizontal-relative:char" type="_x0000_t172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1259;width:178;height:177;mso-wrap-style:none;v-text-anchor:middle;mso-position-horizontal-relative:char" type="_x0000_t172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1259;width:178;height:178;mso-wrap-style:none;v-text-anchor:middle;mso-position-horizontal-relative:char" type="_x0000_t172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4860;width:178;height:274;mso-wrap-style:none;v-text-anchor:middle;mso-position-horizontal-relative:char" type="_x0000_t172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Условные обозначения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-кабинет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-лаборатория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 -дверь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 –окно</w:t>
      </w:r>
    </w:p>
    <w:p>
      <w:pPr>
        <w:pStyle w:val="Normal"/>
        <w:ind w:right="-54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ind w:right="-545" w:hanging="0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rPr>
          <w:b/>
          <w:b/>
          <w:color w:val="003366"/>
          <w:sz w:val="36"/>
          <w:szCs w:val="36"/>
          <w:lang w:val="tt-RU"/>
        </w:rPr>
      </w:pPr>
      <w:r>
        <w:rPr>
          <w:b/>
          <w:color w:val="003366"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кабинета ис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6"/>
        <w:gridCol w:w="1912"/>
        <w:gridCol w:w="2388"/>
        <w:gridCol w:w="1225"/>
      </w:tblGrid>
      <w:tr>
        <w:trPr>
          <w:trHeight w:val="1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члена сов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хождения в состав</w:t>
            </w:r>
          </w:p>
        </w:tc>
      </w:tr>
      <w:tr>
        <w:trPr>
          <w:trHeight w:val="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Альмира Инзил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Гульчачак Абдулха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ианова Ирина Кабировна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 комит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редсед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кова Св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ца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Саш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 8а к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З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 помощн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утдинов Рани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помощ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ва Але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помощ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Кристи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рту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кабинета ис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08-2009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96"/>
        <w:gridCol w:w="1577"/>
        <w:gridCol w:w="3062"/>
      </w:tblGrid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готовка кабинета к новому учебному год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вгус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овет кабинета 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ставление плана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н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вет кабинета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тепление ок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вет кабинета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полнение библиотеки кабин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теч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вет кабинета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формление стенда «Юный истори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арифуллина А.И.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формление папок дидактического материа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 теч.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арифуллина А.И.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формление стенда «Исторический календар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арифуллина А.И.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формление дидактических папок по обществозн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теч.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арифуллина А.И.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9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дение недели ис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евра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вет кабинета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ведение итогов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вет кабин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Карты  по истории</w:t>
      </w:r>
    </w:p>
    <w:p>
      <w:pPr>
        <w:pStyle w:val="Normal"/>
        <w:ind w:right="-545" w:hanging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                            </w:t>
      </w:r>
      <w:r>
        <w:rPr>
          <w:b/>
          <w:sz w:val="44"/>
          <w:szCs w:val="44"/>
          <w:lang w:val="tt-RU"/>
        </w:rPr>
        <w:t>5 класс</w:t>
      </w:r>
    </w:p>
    <w:p>
      <w:pPr>
        <w:pStyle w:val="Normal"/>
        <w:ind w:right="-545" w:hanging="0"/>
        <w:rPr>
          <w:sz w:val="44"/>
          <w:szCs w:val="44"/>
        </w:rPr>
      </w:pPr>
      <w:r>
        <w:rPr>
          <w:b/>
          <w:sz w:val="44"/>
          <w:szCs w:val="44"/>
          <w:lang w:val="tt-RU"/>
        </w:rPr>
        <w:t xml:space="preserve"> 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1. Древняя Италия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2. Древняя Греция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3. Древний Восток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4. Курская битва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5. Завоевание Александра Македонского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6. Римская империя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7. Передняя Азия и Египет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8. Первообщинный строй на территории Закавказья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9. Римская республика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6 класс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1. Крестовые походы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2. Арабы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3. Завоевание захватчиков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4. Иностранная война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5. Западная Европа после первой мировой войны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6. Россия 19 веке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7. Европа 1799-1815г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7 класс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1. Киевская Русь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2. Европа 16-17 веке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3. Российское государство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 xml:space="preserve">4. Образование Российского Централизированного  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осударства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5. Образование независимых государств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6. Франция в период буржуазной революции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7. Европа 1799-1815 году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8. Россия 19-20 столетия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>9. Русское государство 12 веке</w:t>
      </w:r>
    </w:p>
    <w:p>
      <w:pPr>
        <w:pStyle w:val="Normal"/>
        <w:ind w:right="-54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400ed" stroked="t" o:allowincell="f" style="position:absolute;margin-left:72pt;margin-top:8.95pt;width:332.95pt;height:89.95pt;mso-wrap-style:none;v-text-anchor:middle;rotation:351" type="_x0000_t136">
            <v:path textpathok="t"/>
            <v:textpath on="t" fitshape="t" string="Фоторепортаж" style="font-family:&quot;Century Schoolboo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clear" w:pos="708"/>
          <w:tab w:val="left" w:pos="77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w:pict>
          <v:shape id="shape_0" stroked="t" o:allowincell="f" style="position:absolute;margin-left:117pt;margin-top:1.7pt;width:263.95pt;height:40.75pt;mso-wrap-style:none;v-text-anchor:middle" type="_x0000_t136">
            <v:path textpathok="t"/>
            <v:textpath on="t" fitshape="t" string="Тихо! Идет урок!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80" w:hanging="18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2032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7505</wp:posOffset>
                </wp:positionV>
                <wp:extent cx="6172200" cy="692150"/>
                <wp:effectExtent l="0" t="702310" r="0" b="6000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617220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я жизнь по фрагмент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5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28.15pt;width:485.95pt;height:54.45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я жизнь по фрагментам</w:t>
                      </w:r>
                    </w:p>
                  </w:txbxContent>
                </v:textbox>
                <v:path textpathok="t"/>
                <v:textpath on="t" fitshape="t" string="Вся жизнь по фрагмент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  <w:spacing w:lineRule="auto" w:line="266"/>
    </w:pPr>
    <w:rPr>
      <w:rFonts w:ascii="Arial Black" w:hAnsi="Arial Black" w:eastAsia="Times New Roman" w:cs="Arial Black"/>
      <w:color w:val="660000"/>
      <w:kern w:val="2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8:00Z</dcterms:created>
  <dc:creator>User1</dc:creator>
  <dc:description/>
  <cp:keywords/>
  <dc:language>en-US</dc:language>
  <cp:lastModifiedBy>Zilya</cp:lastModifiedBy>
  <dcterms:modified xsi:type="dcterms:W3CDTF">2011-11-30T15:38:00Z</dcterms:modified>
  <cp:revision>2</cp:revision>
  <dc:subject/>
  <dc:title>МОУ “Юлдузская средняя общеобразовательная школа”</dc:title>
</cp:coreProperties>
</file>