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для рабочей программы составлены  на основе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азисного плана 200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  продолжения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интеллектуальное развит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нкретных знаний о пространстве и практически значимых умений, формирование языка описания объектов окружающего мира ,для развития пространственного воображения и интуиции, математической культуры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огласно федеральному базисному учебному плану на изучение  геометрии в 8 классе отводится 70 ч из расчета 2 ч в неделю.</w:t>
      </w:r>
      <w:r>
        <w:rPr>
          <w:rFonts w:cs="Times New Roman" w:ascii="Times New Roman" w:hAnsi="Times New Roman"/>
          <w:sz w:val="24"/>
        </w:rPr>
        <w:t xml:space="preserve">    Тематическое поурочное планирование представлено в материалах в соответствии с учебником «Геометрия7-9 », Л.С. Атанасяна  и др., М.: Просвещение,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>Общая характеристика учебного предмета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ы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868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(15 ч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многоуголь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е треуголь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 курсе геометрии 8 класса </w:t>
      </w:r>
      <w:r>
        <w:rPr>
          <w:rFonts w:cs="Times New Roman" w:ascii="Times New Roman" w:hAnsi="Times New Roman"/>
          <w:sz w:val="24"/>
          <w:szCs w:val="24"/>
        </w:rPr>
        <w:t>систематизируются знания обучающихся о  четырехугольниках и их свойствах; вводится понятие подобие фигур;  вырабатывается умение доказывать подобие треугольников с помощью изученных признаков; вводятся формулы площадей  четырехугольников; вводятся понятия центральных и вписанных углов; вписанной и описанной окруж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уровню подготовки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учащихся долж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знать: </w:t>
      </w:r>
      <w:r>
        <w:rPr>
          <w:rFonts w:cs="Times New Roman" w:ascii="Times New Roman" w:hAnsi="Times New Roman"/>
          <w:sz w:val="24"/>
        </w:rPr>
        <w:t>- основные понятия и определения геометрических фигур по программ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ки основных теорем и их следств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уметь:  </w:t>
      </w:r>
      <w:r>
        <w:rPr>
          <w:rFonts w:cs="Times New Roman" w:ascii="Times New Roman" w:hAnsi="Times New Roman"/>
          <w:sz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ображать геометрические фигуры, выполнять чертежи по условию задач, осуществлять преобразования фигур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доказательные рассуждения при решении задач, используя известные теоремы и обнаруживая возможности для их использ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геометрические задачи, опираясь на изученные свойства фигур и отношений между ними, применяя дополнительные построения,   алгебраический аппарат, идеи симмет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ов, включающих простейшие формул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4"/>
        <w:gridCol w:w="993"/>
        <w:gridCol w:w="324"/>
        <w:gridCol w:w="1236"/>
        <w:gridCol w:w="850"/>
        <w:gridCol w:w="2268"/>
        <w:gridCol w:w="6806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            Содержание урок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 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, обобщение знани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чи из раздело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: признаки  равенства треугольников; соотношения между сторонами и углами треугольника; признаки и свойства параллельных прям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теорема, свойство, призна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, обобщение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5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формулу суммы углов выпуклого многоугольника и решать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углы многоугольников, их перимет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параллел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свойств и признаков  параллелограмм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 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араллел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 «Параллелограм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трапеции,  равнобедренной трапеции,  виды трапеций,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Фалеса и уметь применять её при решении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 с помощью циркуля и линейки; используя свойства параллелограмма и равнобедренной трапе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на построение четырехугольников.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изученные теоремы и применять их при решении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шающий урок  по теме «Четырехугольник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 процессе решения задач, полученные ЗУН, подготовиться к контро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зачет по  «Четырёхуголь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Четырёх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5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лощадь  мног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для вычисления площади прямоугольника и использовать ее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ей параллелограмма, треугольника и трапе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оказывать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тношении площадей треугольников, имеющих по равному углу,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при решении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омб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и ромб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доказы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и фиг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теоремы Пифа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теме «Площад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зачет по теме «Площа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Площа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  (21 ч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подоб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(задача 53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 и периметров подоб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подоб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оказывать и применять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и подобия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знаки подобия и применять их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второго  признаков подобия треуго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признаки подобия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ов подобия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 по теме «Признаки подобия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зачет по теме «Признаки подобия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Признаки подобия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теоремы при решении задач, знать отношения периметров и площа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редняя линия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эти теоремы и применять при решении задач 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делить отрезок в данном отношении и решать задачи на постро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рические с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основное тригонометрическое тождество, решать задачи типа 591 – 6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оотношения между сторонами и углами прямоуголь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 зачет «Соотношения между сторонами и углами прямоуголь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Соотношения между сторонами и углами прямоуголь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, значения синуса, косинуса, тангенса, метрические соотношения при решении задач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(15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Взаимное расположение прямой и окруж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казывать и применять при решении задач;  выполнять задачи на построение окружностей и касательных, определять отрезки хорд окруж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эти теоремы и применять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Центральные и вписанные углы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эти теоремы и применять их при решении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 перпендикуляр к отрез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замечательных точек тре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Свойство описанного четырёхугольника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кружность называется вписанной в многоугольник и какая,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Свойство вписанного четырёх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Окружность»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задач 724, 729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ть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зачет «Окруж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5 «Окружность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теоремы при решении задач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етырехугольники. Площади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, обобщение      и систематизация  знаний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Окружность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, обобщение  и систематизация  знани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br/>
        <w:t xml:space="preserve"> Осуществление представленной рабочей программы предполагает использование следующего учебно- методического компл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грамма общеобразовательных учреждений по геометрии 7 9. Т.А.Бурмистрова – М: «Просвещение».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зучение геометрии в 7 -9 классах. Кн. для учителя/Л.С.Атанасян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.Ф. Бутузов и др. – М: Просвещение.1997 3.Геометрия 7 – 9.Учебник/Л.С.Атанасян, В.Ф.Бутузов и др – М: Просвещение , 2007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9:00Z</dcterms:created>
  <dc:creator>Ольга</dc:creator>
  <dc:description/>
  <cp:keywords/>
  <dc:language>en-US</dc:language>
  <cp:lastModifiedBy>Qween</cp:lastModifiedBy>
  <cp:lastPrinted>2009-09-23T22:36:00Z</cp:lastPrinted>
  <dcterms:modified xsi:type="dcterms:W3CDTF">2013-01-25T18:49:00Z</dcterms:modified>
  <cp:revision>2</cp:revision>
  <dc:subject/>
  <dc:title>  </dc:title>
</cp:coreProperties>
</file>