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ind w:firstLine="709"/>
        <w:jc w:val="center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lineRule="exact" w:line="360" w:before="0" w:after="0"/>
        <w:ind w:firstLine="709"/>
        <w:jc w:val="center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lineRule="exact" w:line="360" w:before="0" w:after="0"/>
        <w:ind w:firstLine="709"/>
        <w:jc w:val="center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териалы для рабочей программы составлены  на основе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примерной программы по математике основного общего образования,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приказа Министерства образования и науки Российской Федерации от 27.12.2011 № 2885 «Об утверждении федеральных перечней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2-2013 учебный год,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авторского тематического планирования учебного материала,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базисного плана 2004 года,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приказа МО РМ «О введении элементов комбинаторики, статистики и теории вероятностей в содержание математического образования основной школы» №13 –03 от 23.09.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.</w:t>
      </w:r>
    </w:p>
    <w:p>
      <w:pPr>
        <w:pStyle w:val="Normal"/>
        <w:rPr/>
      </w:pPr>
      <w:r>
        <w:rPr>
          <w:sz w:val="24"/>
        </w:rPr>
        <w:t>Изучение математики  в 6 классе направлено на достижение  следующих целей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овладение системой математических знаний и умений, необходимых для применения в практической  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интеллектуальное развитие, формирование качеств личности, необходимых человеку для полноценной жизни в современном 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формирование представления об идеях и методах математики как универсального языка науки и техники, средства моделирования явлений и процессов,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ходе преподавания алгебры в 6 классе, работы над формированием у учащихся перечисленных в программе знаний и умений, следует обратить внимание на то, чтобы они овладели умениями  общеучебного характера, разнообразными способами деятельности, приобретали опыт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планирования и осуществления алгоритмической деятельности, выполнения заданных и конструирование новых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исследовательской деятельности, развития идей, проведения экспериментов, обобщения, постановки формулирования новых задач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 графического), свободного перехода с одного языка на другой для иллюстрации,  интерпретации,  аргументации и доказатель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NewRoman;Times New Roman"/>
        </w:rPr>
        <w:t xml:space="preserve">   </w:t>
      </w:r>
      <w:r>
        <w:rPr/>
        <w:t>Согласно федеральному базисному учебному плану на изучение математики в 6 классе отводится 175 часов из расчета 5 ч в неделю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Тематическое поурочное планирование представлено  в материалах в соответствии с учебником «Математика 6», Н.Я. Виленкин и др., М.: Мнемозина, 2010 и более поздние издания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вторение -5 ч</w:t>
      </w:r>
    </w:p>
    <w:p>
      <w:pPr>
        <w:pStyle w:val="Style12"/>
        <w:shd w:fill="FFFFFF" w:val="clear"/>
        <w:spacing w:lineRule="exact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елимость чисел –   15 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Сложение и вычитание дробей с разными знаменателями –   23 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Умножение и деление обыкновенных дробей –    27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Отношения и пропорции –     23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Положительные и отрицательные числа –   11  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Сложение и вычитание положительных и отрицательных чисел –   12 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Умножение и деление положительных и отрицательных чисел –  13 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Решение уравнений –  19    ч</w:t>
      </w:r>
    </w:p>
    <w:p>
      <w:pPr>
        <w:pStyle w:val="Style12"/>
        <w:shd w:fill="FFFFFF" w:val="clear"/>
        <w:spacing w:lineRule="exact" w:line="360"/>
        <w:ind w:left="340" w:hanging="0"/>
        <w:jc w:val="both"/>
        <w:rPr/>
      </w:pPr>
      <w:r>
        <w:rPr>
          <w:b/>
          <w:sz w:val="24"/>
          <w:szCs w:val="24"/>
        </w:rPr>
        <w:t>Координаты на плоскости –    11  ч</w:t>
      </w:r>
    </w:p>
    <w:p>
      <w:pPr>
        <w:pStyle w:val="Style12"/>
        <w:shd w:fill="FFFFFF" w:val="clear"/>
        <w:spacing w:lineRule="exact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вторение. Решение задач –  13 ч</w:t>
      </w:r>
    </w:p>
    <w:p>
      <w:pPr>
        <w:pStyle w:val="Style12"/>
        <w:shd w:fill="FFFFFF" w:val="clear"/>
        <w:spacing w:lineRule="exac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зерв – 2 ч</w:t>
      </w:r>
    </w:p>
    <w:p>
      <w:pPr>
        <w:pStyle w:val="Style12"/>
        <w:shd w:fill="FFFFFF" w:val="clear"/>
        <w:spacing w:lineRule="exac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8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Раздел математики. Сквоз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сновная ц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жнейшие результаты</w:t>
            </w:r>
          </w:p>
          <w:p>
            <w:pPr>
              <w:pStyle w:val="Style12"/>
              <w:spacing w:lineRule="exact" w:line="32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учащихся </w:t>
            </w:r>
          </w:p>
          <w:p>
            <w:pPr>
              <w:pStyle w:val="Style12"/>
              <w:spacing w:lineRule="exact" w:line="32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(в соответствии с Программой и планированием автора-составителя В.И.Жохо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1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имость чисел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  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Завершение  изучения натуральных чисел, подготовка основы для освоения действий с обыкновенными дроб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пределения «делитель», «кратное»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признаки делимости чисел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разложение числа на множител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Уметь проводить простейшие умозаключения, обосновывая свои действия ссылками на определения и правила данной т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2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Сложение и вычитание дробей с разными знаменателями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  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Выработка прочных навыков преобразования дробей, сложения и вычитания дроб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Знать основное свойство дроби и применять  его при сокращении дроби, приведении дроби к новому знаменателю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роби с разными знаменателям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тать дробь из целого числа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умму и разность обыкновенных дроб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3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ножение и деление обыкновенных дробей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  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Выработка прочных навыков арифметических действий с обыкновенными дробями и решения основных задач на дроб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ходить произведение и частное обыкновенных дробей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, в которых требуется найти дробь от числа или число по данному значению дроби</w:t>
            </w:r>
          </w:p>
        </w:tc>
      </w:tr>
      <w:tr>
        <w:trPr>
          <w:trHeight w:val="2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4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Отношения и пропорции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.       </w:t>
            </w:r>
            <w:r>
              <w:rPr>
                <w:bCs/>
                <w:sz w:val="22"/>
                <w:szCs w:val="22"/>
              </w:rPr>
              <w:t>Геометрические фигуры и их свойства.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рение геометрических велич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Сформировать понятие пропорции, прямой и обратной пропорциональности величи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основное свойство пропорци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 помощью пропорции задачи на проценты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Понимать практическую значимость понятий прямой и обратной пропорциональности величин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лине окружности и площади круга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ш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5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оложительные и отрицательные числа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Расширить представления о числе путём введения отрицательных чисе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изображать положительные и отрицательные числа на координатной прямой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одуль числа», уметь находить модуль рационального числа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отрицательные чис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6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Выработка прочных навыков сложения и вычитания положительных и отрицательных чисе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ллюстрировать с помощью координатной  прямой сложение и вычитание положительных и отрицательных чисел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Знать и уметь применять на практике алгоритмы сложения и вычитания положительных и отрицательных чисел как дробных, так и целых</w:t>
            </w:r>
          </w:p>
        </w:tc>
      </w:tr>
      <w:tr>
        <w:trPr>
          <w:trHeight w:val="2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 .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ножение и деление положительных и отрицательных чисел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Выработка прочных навыков арифметических действий с положительными и отрицательными числ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Знать и уметь применять на практике алгоритмы умножения и деления положительных и отрицательных чисел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Уметь обращать обыкновенную дробь в десятичную. В каждом конкретном случае уметь определять в какую дробь обращается данная обыкновенная дробь – в десятичную или периодическую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едставление в виде десятичной дроби таких дробей, как ½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¼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0</w:t>
            </w:r>
          </w:p>
        </w:tc>
      </w:tr>
      <w:tr>
        <w:trPr>
          <w:trHeight w:val="1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а 8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уравнений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Подготовка к выполнению преобразований выражений, решению уравнен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/>
            </w:pPr>
            <w:r>
              <w:rPr>
                <w:sz w:val="22"/>
                <w:szCs w:val="22"/>
              </w:rPr>
              <w:t>Знать и уметь применять на практике общие приёмы решения линейных уравнений с одной переменной</w:t>
            </w:r>
          </w:p>
        </w:tc>
      </w:tr>
      <w:tr>
        <w:trPr>
          <w:trHeight w:val="1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ординаты на плоскости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.       </w:t>
            </w:r>
            <w:r>
              <w:rPr>
                <w:bCs/>
                <w:sz w:val="22"/>
                <w:szCs w:val="22"/>
              </w:rPr>
              <w:t>Геометрические фигуры и их свойства.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рение геометрических велич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Знакомство с прямоугольной системой координат на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 изображать перпендикулярные и параллельные прямые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строить на практике с помощью линейки и чертежного треугольника перпендикулярные и параллельные прямые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записи координат точек плоскости и их названий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ординатные ос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мечать точку по заданным координатам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ординаты точки, отмеченной на координатной плоскост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строить столбчатые диаграммы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 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</w:t>
            </w:r>
          </w:p>
          <w:p>
            <w:pPr>
              <w:pStyle w:val="Style12"/>
              <w:shd w:fill="FFFFFF" w:val="clear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 xml:space="preserve">.       </w:t>
            </w:r>
            <w:r>
              <w:rPr>
                <w:bCs/>
                <w:sz w:val="22"/>
                <w:szCs w:val="22"/>
              </w:rPr>
              <w:t>Геометрические фигуры и их свой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рение геометрических велич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Систематизация, обобщение курса «Математика. 6 класс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обыкновенными дробями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положительными и отрицательными числами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, в том числе и с помощью уравне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0" w:before="0" w:after="0"/>
        <w:ind w:firstLine="709"/>
        <w:jc w:val="center"/>
        <w:rPr>
          <w:rStyle w:val="Style10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20" w:before="0" w:after="0"/>
        <w:ind w:firstLine="709"/>
        <w:jc w:val="center"/>
        <w:rPr/>
      </w:pPr>
      <w:r>
        <w:rPr>
          <w:rStyle w:val="Style10"/>
          <w:rFonts w:cs="Times New Roman" w:ascii="Times New Roman" w:hAnsi="Times New Roman"/>
          <w:b/>
          <w:color w:val="000000"/>
          <w:sz w:val="32"/>
          <w:szCs w:val="32"/>
        </w:rPr>
        <w:t xml:space="preserve">Календарно-тематическое  планирование </w:t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6"/>
        <w:gridCol w:w="776"/>
        <w:gridCol w:w="2788"/>
        <w:gridCol w:w="3622"/>
        <w:gridCol w:w="1620"/>
        <w:gridCol w:w="1598"/>
      </w:tblGrid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изучаемая на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математики 5 класса ( 5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 математики 5 класса.  Дроби. Арифметические действия с дробя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 математики 5 класса.  Решение уравн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 математики 5 класса.   Процен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 математики 5 класса.  Геометрический материа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тартовая   контрольная работа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Обыкновенные дроб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чисел (15 часов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дробей разными знаменателями (23 часа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У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 с разными знаменателям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ЗУН на обязательном и/или  возможном уров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обыкновенных дробей (27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830"/>
        <w:gridCol w:w="2700"/>
        <w:gridCol w:w="3600"/>
        <w:gridCol w:w="1620"/>
        <w:gridCol w:w="1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152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ЗУН на обязательном и/или  возможном уров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 и пропорции (23 часа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ЗУН на обязательном и/или  возможном уров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П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решение зада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ЗУН на обязательном и/или  возможном уров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Рациональные числ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ые т отрицательные числа (11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(урок-лек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ложение и вычитание положительных и отрицательных чисел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(12 час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множение и деление положительных и отрицательных  чисел ( 13 час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равнений   (19 час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слагаемые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шение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амостояте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УН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на плоскости ( 11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лоскость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(урок-лек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и формирование ЗУН по нов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робелов знаний, контроля уровня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 повторение курса математики 6 класса  (13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. Делимость чис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62-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ложение и вычитание дробей с разными знаменателями Умножение и деление обыкновенных дроб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64-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. Отношения и пропор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66-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  Действия с рациональными числ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68-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уравн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70-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. Решение текстовых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УН на обязательном и/или  возмож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72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 контрольная рабо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-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Подведение итогов го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корректировки 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опущенных 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174 -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Название книги"/>
    <w:basedOn w:val="Style9"/>
    <w:qFormat/>
    <w:rPr>
      <w:b/>
      <w:bCs/>
      <w:smallCaps/>
      <w:spacing w:val="5"/>
    </w:rPr>
  </w:style>
  <w:style w:type="character" w:styleId="2">
    <w:name w:val=" Знак Знак2"/>
    <w:basedOn w:val="Style9"/>
    <w:qFormat/>
    <w:rPr>
      <w:sz w:val="24"/>
      <w:szCs w:val="18"/>
      <w:lang w:val="ru-RU" w:bidi="ar-SA"/>
    </w:rPr>
  </w:style>
  <w:style w:type="character" w:styleId="1">
    <w:name w:val=" Знак Знак1"/>
    <w:basedOn w:val="Style9"/>
    <w:qFormat/>
    <w:rPr>
      <w:rFonts w:ascii="TimesNewRoman;Times New Roman" w:hAnsi="TimesNewRoman;Times New Roman" w:cs="TimesNewRoman;Times New Roman"/>
      <w:sz w:val="26"/>
      <w:szCs w:val="24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both"/>
    </w:pPr>
    <w:rPr>
      <w:rFonts w:ascii="TimesNewRoman;Times New Roman" w:hAnsi="TimesNewRoman;Times New Roman" w:cs="TimesNewRoman;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18"/>
    </w:rPr>
  </w:style>
  <w:style w:type="paragraph" w:styleId="Style13">
    <w:name w:val="Заголовок МОЙ"/>
    <w:basedOn w:val="Normal"/>
    <w:next w:val="Heading1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1:00Z</dcterms:created>
  <dc:creator>Qween</dc:creator>
  <dc:description/>
  <cp:keywords/>
  <dc:language>en-US</dc:language>
  <cp:lastModifiedBy>Qween</cp:lastModifiedBy>
  <cp:lastPrinted>2012-12-13T22:56:00Z</cp:lastPrinted>
  <dcterms:modified xsi:type="dcterms:W3CDTF">2013-01-02T07:21:00Z</dcterms:modified>
  <cp:revision>2</cp:revision>
  <dc:subject/>
  <dc:title>Из Закона РФ «Об образовании»</dc:title>
</cp:coreProperties>
</file>