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color w:val="800000"/>
          <w:sz w:val="36"/>
          <w:szCs w:val="36"/>
        </w:rPr>
        <w:t>Основные проблемы при работе за компьютер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годня компьютеры такая же привычная и обыденная вещь, как электрическое освещение, автомобили, телевизоры или сотовые. </w:t>
      </w:r>
    </w:p>
    <w:p>
      <w:pPr>
        <w:pStyle w:val="Normal"/>
        <w:rPr>
          <w:u w:val="single"/>
        </w:rPr>
      </w:pPr>
      <w:r>
        <w:rPr>
          <w:u w:val="single"/>
        </w:rPr>
        <w:t>Главная опасность компьютера (как, впрочем, и достоинство) в его бесконечной увлекаемости.</w:t>
      </w:r>
    </w:p>
    <w:p>
      <w:pPr>
        <w:pStyle w:val="Normal"/>
        <w:rPr/>
      </w:pPr>
      <w:r>
        <w:rPr/>
        <w:t xml:space="preserve">При этом не то, что дети, но и многие взрослые совершенно забывают об элементарных правилах, которые следует соблюдать, чтобы не навредить здоровью: не испортить глаза, не искривить позвоночник и т. д. </w:t>
      </w:r>
    </w:p>
    <w:p>
      <w:pPr>
        <w:pStyle w:val="Normal"/>
        <w:rPr/>
      </w:pPr>
      <w:r>
        <w:rPr/>
        <w:t xml:space="preserve">Поэтому, покупая компьютер — полезный, замечательный, незаменимый, поистине необходимый, ребенку инструмент, — надо понимать, что большая ответственность за правильное взаимодействие ребенка и машины ложится на плечи родителей.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Давайте вместе разберемся, где именно притаилась опасность, чего нужно опасаться и как избежать проблем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>Проблема 1:  Нагрузка на глаз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Пожалуй, это самая главная проблема. Именно из-за нагрузки на зрение у ребенка за компьютером возникают головные боли и головокружение. Если работать за компьютером в течение длительного времени, зрительное переутомление может привести к устойчивому снижению остроты зрения и возникновение глазных болезн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ди справедливости стоит отметить: не только компьютер является причиной развития близорукости у ребенка. Огромную роль здесь играют наследственность, телевизор, чтение при плохом освещении и многие другие фактор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Вот несколько полезных советов: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1. Правильная поз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 время работы за компьютером нужно сидеть прямо напротив экрана, так, чтобы верхняя часть экрана находилась на уровне глаз. Ни в коем случае нельзя работать за компьютером лежа. Нельзя работать за компьютером во время еды, а также сидеть ссутулившись, иначе нарушится нормальная работа внутренних органов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2. Расстояние от глаз до монит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 составлять 45-60 см. Если вы играете на ТВ приставке, расстояние от глаз до экрана телевизора должно быть не мен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 м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3. Защитные средств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сли вы или ваш ребенок носите очки, их нужно надевать и во время работы за компьютером. Также можно использовать специальные защитные очки с линзами-светофильтрам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4. Правильное освеще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мещение, где расположен компьютер, должно быть хорошо освещено. В солнечную погоду прикрывайте окна шторами, чтобы монитор не отсвечива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5. Самочувств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льзя работать за компьютером в болезненном или ослабленном состоянии. Это еще больше утомит организм и замедлит процесс выздоровлени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6. Соблюдать режим работы и отдых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я от времени необходимо переводить взгляд на посторонние предметы, находящиеся в комнате, а через каждые полчаса делать перерыв на 10-15 минут. Когда мы смотрим телевизор или работаем за компьютером, наши глаза моргают в 6 раз меньше, чем в обычных условиях, и, следовательно, реже омываются слезной жидкостью. Это чревато пересыханием роговицы глаза.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</w:rPr>
        <w:t>7. Специальная гимнасти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 время перерыва рекомендуется делать гимнастику для глаз. Нужно встать у окна, посмотреть вдаль, а затем быстро сконцентрировать взгляд на кончике носа. И так 10 раз подряд. Затем нужно быстро поморгать в течение 20-30 секунд. Есть и другое упражнение: резко посмотреть сначала вверх, затем влево, вниз и вправо. Повторить процедуру 10 раз, после чего закрыть глаза и дать им отдохнуть.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8. Пит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нь полезно принимать витамин A. Он отвечает за чувствительность глаз к яркому свету и резкой смене изображения. Только в точности следуйте инструкции: избыток витамина А ни к чему хорошему не приводит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</w:rPr>
      </w:pPr>
      <w:r>
        <w:rPr>
          <w:color w:val="000000"/>
        </w:rPr>
        <w:t>Самыми безопасными для глаз являю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жидкокристаллические диспле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Тем, кто много времени проводит за компьютером, можно посоветовать устанавливать более высокую яркость для просмотра картинок и видео и более низкую для работы с текстами. Но запомните: глаз человека воспринимает только среднюю яркость экранного изображения, поэтому ставить слишком высокую или слишком низкую яркость бесполезно.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И не забывайте протирать экран монитора специальными салфетками. Слой пыли и грязи может быть одной из причин низкого качества изображения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Не стоит злоупотреблять компьютерными играми. Движущееся изображение, мелкие элементы, быстрая смена кадров — все это может привести к переутомлению глаз, если не соблюдать элементарных правил работы за компьютером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>Проблема 2:  Неправильная поз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Второй по значимости проблемой работы за компьютером является стесненная поза. Во время работы нужно смотреть с определенного расстояния на экран и одновременно держать руки на клавиатуре или мыши, что вынуждает человека принять определенное положение и не изменять его до конца сеанса. В этом отношении компьютер гораздо опаснее телевизора, который позволяет произвольно менять положение тела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Из-за неправильной позы возникают следующ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арушения: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</w:rPr>
        <w:t>Затрудненное дых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самый коварный из всех врагов. Вынесенные вперед локти не дают свободно двигаться грудной клетке. Это может привести к приступам кашля, развитию астмы и прочим отклонениям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</w:rPr>
        <w:t>Остеохондроз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ительное сидение с опущенными плечами вызывает стойкое изменение костно-мышечной системы, а иногда искривление позвоночник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Заболевания суставов кистей ру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профессиональные заболевания, ранее преследовавшие машинисток, а ныне — операторов компьютера. При работе за компьютером рука человека вынуждена совершать множество мелких движений. Как следствие, возникает сильная усталость, а в запущенных случаях развиваются хронические заболев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>Как уменьшить вредное влияние сидячего положения?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. Самое важное — эт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авильно подобранная мебель</w:t>
      </w:r>
      <w:r>
        <w:rPr>
          <w:color w:val="000000"/>
        </w:rPr>
        <w:t>. Столы, стулья и прочие аксессуары должны быть специализированными. Если вы оборудуете рабочее место ребенка, мебель должна быть именно детск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роший стул снижает нагрузку вдвое. Подойдет специальный операторский стул на роликах, с регулируемой спинкой, без подлокотников, вращающийся вокруг своей оси. Он позволяет изменять позу во время работы. Дети с удовольствием ерзают на таких стульях, а значит, их грудная клетка и позвоночник работают. Газовый патрон дает возможность регулировать высоту сидения, что также снижает нагрузку на организм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Стол должен быть компьютерным</w:t>
      </w:r>
      <w:r>
        <w:rPr>
          <w:color w:val="000000"/>
        </w:rPr>
        <w:t>, со специальной выдвижной доской под клавиатуру. Когда ребенок рисует или играет, ему нужен высокий стол. Для печатания клавиатура должна располагаться на 7-10 с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же. Выдвижная доска позволяет соблюсти эти требования, к тому же заставляет ребенка периодически изменять позу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0" w:right="626" w:gutter="0" w:header="0" w:top="71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50:00Z</dcterms:created>
  <dc:creator>Елена</dc:creator>
  <dc:description/>
  <cp:keywords/>
  <dc:language>en-US</dc:language>
  <cp:lastModifiedBy>Елена</cp:lastModifiedBy>
  <dcterms:modified xsi:type="dcterms:W3CDTF">2013-02-10T11:38:00Z</dcterms:modified>
  <cp:revision>1</cp:revision>
  <dc:subject/>
  <dc:title>Основные проблемы при работе за компьютером</dc:title>
</cp:coreProperties>
</file>