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Средняя  общеобразовательная школа № 33</w:t>
      </w:r>
    </w:p>
    <w:p>
      <w:pPr>
        <w:pStyle w:val="Heading"/>
        <w:jc w:val="right"/>
        <w:rPr>
          <w:i/>
          <w:i/>
        </w:rPr>
      </w:pPr>
      <w:r>
        <w:rPr>
          <w:i/>
          <w:sz w:val="20"/>
        </w:rPr>
        <w:t xml:space="preserve">Учитель  математики Богачева Н. М.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i/>
        </w:rPr>
        <w:t>Медиаурок</w:t>
      </w:r>
      <w:r>
        <w:rPr/>
        <w:t xml:space="preserve"> по алгебр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 теме «Формулы сокращенного умножения» (7 класс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Цели урока: </w:t>
      </w:r>
      <w:r>
        <w:rPr>
          <w:i/>
          <w:sz w:val="24"/>
        </w:rPr>
        <w:t>систематизировать  и расширить знания учащихся по применению  формул сокращенного умножения; способствовать развитию умения анализировать, сравнивать, логически мыслить; познакомить учащихся с жизнью  и научной деятельностью  великих математиков всех веков и народов; расширить кругозор учащихся и повысить их общую культур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Ход урока: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Организационный момент.</w:t>
      </w:r>
      <w:r>
        <w:rPr>
          <w:sz w:val="24"/>
        </w:rPr>
        <w:t xml:space="preserve">  Отметить отсутствующих, проверить готовность учащихся к уро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4"/>
        </w:rPr>
        <w:t>Отработка  умений  и  навыков 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4"/>
        </w:rPr>
        <w:t>Учитель.</w:t>
      </w:r>
      <w:r>
        <w:rPr>
          <w:sz w:val="24"/>
        </w:rPr>
        <w:t xml:space="preserve"> </w:t>
      </w:r>
      <w:r>
        <w:rPr>
          <w:i/>
          <w:sz w:val="24"/>
        </w:rPr>
        <w:t>Ребята, сегодня на уроке мы систематизируем и расширим знания, полученные по теме «Формулы сокращенного умножения». Нам  предаставится  замечательная возможность проследить за развитием математической мысли с древнейших времен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Найденные  древневавилонские  клинописные рукописи свидетельствуют, что  некоторые  формулы  умножения : квадрат  суммы, квадрат  разности, произведение  суммы  на  разность  были  известны  еще  около  4000  лет  назад.  Но  к  сожалению,  они  плохо  сохранились,  поэтому  нам  необходимо  их  восстановить (слайд 1).</w:t>
      </w:r>
    </w:p>
    <w:tbl>
      <w:tblPr>
        <w:tblW w:w="524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йд 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и  рукопись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1)  а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– в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= (а    в) (а   в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) (а – в)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= а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         +  в</w:t>
            </w:r>
            <w:r>
              <w:rPr>
                <w:i/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3) (а + в)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=     +2ав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4) а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+ в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= (а    в) (а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          +  в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5) а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- в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=  (а  - в) (       +ав        )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6) (а –в)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= а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          +3ав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7) а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 xml:space="preserve"> +в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Учащиеся  по  очереди дают  название  каждой  формуле  и  указывают   утерянные  элеме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Учитель.</w:t>
      </w:r>
      <w:r>
        <w:rPr>
          <w:sz w:val="24"/>
        </w:rPr>
        <w:t xml:space="preserve"> </w:t>
      </w:r>
      <w:r>
        <w:rPr>
          <w:i/>
          <w:sz w:val="24"/>
        </w:rPr>
        <w:t>Велико  значение  математики  в  жизни  человека, без  нее  не  мыслимо  развитие  челове   ческого  общества. Но  все  открытия, которые  были  сделаны  с  древнейших  времен  не  были  выдуманы  одним  человеком,  в  этом  принимали  участие  ученые  древнего  Египта, Греции, Китая, европейские  и   российские  ученые. Многие  стихи  и  высказывания  были  ими  написаны  о  древнейшей  науке – математике.  Вот  и  сейчас  мы  выполним  задание  и  получим  высказывание  великого  немецкого  философа,  математика,  изобретателя,  юриста  и  языковеда  Гольфрида  Вильгельма  Лейбница.(слайд 2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ить  рациональным  способо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52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4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41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1,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0,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2,4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6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2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65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35 + 35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103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 206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83 + 83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5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3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2 + 3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- 2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(2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– 1) (2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+ 1) -2</w:t>
            </w:r>
            <w:r>
              <w:rPr>
                <w:sz w:val="24"/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веты: 11 – настоящим; 400 – никогда; 24 – прошлого,  1681 – ограничиться;  27 – его,  -1 – не  поймет,  2496 – кто  хочет;  10000 – тот ; 5 – без  зн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Кто  хочет ограничиться настоящим , без знания прошлого , тот никогда его не поймет…</w:t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Г. В. Лейбни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чащиеся  получают  индивидуальные  карточки  с  заданиями.  Постепенно учащиеся (с комментированием)  выполняют  задания  и  записывают   текст  высказы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:  </w:t>
      </w:r>
    </w:p>
    <w:p>
      <w:pPr>
        <w:pStyle w:val="Normal"/>
        <w:rPr/>
      </w:pPr>
      <w:r>
        <w:rPr>
          <w:sz w:val="24"/>
        </w:rPr>
        <w:t>1) 1)5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48 =(50- 2) (50 + 2)= 2500-4 =2496 </w:t>
      </w:r>
    </w:p>
    <w:p>
      <w:pPr>
        <w:pStyle w:val="Normal"/>
        <w:rPr/>
      </w:pPr>
      <w:r>
        <w:rPr>
          <w:sz w:val="24"/>
        </w:rPr>
        <w:t>2) 41</w:t>
      </w:r>
      <w:r>
        <w:rPr>
          <w:sz w:val="24"/>
          <w:vertAlign w:val="superscript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=(40 + 1)</w:t>
      </w:r>
      <w:r>
        <w:rPr>
          <w:sz w:val="24"/>
          <w:vertAlign w:val="superscript"/>
        </w:rPr>
        <w:t>2</w:t>
      </w:r>
      <w:r>
        <w:rPr>
          <w:sz w:val="24"/>
        </w:rPr>
        <w:t>= 4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4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 + 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1600 + 80 + 1 =1681</w:t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 ( 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-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) (( 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+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) = 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>5 = 11</w:t>
      </w:r>
    </w:p>
    <w:p>
      <w:pPr>
        <w:pStyle w:val="Normal"/>
        <w:rPr/>
      </w:pPr>
      <w:r>
        <w:rPr>
          <w:sz w:val="24"/>
        </w:rPr>
        <w:t>4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5</w:t>
      </w:r>
    </w:p>
    <w:p>
      <w:pPr>
        <w:pStyle w:val="Normal"/>
        <w:rPr/>
      </w:pPr>
      <w:r>
        <w:rPr>
          <w:sz w:val="24"/>
        </w:rPr>
        <w:t>5) 1,7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0,7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,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= (1,7 +0,7) (1,7 -0,7) +2,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9 =2,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+2,4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9 =24</w:t>
      </w:r>
    </w:p>
    <w:p>
      <w:pPr>
        <w:pStyle w:val="Normal"/>
        <w:rPr/>
      </w:pPr>
      <w:r>
        <w:rPr>
          <w:sz w:val="24"/>
        </w:rPr>
        <w:t>6) 6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65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35 + 35</w:t>
      </w:r>
      <w:r>
        <w:rPr>
          <w:sz w:val="24"/>
          <w:vertAlign w:val="superscript"/>
        </w:rPr>
        <w:t>2</w:t>
      </w:r>
      <w:r>
        <w:rPr>
          <w:sz w:val="24"/>
        </w:rPr>
        <w:t>= (65+35)</w:t>
      </w:r>
      <w:r>
        <w:rPr>
          <w:sz w:val="24"/>
          <w:vertAlign w:val="superscript"/>
        </w:rPr>
        <w:t>2</w:t>
      </w:r>
      <w:r>
        <w:rPr>
          <w:sz w:val="24"/>
        </w:rPr>
        <w:t>= 100</w:t>
      </w:r>
      <w:r>
        <w:rPr>
          <w:sz w:val="24"/>
          <w:vertAlign w:val="superscript"/>
        </w:rPr>
        <w:t>2</w:t>
      </w:r>
      <w:r>
        <w:rPr>
          <w:sz w:val="24"/>
        </w:rPr>
        <w:t>= 10000</w:t>
      </w:r>
    </w:p>
    <w:p>
      <w:pPr>
        <w:pStyle w:val="Normal"/>
        <w:rPr/>
      </w:pPr>
      <w:r>
        <w:rPr>
          <w:sz w:val="24"/>
        </w:rPr>
        <w:t>7) 103</w:t>
      </w:r>
      <w:r>
        <w:rPr>
          <w:sz w:val="24"/>
          <w:vertAlign w:val="superscript"/>
        </w:rPr>
        <w:t>2</w:t>
      </w:r>
      <w:r>
        <w:rPr>
          <w:sz w:val="24"/>
        </w:rPr>
        <w:t>- 206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83 + 8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103 –8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2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400</w:t>
      </w:r>
    </w:p>
    <w:p>
      <w:pPr>
        <w:pStyle w:val="Normal"/>
        <w:rPr/>
      </w:pPr>
      <w:r>
        <w:rPr>
          <w:sz w:val="24"/>
        </w:rPr>
        <w:t>8) 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3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5</w:t>
      </w:r>
      <w:r>
        <w:rPr>
          <w:sz w:val="24"/>
          <w:vertAlign w:val="superscript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 + 3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( 5- 2)</w:t>
      </w:r>
      <w:r>
        <w:rPr>
          <w:sz w:val="24"/>
          <w:vertAlign w:val="superscript"/>
        </w:rPr>
        <w:t>3</w:t>
      </w:r>
      <w:r>
        <w:rPr>
          <w:sz w:val="24"/>
        </w:rPr>
        <w:t>=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27</w:t>
      </w:r>
    </w:p>
    <w:p>
      <w:pPr>
        <w:pStyle w:val="Normal"/>
        <w:rPr/>
      </w:pPr>
      <w:r>
        <w:rPr>
          <w:sz w:val="24"/>
        </w:rPr>
        <w:t>9) (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1) (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) -2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=(2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2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=2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-1 –2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= -1</w:t>
      </w:r>
    </w:p>
    <w:p>
      <w:pPr>
        <w:pStyle w:val="Normal"/>
        <w:rPr>
          <w:sz w:val="24"/>
        </w:rPr>
      </w:pPr>
      <w:r>
        <w:rPr>
          <w:sz w:val="24"/>
        </w:rPr>
        <w:t>Затем   зачитывается   высказывание   Г.В. Лейбница. (слайд 3).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аринные задачи через века и стра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Учащиеся записывают подзаголовок ур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Учитель.</w:t>
      </w:r>
      <w:r>
        <w:rPr>
          <w:sz w:val="24"/>
        </w:rPr>
        <w:t xml:space="preserve">  </w:t>
      </w:r>
      <w:r>
        <w:rPr>
          <w:i/>
          <w:sz w:val="24"/>
        </w:rPr>
        <w:t xml:space="preserve">   Математика успешно развивалась в Древней Греции в течении целого тысячелетия от  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в до н. э  до   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>в н. э. Огромное значение имели  труды Пифагора, Евклида, Диофанта и Архимед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айд 4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Пифагор  Самосский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ифагор  Самосский  - древнегреческий математик и философ, живший  в  570 -500 годах до н.э. В молодости   Пифагор путешествовал  по Египту  и Вавилону и изучал  мудрость жрецов. В530 году до н.э. он переехал в южную Италию, где основал знаменитую школу. Пифагорейцы  занимались геометрией, арифметикой, астрономией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лайд5.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Пифагора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4"/>
              </w:rPr>
              <w:t>Разность квадратов двух   последовательных чисел есть число нечетное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8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ащиеся решают задачу.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Решение. Пусть 1число –х , тогда 2 число ( х + 1).Значит,  ( х + 1)</w:t>
      </w:r>
      <w:r>
        <w:rPr>
          <w:sz w:val="24"/>
          <w:vertAlign w:val="superscript"/>
        </w:rPr>
        <w:t>2</w:t>
      </w:r>
      <w:r>
        <w:rPr>
          <w:sz w:val="24"/>
        </w:rPr>
        <w:t>-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2х +1 –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х + 1  -это формула нечетного чис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Учитель.</w:t>
      </w:r>
      <w:r>
        <w:rPr>
          <w:sz w:val="24"/>
        </w:rPr>
        <w:t xml:space="preserve">    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лайд 6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вкл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Евклид - древнегреческий математик, живший в  365- 300 годах до н.э. В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 веке до н э. древнегреческая геометрия достигла своего пика в работах Евклида. Он , опираясь  на исследования и выводы своих предшественников ,  привел в систему накопленные по геометрии сведения, дополнил  их своими исследованиями и открытиями и написал книгу « Начала», состоящую из 13 частей. Его труд на протяжении 2000 лет служил пособием по геометрии. Кроме того Евклид занимался теорией чисел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айд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Задача из  </w:t>
            </w: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книги «Начал»  Евкли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Доказать, что (2а  + в )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+ в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 =2 (а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+ (а + в )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ащиеся решают задачу. </w:t>
      </w:r>
    </w:p>
    <w:p>
      <w:pPr>
        <w:pStyle w:val="Normal"/>
        <w:rPr/>
      </w:pPr>
      <w:r>
        <w:rPr>
          <w:sz w:val="24"/>
        </w:rPr>
        <w:t xml:space="preserve">Решение. </w:t>
      </w:r>
      <w:r>
        <w:rPr>
          <w:sz w:val="24"/>
          <w:lang w:val="en-US"/>
        </w:rPr>
        <w:t>I</w:t>
      </w:r>
      <w:r>
        <w:rPr>
          <w:sz w:val="24"/>
        </w:rPr>
        <w:t xml:space="preserve"> способ: (2а + в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ав +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4ав + 2в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 (а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(а + в)</w:t>
      </w:r>
      <w:r>
        <w:rPr>
          <w:sz w:val="24"/>
          <w:vertAlign w:val="superscript"/>
        </w:rPr>
        <w:t>2</w:t>
      </w:r>
      <w:r>
        <w:rPr>
          <w:sz w:val="24"/>
        </w:rPr>
        <w:t>) = 2(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ав +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=4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4ав + 2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способ: (2 а  + в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ав +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4ав + 2в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= 2(2 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ав +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= 2(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ав +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= 2(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а + в )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 </w:t>
      </w:r>
      <w:r>
        <w:rPr/>
        <w:t xml:space="preserve">  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офант  Александрийски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 xml:space="preserve">Диофант  Александрийский -  древнегреческий математик, живший во  </w:t>
            </w: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</w:rPr>
              <w:t xml:space="preserve"> –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 вв. н.э.,  был  последним  великим  математиком  античности.  До нас  дошли  два  его  сочинения “ Арифметика ” (из  13  книг  сохранились  только  6)  и “О  многоугольных  числах ” (в  отрывках). Творчество  Диофанта  оказало  большое  влияние  на  развитие  алгебры, математического  анализа  и  теории  чисел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айд 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а  из  “ Арифметики “ Диофан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роизведение  двух  чисел, каждый  из  которых  есть  сумма  двух  квадратов, само  представляется  суммой  двух  квадратов, т. е. (а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) (с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) =(</w:t>
            </w:r>
            <w:r>
              <w:rPr>
                <w:i/>
                <w:sz w:val="24"/>
                <w:lang w:val="en-US"/>
              </w:rPr>
              <w:t>ac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lang w:val="en-US"/>
              </w:rPr>
              <w:t>bd</w:t>
            </w:r>
            <w:r>
              <w:rPr>
                <w:i/>
                <w:sz w:val="24"/>
              </w:rPr>
              <w:t>)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+ (</w:t>
            </w:r>
            <w:r>
              <w:rPr>
                <w:i/>
                <w:sz w:val="24"/>
                <w:lang w:val="en-US"/>
              </w:rPr>
              <w:t>bc</w:t>
            </w:r>
            <w:r>
              <w:rPr>
                <w:i/>
                <w:sz w:val="24"/>
              </w:rPr>
              <w:t xml:space="preserve"> –</w:t>
            </w:r>
            <w:r>
              <w:rPr>
                <w:i/>
                <w:sz w:val="24"/>
                <w:lang w:val="en-US"/>
              </w:rPr>
              <w:t>ad</w:t>
            </w:r>
            <w:r>
              <w:rPr>
                <w:i/>
                <w:sz w:val="24"/>
              </w:rPr>
              <w:t>)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Учащиеся решают задачу. </w:t>
      </w:r>
    </w:p>
    <w:p>
      <w:pPr>
        <w:pStyle w:val="Normal"/>
        <w:rPr/>
      </w:pPr>
      <w:r>
        <w:rPr>
          <w:sz w:val="24"/>
        </w:rPr>
        <w:t xml:space="preserve">Решение. </w:t>
      </w:r>
      <w:r>
        <w:rPr>
          <w:sz w:val="24"/>
          <w:lang w:val="en-US"/>
        </w:rPr>
        <w:t>I</w:t>
      </w:r>
      <w:r>
        <w:rPr>
          <w:sz w:val="24"/>
        </w:rPr>
        <w:t xml:space="preserve"> способ: (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) (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= 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>d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en-US"/>
        </w:rPr>
        <w:t>(ac + bd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(bc –ad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2acbd + 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 2acbd  + 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= 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I </w:t>
      </w:r>
      <w:r>
        <w:rPr>
          <w:sz w:val="24"/>
        </w:rPr>
        <w:t>способ</w:t>
      </w:r>
      <w:r>
        <w:rPr>
          <w:sz w:val="24"/>
          <w:lang w:val="en-US"/>
        </w:rPr>
        <w:t>: (а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(с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= 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(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)+ ( 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=((ac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2abcd + (bd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) + 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(bc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- 2abcd + (ad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–2abcd +2abcd =(ac + bd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(bc –ad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</w:rPr>
        <w:t>Учитель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         В эпоху  Возрождения  (</w:t>
      </w:r>
      <w:r>
        <w:rPr>
          <w:i/>
          <w:sz w:val="24"/>
          <w:lang w:val="en-US"/>
        </w:rPr>
        <w:t>XV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XVI</w:t>
      </w:r>
      <w:r>
        <w:rPr>
          <w:i/>
          <w:sz w:val="24"/>
        </w:rPr>
        <w:t xml:space="preserve"> в. в Европе  появился  компас, часы, бумага, книгопечатание.  Рост  торговли  привел  к  великим  географическим  открытиям. Повысилась  роль  математики. Научная  деятельность  крупнейших  математиков  сосредоточилась в  Париже, Петербурге  и  Берлин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айд 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аак  Ньютон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аак  Ньютон – величайший   английский  математик, физик, живший  с 1643г.  по  1727г. Создал  теоретические  основы  механики,  астрономии, открыл  закон  всемирного  тяготения.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С  именем  Ньютона  связаны  задачи  по  математике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айд 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а  из  “Всеобщей  арифметики”  Ньютон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  <w:lang w:val="en-US"/>
              </w:rPr>
              <w:t xml:space="preserve">Сократить  дробь:  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i/>
                <w:sz w:val="24"/>
              </w:rPr>
              <w:t xml:space="preserve"> 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i/>
          <w:sz w:val="28"/>
          <w:lang w:val="en-US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щиеся решают задачу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.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=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</w:t>
      </w:r>
      <w:r>
        <w:rPr>
          <w:i/>
          <w:sz w:val="24"/>
        </w:rPr>
        <w:t xml:space="preserve">Народная  мудрость  гласит: «Дорогу  осилит  идущий,  математику  - мыслящий». Вот  мы и  проверим, как  вы  умеете  думать. Выполните  задание «Проверь  себя!» </w:t>
      </w:r>
    </w:p>
    <w:p>
      <w:pPr>
        <w:pStyle w:val="Normal"/>
        <w:rPr>
          <w:sz w:val="24"/>
        </w:rPr>
      </w:pPr>
      <w:r>
        <w:rPr>
          <w:sz w:val="24"/>
        </w:rPr>
        <w:t>Слайд 12.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1701"/>
        <w:gridCol w:w="21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ро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от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отв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х +3)(3 –х) (х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+ 9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 – х</w:t>
            </w:r>
            <w:r>
              <w:rPr>
                <w:i/>
                <w:sz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х</w:t>
            </w:r>
            <w:r>
              <w:rPr>
                <w:i/>
                <w:sz w:val="24"/>
                <w:vertAlign w:val="superscript"/>
              </w:rPr>
              <w:t>4</w:t>
            </w:r>
            <w:r>
              <w:rPr>
                <w:i/>
                <w:sz w:val="24"/>
              </w:rPr>
              <w:t xml:space="preserve"> -8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а</w:t>
            </w:r>
            <w:r>
              <w:rPr>
                <w:i/>
                <w:sz w:val="24"/>
                <w:vertAlign w:val="superscript"/>
              </w:rPr>
              <w:t>4</w:t>
            </w:r>
            <w:r>
              <w:rPr>
                <w:i/>
                <w:sz w:val="24"/>
              </w:rPr>
              <w:t xml:space="preserve"> – 10а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в + в</w:t>
            </w:r>
            <w:r>
              <w:rPr>
                <w:i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а – в)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5а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– в)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 с самопроверкой:  Если  задание  выполнено  неверно, то  дается  подсказ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1 задания   а)  вспомнить  переместительный  закон сложения ; б)  применить  формулу  разности  квадратов.  </w:t>
      </w:r>
    </w:p>
    <w:p>
      <w:pPr>
        <w:pStyle w:val="Normal"/>
        <w:rPr/>
      </w:pPr>
      <w:r>
        <w:rPr>
          <w:sz w:val="24"/>
        </w:rPr>
        <w:t>для  2 задания а)  учесть, что  25а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(5а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; б) применить  формулу  квадрата  раз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Домашнее  задание.</w:t>
      </w:r>
      <w:r>
        <w:rPr>
          <w:sz w:val="24"/>
        </w:rPr>
        <w:t>П</w:t>
      </w:r>
      <w:r>
        <w:rPr>
          <w:i/>
          <w:sz w:val="24"/>
        </w:rPr>
        <w:t xml:space="preserve">овторить  формулы  сокращенного  умножения; </w:t>
      </w:r>
    </w:p>
    <w:p>
      <w:pPr>
        <w:pStyle w:val="Normal"/>
        <w:rPr/>
      </w:pPr>
      <w:r>
        <w:rPr>
          <w:i/>
          <w:sz w:val="24"/>
        </w:rPr>
        <w:t xml:space="preserve">.                                       В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  №413(1);   №412(1);  №414(1);          В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  №413(2);   №412(2);  №414(2)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По  желанию: Решить  задачу  Евклида 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способ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ьзуемая  литература. </w:t>
      </w:r>
    </w:p>
    <w:p>
      <w:pPr>
        <w:pStyle w:val="TextBody"/>
        <w:rPr/>
      </w:pPr>
      <w:r>
        <w:rPr/>
        <w:t xml:space="preserve">  </w:t>
      </w:r>
      <w:r>
        <w:rPr/>
        <w:t xml:space="preserve">Г.И. Глейзер «История  математики  в школе» Москва «Просвещение» 1981 г.;  </w:t>
      </w:r>
    </w:p>
    <w:p>
      <w:pPr>
        <w:pStyle w:val="TextBody"/>
        <w:rPr/>
      </w:pPr>
      <w:r>
        <w:rPr/>
        <w:t xml:space="preserve">  </w:t>
      </w:r>
      <w:r>
        <w:rPr/>
        <w:t>И.И. Баврин, Е.А. Фрибус «Старинные  задачи»  Москва «Просвещение» 1994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0:00Z</dcterms:created>
  <dc:creator>ddr&amp;kill&amp;yra</dc:creator>
  <dc:description/>
  <cp:keywords/>
  <dc:language>en-US</dc:language>
  <cp:lastModifiedBy>Qween</cp:lastModifiedBy>
  <dcterms:modified xsi:type="dcterms:W3CDTF">2012-12-02T17:30:00Z</dcterms:modified>
  <cp:revision>2</cp:revision>
  <dc:subject/>
  <dc:title>         Медиаурок по алгебре в 7 классе по теме «Формулы сокращенного умножения»</dc:title>
</cp:coreProperties>
</file>