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-исследование по рассказу Л.Бородина «Посещ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: </w:t>
      </w:r>
      <w:r>
        <w:rPr>
          <w:i/>
          <w:u w:val="single"/>
        </w:rPr>
        <w:t>исследовать</w:t>
      </w:r>
      <w:r>
        <w:rPr/>
        <w:t xml:space="preserve"> на примере этого рассказа художественный мир писателя, активно участвующего в общественно-политической жизни страны и трепетно относящегося к судьбе своего народа</w:t>
      </w:r>
    </w:p>
    <w:p>
      <w:pPr>
        <w:pStyle w:val="Normal"/>
        <w:jc w:val="both"/>
        <w:rPr/>
      </w:pPr>
      <w:r>
        <w:rPr>
          <w:i/>
          <w:u w:val="single"/>
        </w:rPr>
        <w:t>Установить,</w:t>
      </w:r>
      <w:r>
        <w:rPr/>
        <w:t xml:space="preserve">  в какой степени индивидуальность художника отражает традиции литературного процесса.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Оборудование. Мультимедийная установка. Слайды с портретом пис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.</w:t>
      </w:r>
    </w:p>
    <w:p>
      <w:pPr>
        <w:pStyle w:val="Normal"/>
        <w:jc w:val="both"/>
        <w:rPr>
          <w:u w:val="single"/>
        </w:rPr>
      </w:pPr>
      <w:r>
        <w:rPr/>
        <w:t xml:space="preserve">Сегодня мы проводим необычный урок. Урок-исследование по рассказу Л.Бородина «Посещение». А что мы с вами знаем об этом писателе?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ник рассказывает  биографию Л.И.Бороди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ь.</w:t>
      </w:r>
    </w:p>
    <w:p>
      <w:pPr>
        <w:pStyle w:val="Normal"/>
        <w:jc w:val="both"/>
        <w:rPr/>
      </w:pPr>
      <w:r>
        <w:rPr/>
        <w:t xml:space="preserve">Давайте обратим особое внимание на отношение Бородина к вере. Первоначально Бородин пришел к ней формально. Нам это будет важно для анализа рассказа. </w:t>
      </w:r>
    </w:p>
    <w:p>
      <w:pPr>
        <w:pStyle w:val="Normal"/>
        <w:jc w:val="both"/>
        <w:rPr/>
      </w:pPr>
      <w:r>
        <w:rPr/>
        <w:t>Еще важную роль для понимания его как человека и писателя будет играть то, что он писал диссертацию по истории филосо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еперь обратимся к рассказу и исследуем художественный мир пис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Беседа по вопросам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чем рассказывает вступление? На какие опорные слова следует обратить внимание. (Учитель делает вывод о том, что рассказ от документа отличается присутствием авторского вымысл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мы можем сказать об о.Вениамине, опираясь на начало рассказ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думаете, почему священник считает, что «кончилась Русь»? (Учитель подводит ребят к выводу: герой связывает исчезновение лиц с  несовершенством государственной систем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мы можем сказать о странном прихожанине церкви? Как его зовут? Что означает имя Алексей? Учитель сообщает ребятам о том, что этим именем Л.Бородин отсылает нас к творчеству Ф.М. Достоевского. Такой прием называется ретроспекти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ткое сообщение ученицы о параллелях с творчеством Достоев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происходит очное знакомство священника с прихожанином? Как строится начало беседы? Какие литературные ассоциации вызывает у вас эта беседа? На чем они основаны? (Поведение, речевая манера героев напоминают нам первое посещение Раскольниковым Сони) </w:t>
      </w:r>
    </w:p>
    <w:p>
      <w:pPr>
        <w:pStyle w:val="Normal"/>
        <w:jc w:val="both"/>
        <w:rPr/>
      </w:pPr>
      <w:r>
        <w:rPr/>
        <w:t>Подготовленный ученик кратко напомнит о поведении Раскольникова у Со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чем беседуют геро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послужило поводом к «исповеди» геро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пришел Алексей к вере? Верит ли он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смутился о.Вениамин?</w:t>
      </w:r>
    </w:p>
    <w:p>
      <w:pPr>
        <w:pStyle w:val="Normal"/>
        <w:ind w:left="360" w:hanging="0"/>
        <w:jc w:val="both"/>
        <w:rPr/>
      </w:pPr>
      <w:r>
        <w:rPr/>
        <w:t>В тетради запись: о.Вениамин бессознательно возвращается к проблеме равенства или неравенства веры и знания.</w:t>
      </w:r>
    </w:p>
    <w:p>
      <w:pPr>
        <w:pStyle w:val="Normal"/>
        <w:ind w:left="360" w:hanging="0"/>
        <w:jc w:val="both"/>
        <w:rPr/>
      </w:pPr>
      <w:r>
        <w:rPr/>
        <w:t>10. В какой момент «погиб» Алексей? Как он становится убийцей?</w:t>
      </w:r>
    </w:p>
    <w:p>
      <w:pPr>
        <w:pStyle w:val="Normal"/>
        <w:ind w:left="360" w:hanging="0"/>
        <w:jc w:val="both"/>
        <w:rPr/>
      </w:pPr>
      <w:r>
        <w:rPr/>
        <w:t>11. Как Алексей ведет себя после убийства? (Запись в тетради: Алексей, как и Раскольников, несет наказание в себе. Здесь Бородин следует традициям Ф.М.Д.)</w:t>
      </w:r>
    </w:p>
    <w:p>
      <w:pPr>
        <w:pStyle w:val="Normal"/>
        <w:ind w:left="360" w:hanging="0"/>
        <w:jc w:val="both"/>
        <w:rPr/>
      </w:pPr>
      <w:r>
        <w:rPr/>
        <w:t>12. В какой момент Алексей разбивается? Перечитайте эпизод «На холме», «Полет»?</w:t>
      </w:r>
    </w:p>
    <w:p>
      <w:pPr>
        <w:pStyle w:val="Normal"/>
        <w:ind w:left="360" w:hanging="0"/>
        <w:jc w:val="both"/>
        <w:rPr/>
      </w:pPr>
      <w:r>
        <w:rPr/>
        <w:t>13. Снял ли автор с себя ответственность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ЫВОДЫ:</w:t>
      </w:r>
    </w:p>
    <w:p>
      <w:pPr>
        <w:pStyle w:val="Normal"/>
        <w:ind w:left="360" w:hanging="0"/>
        <w:jc w:val="both"/>
        <w:rPr/>
      </w:pPr>
      <w:r>
        <w:rPr/>
        <w:t>В тетради</w:t>
      </w:r>
    </w:p>
    <w:p>
      <w:pPr>
        <w:pStyle w:val="Normal"/>
        <w:ind w:left="360" w:hanging="0"/>
        <w:jc w:val="both"/>
        <w:rPr/>
      </w:pPr>
      <w:r>
        <w:rPr/>
        <w:t>В рассказе проблема судьбы российского государства тесно переплетается с проблемой веры. Автор проводит мысль: человек воспитанный в этой системе переоценивает свою значимость и бросает вызов Богу?</w:t>
      </w:r>
    </w:p>
    <w:p>
      <w:pPr>
        <w:pStyle w:val="Normal"/>
        <w:ind w:left="360" w:hanging="0"/>
        <w:jc w:val="both"/>
        <w:rPr/>
      </w:pPr>
      <w:r>
        <w:rPr/>
        <w:t xml:space="preserve">Вслед за Ф.М. Д. Бородин рассматривает социально-нравственные причины преступления и нравственную основу наказания. Причины преступления автор видит в несовершенной государственной систем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становили: рассказ характеризуется использованием ретроспективы, многоуровневой символики: образной, речевой, имен героев. Автор обращается к теме веры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.З. Напишите мини-сочинение на тему: «Что для вас чудо?»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4:43:00Z</dcterms:created>
  <dc:creator>Елизавета</dc:creator>
  <dc:description/>
  <cp:keywords/>
  <dc:language>en-US</dc:language>
  <cp:lastModifiedBy>Привет</cp:lastModifiedBy>
  <dcterms:modified xsi:type="dcterms:W3CDTF">2013-04-07T13:24:00Z</dcterms:modified>
  <cp:revision>7</cp:revision>
  <dc:subject/>
  <dc:title>Урок-исследование по рассказу Л</dc:title>
</cp:coreProperties>
</file>