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 "Моё педагогическое кредо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 русского языка и литературы МАОУ "Лицей города Троицка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саевой Татьяны Александровны</w:t>
      </w:r>
    </w:p>
    <w:p>
      <w:pPr>
        <w:pStyle w:val="Normal"/>
        <w:widowControl w:val="false"/>
        <w:autoSpaceDE w:val="false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- великое дело, им решается участь человека</w:t>
      </w:r>
    </w:p>
    <w:p>
      <w:pPr>
        <w:pStyle w:val="Normal"/>
        <w:widowControl w:val="false"/>
        <w:autoSpaceDE w:val="false"/>
        <w:ind w:left="360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Белинск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учитель литературы скажу, что литературный жанр эссе, подразумевающий индивидуальное впечатление и не претендующий на исчерпывающую и определяющую трактовку темы, меня вполне устраива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Можно было бы, конечно, найти красивое и актуальное слово, такое как "гуманизм", "толерантность" и т.д. или цитату из великих, поднять, как флаг, над головой и идти по педагогическому пути прямой и легкой дорогой. Однако моё педагогическое кредо родилось не сразу и довольно тру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ерное, очень важно, какое впечатление от школы получает ребенок в детстве. Своих школьных учителей я помню по именам, хотя школа закончена 40 лет назад. Возможно, забыты какие-то формулы и теоремы, но перед глазами до сих пор мои учителя. Прекрасные успешные люди, занимающиеся любимым делом! Мне кажется, что очень важно, чтобы ребенок, приходя в класс, видел счастливого человека, который с радостью идет на работу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и педагогические правила вынашивались постепенно, но помню два переломных момента, которые утвердили меня в правильности выбор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Момент первый. Девятнадцатилетняя Танечка, два дня назад ставшая Татьяной Александровной, т.е. всего два дня назад вошедшая в класс, идет по окраине чеченского поселка из школы. А старики в папахах, сидящие на лавочке у дома, привстают в знак уважения и говорят друг другу: "Учительница пошла!" Такая гордость наполняла сердце и такая ответственность ощущалась! Невозможно было не оправдать это ещё не заслуженное, авансом выданное уважение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й момент был за 10000 км от этого поселка. Конец мая 1995 года. Нефтегорское землетрясение. Маленький город на севере Сахалина больше недели живет под открытым небом, в дома заходить запрещено, они повреждены. вместе с учениками живем на улице, ночью греемся у костра, всё-таки Крайний Север. Под утро мой ученик, подросток лет 14, пришел, сел тихо рядом и долго молчал. В те вечера молчали все, неизвестно было, кто выжил, что с близкими. Потом спросил: "Если у меня никого не осталось, вы меня возьмёте?" К счастью, его родители выжи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лизко нас судьба поставила к детским душам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Поэтому так важно оставаться самим собой в любой ситуации, быть честным с собой, с учениками, ибо ничто так остро не ощущают дети, как фальшь! Кстати, Ожегов так определил честность - это "искренность, прямота и добросовестность"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уверена, что каждый ребенок приходит в мир хорошим! И главная педагогическая заповедь: заметить лучшее в ученике, развить, не лишать главного - веры в себя, в свои силы и возможности. И тогда вырастет поколение счастливых, успешных людей!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5:00Z</dcterms:created>
  <dc:creator>Учитель</dc:creator>
  <dc:description/>
  <dc:language>en-US</dc:language>
  <cp:lastModifiedBy>Учитель</cp:lastModifiedBy>
  <dcterms:modified xsi:type="dcterms:W3CDTF">2014-11-28T08:35:00Z</dcterms:modified>
  <cp:revision>2</cp:revision>
  <dc:subject/>
  <dc:title/>
</cp:coreProperties>
</file>