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я хочу, чтоб строчки эт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были, что они слова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 стали: небо, крыши, ветер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ырых бульваров дерев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тоб из распахнутой страницы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из открытого окна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ался свет, запели птицы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хнула жизни глубин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</w:t>
      </w:r>
      <w:r>
        <w:rPr>
          <w:b/>
          <w:sz w:val="56"/>
          <w:szCs w:val="56"/>
        </w:rPr>
        <w:t>В. Соколов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своеобразие произведений и судеб писателей-соврем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учащимся увидеть сопричастность писателей к истории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творчеством писателей-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связь литературы с нравственными и моральными устоям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становлению личности подростка на примерах героев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ть необходимую помощь в подготовке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словарный запас учащихся, развивать их устную и письменную речь, повышать культуру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анализировать поэтические и прозаическ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подростков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, что назначение человека на Земле – творить добро, и что именно этому учат произведения наших писателей и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познавательный интерес к предмету, углублять и расширять их знания, тренировать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и образность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ктивный курс «Литература наших дней» предназначен для учащихся 9-го класса. Он был выбран по желанию ребят, так как 65% из них имеют склонность к  гуманитарным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туальность курса заключается в том, что занятия помогут учащимся лучше подготовиться к выпускным экзаменам, расширят знания в области современной литературы, заинтересую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грамма рассчитана на 34 часа. Это даёт возможность не перегружать подростков, а одно занятие в неделю предполагает, что учащиеся в свободное время будут самостоятельно знакомиться с литературными произведениями, анализировать их, оценивать поступки героев, делать необходимые зарисовки, запи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ормы проведения занятий достаточно разнообразны, что поможет сделать занятия более увлекательными и интересными для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конце курса девятиклассники напишут рефераты, где каждый сможет рассказать о полюбившемся писателе или поэте, проанализировать запомнившиеся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зможно, что вместо рефератов будут представлены рецензии, литературные записки или стихи собственного соч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чется отметить, что важно и то, что подростки больше узнают о поэтах и писателях земли Вятской, и это даст ещё один повод гордиться своей малой родиной – местом, где ты родился и жив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160"/>
        <w:gridCol w:w="1980"/>
        <w:gridCol w:w="948"/>
        <w:gridCol w:w="2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зуче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ля уча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причастность всему живом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 жизни и творчестве В.П.Астаф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вствовать родную природу и землю можно не только при физической близости с ней» (о жизни и творчестве В.Г.Распути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роту не купишь на базаре, искренность у песни не займёшь. Не из книг приходит к людям зависть, и без книг мы постигаем ложь» (о творчестве А.Дементье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 всяких оправданий и скидок нести на себе груз ответственности за всё, что будет» (о жизни и творчестве В.Тендряко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овь – это не только блаженство, но и страдание, не только нежность, но и печаль» (по творчеству вятских поэте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ешите делать добрые дела!» ( о жизненном и творческом пути А.Яши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не бы только правду рассказать…» ( творчество В.М.Шукши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оеобразие поэзии Владимира Сокол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ним не собьётесь с пути правды» (о вологодском писателе В.И.Белов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ю рефератов по пройденным тем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Познакомить с жизнью и творчеством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 налёт сентиментальности в характере писателя и его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чь увидеть и почувствовать любовь писателя к природе и отражение этой любви в произ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видеть неброскую красоту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ь самобытность жизни сибирской деревни, неповторимость речи 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казать, что произведения  данного автора – это «река жизни, в которую нельзя ступить дваж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ть понять, что соединение Родины и человека в книгах В.Г.Распутина очень остро, что Родина у него не отвлеченноё отечество, а родим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ь почувствовать, что мы – только звено в цепи суще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ь разнообразие тем и своеобразие языка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почувствовать единение поэта с природой, народом, судьбой родно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комить с особенностью военной лирики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жизнью и творчеством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, что В.Тендряков не только свидетель жизни, но он ищет рецепты исправления эт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чь увидеть и почувствовать суровость и даже беспощадность реализма В.Тендря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ь с творчеством поэтесс-земля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чь понять, что любовь не имеет твёрдого определения, что её каждый понимает по-сво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ь сравнительную характеристику стихотворений разных авторов, попутно совершенствуя навык анализа поэтическ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своеобразием жизни и  творчества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 красоту слова, говора, народную интеллигентность, самобытность творчества А.Я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ь увидеть социальную широту и значимость творчества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чь прочувствовать любовь поэта к природе, Вологодчине – «краю добра и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жизненной и творческой судьбе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, что одна из основных посылок шукшинского творчества – обострённое ощущение многообразия, противоречивости и необъятности мира 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аботать над своеобразием речи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, что жизненное кредо Шукшина – не выдавать желаемое за дей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творческой судьбе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анализировать поэтические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ь стремление автора уйти от «эстрадной поэз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азать на примере стихотворений, что автор ценит в поэзии «невозможность выговориться, а возможность к чему-то благоговейно прикосну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сторию жизни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 гражданственность писателя на примере его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чь увидеть примеры народного жизнетворчества в книге «Л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ить оценивать образы, созданные писателе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ель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я учащихся с характеристикой полюбившихся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зор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ая игра по повести «Прощание с Матёр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зор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жизни и творчестве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ый вечер «Поэзия для меня – это прежде всего доброе слово, обращённое к чита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ельная беседа по творчеству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тательская конференция по повести «Ночь после выпу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мен мнениями о содержании повести «Весенние перевёрт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ель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 любимого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ллюстрируем книгу!» (конкурс ученических иллюстраций к любимым стихотворен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жизни и творчестве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ая игра по творчеству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а «Природа русского Се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ельная беседа по творчеству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олюбившихся рассказов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читательских рецензий на произведения В.М.Шук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зор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жизни и творчестве писате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 отрывков из произведений Бе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В.П.Астафьева «О себе и о своей раб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В.Курбатова «В тебе и в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«ни о чём не жале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К.Икрамова «Время Владимира Тендря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.Перминовой «Возвыситься над суе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.К.Яшиной «Путь поэ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.Быстрова «Логика в жизни и в рассказах Шук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.Н.Запевалова «Поэзия Владимира Соко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А.А.Романова «Штрихи к портрету В.Бе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тья А.Карпова «Тепло родного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ья В.С.Скоробогатова «Что вперед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тья П.С.Ульяшова «Кануны» В.Бе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з книг: «Затес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ь-рыба», повести «Кража», «Последний покл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есть В.Г.Распутина «Прощание с Матё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едения на усмотрение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«Ночь после выпуска», «Весенние перевёрты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Евгении Бояринцевой, Ольги Журавлёвой, Людмилы Ишутиновой, Галины Кустенко, Надежды Мох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эта: «Первые письма», «Далёкие походы», «земной поклон», «Совесть», «Босиком по земле», «День твор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ы В.М.Шукшина: «Верую!», «Залётный», «Суд», «Бессовестные», «Капроновая ёлочка», «Сильные идут дальше» и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эта: «Утро в пути», «Смена дней», «Разные годы», «Снег в сентябре», «Избранная лир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уны», «Лад», «Привычное дело», «Плотницкие рассказы», «Вологодские бухт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трет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книг В.П.Астафь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нки и иллюстрации к произведениям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артины: «Перед дождём» Васильева, «У мельницы» Крымова, «Осенний пейзаж» Нестеро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ь» Шишки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э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з его стих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ллюстрац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трет поэ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абот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тины: «Сиверко» Остроухова, «Заросший пруд» Поленова, «В голубом просторе» Рылова, «Родина» Васнецова, «Просёлок» Саврас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кни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ценз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поэ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пис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кни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ртины: «Сосны, освещённые солнцем» Шишкин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ая весна» Бакшеева, «Последний луч» Ромадина, «Родина» Васнец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1:00Z</dcterms:created>
  <dc:creator>Admin</dc:creator>
  <dc:description/>
  <cp:keywords/>
  <dc:language>en-US</dc:language>
  <cp:lastModifiedBy>Admin</cp:lastModifiedBy>
  <dcterms:modified xsi:type="dcterms:W3CDTF">2010-01-26T12:43:00Z</dcterms:modified>
  <cp:revision>10</cp:revision>
  <dc:subject/>
  <dc:title>Как я хочу, чтоб строчки эти</dc:title>
</cp:coreProperties>
</file>