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много о левша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то были те времена, что левшей  переучивали.   В  настоящее время </w:t>
      </w:r>
      <w:r>
        <w:rPr>
          <w:rFonts w:cs="Times New Roman" w:ascii="Times New Roman" w:hAnsi="Times New Roman"/>
          <w:color w:val="000000"/>
          <w:sz w:val="24"/>
          <w:szCs w:val="24"/>
        </w:rPr>
        <w:t>в начальной школе число леворуких детей составляет 15-23%.В то же время количество взрослых левшей не превышает 5,5%. Получается, что за последние 20 лет, количество левшей выросло в 4 раза. Что же такое леворукост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Леворукость </w:t>
      </w:r>
      <w:r>
        <w:rPr>
          <w:rFonts w:cs="Times New Roman" w:ascii="Times New Roman" w:hAnsi="Times New Roman"/>
          <w:sz w:val="24"/>
          <w:szCs w:val="24"/>
        </w:rPr>
        <w:t>– это термин, отражающий предпочтение, активное использование левой руки, то есть внешнее проявление того, что по каким-то причинам правое полушарие мозга взяло на себя (временно или навсегда) главную, ведущую роль в обеспечении произвольных движений челове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евшество </w:t>
      </w:r>
      <w:r>
        <w:rPr>
          <w:rFonts w:cs="Times New Roman" w:ascii="Times New Roman" w:hAnsi="Times New Roman"/>
          <w:sz w:val="24"/>
          <w:szCs w:val="24"/>
        </w:rPr>
        <w:t>– проявление устойчивой, неизменной психофизиологической характеристики, специфического типа функциональной организации нервной системы (в первую очередь головного мозга) человека, имеющей кардинальные отличия от таковой у правшей, если это левшество генетически заданно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ще всего встречается генетическое левшест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бъясняет тот факт, что леворукость в 10 - 12 раз чаще встречается в семьях, в которых левшой является хотя бы один из родителей. У генетических левшей может не быть никаких нарушений в развитии, тогда это считается просто индивидуальным своеобразием, вариантом нормального развития. Также встречается "компенсаторное" левшество, связанное с каким-либо поражением мозга, чаще - его левого полушария. Поскольку деятельность правой руки в основном регулируется левым полушарием, то в случае какой-либо травмы, болезни на раннем этапе развития ребенка, соответствующие функции может взять на себя правое полушарие. Таким образом, левая рука становится ведущей, то есть более активной при выполнении бытовых действий, а впоследствии, чаще всего и при пись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ребенка с нарушениями деятельности одного из полушарий головного мозга почти наверняка будут наблюдаться отклонения в речи, моторики, движений и  т. п. Но леворукость не является причиной этих отклон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ак же встречается и "вынужденное" левшество. Выбор ведущей руки связан с травмой правой руки, но может быть и результатом подражания сверстника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огда родители не могут понять правша их ребенок или левша. В этом случае могут помочь некоторые тесты: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акой руке он держит карандаш или расческу?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ой ногой бьет по мячу?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Каким глазом смотрит в калейдоскоп или подзорную трубу?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Если попросить его топнуть - какой ногой он это сделает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ожете попросить его сложить пальцы в замок - большой палец ведущей руки будет сверху. Обычно доминирующая рука проявляется в возрасте трех лет, когда ребенок начинает активно овладевать речью и осознает себя как личность (в его речи появляется слово "я"). </w:t>
        <w:br/>
        <w:t xml:space="preserve">Дети-левши более эмоциональны и возбудимы, чем правши. Часто они художественно одарены и ярче проявляют свои художественные наклонности, будь то тяга к рисованию или музыкальный слух. Но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у ребенка-левши могут наблюдаться трудности с развитием речи и произношением некоторых звуков, поэтому стоит отвести его к логопеду раньше, чем его ровесника-правшу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ни предпочитают яркие теплые цвета. Исключение составляет разве что синий (глубокий синий) цвет, счмтается что это цвет чего то запредельного, а не просто цвет неб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сный и оранжевый цвета – это цвета революций, бунта и несогласия с принятыми устоями. Так же это могут быть переживания ребенка. Если в семье все отлично и спокойно, но  ребенок рисует именно красным, – перед вами левша. Левши более чутки к эмоциональной окраске жизни, более других чувствуют именно этот цвет.</w:t>
      </w:r>
    </w:p>
    <w:p>
      <w:pPr>
        <w:pStyle w:val="Style15"/>
        <w:rPr>
          <w:color w:val="000000"/>
        </w:rPr>
      </w:pPr>
      <w:r>
        <w:rPr/>
        <w:t xml:space="preserve"> </w:t>
      </w:r>
      <w:r>
        <w:rPr/>
        <w:t>У детей левшей  нет стойких представлений о том, где, например, правая и левая рука. В их мире прочитать и написать (скопировать) букву, цифру или слово можно равновероятно в любом направлении.  Им сложно сориентироваться в пространстве.</w:t>
      </w:r>
    </w:p>
    <w:p>
      <w:pPr>
        <w:pStyle w:val="Style15"/>
        <w:rPr/>
      </w:pPr>
      <w:r>
        <w:rPr>
          <w:color w:val="000000"/>
        </w:rPr>
        <w:t>Но тем не менее гениальными левшами являютс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ЁНЫЕ: Иван Павлов, Исаак Ньютон, Альберт Энштейн, Жорес Алфер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ОЗИТОРЫ:  Иоганн Себастьян Бах, Людвиг ван Бетховен, Пол Маккартн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НИКИ:  Леонардо да Винчи, Микеланджело, Пабло Пикасс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ТЕЛИ:  Николай Лесков (тот самый, что написал "Левшу"), Льюис Кэррол, Владимир Маяковск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КОВОДЦЫ:  Александр Македонский, Юлий Цезарь, Наполеон Бонапар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ЗИДЕНТЫ:  Авраам Линкольн, Бенджамин Франкли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ЁРЫ:  Чарли Чаплин, Вупи Голдберг, Мэрилин Монро, Мила Йовович, Джулия Робертс, Кеану Ривз и 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ретные практические исследования (а не умозрительные теории) доказывают, чт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основным интеллектуальным показателям левши-школьники ничем не отличаются от сверстников-правшей. А многие из них показывают гораздо более высокие результаты и уровень интеллек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-левши гораздо чаще правшей проявляют деликатность и стрессоустойчивость. Не смотря на то, что они более чувствительны к окружающему их миру. Левши с этим справляют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вши и амбидекстры (люди, занимающее промежуточное положение между левшами и правшами) способны быстрее находить выход из "тупиковых" ситуаций, чем правш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начит , быть левшой - это не так уж и  плохо. Тем не менее, есть рядособенностей, о которых нужно знать в первую очередь родителям. Знание этих особенностей позволит вашему ребенку избежать множества разных проблем на своем пути. </w:t>
      </w:r>
      <w:r>
        <w:rPr>
          <w:rFonts w:cs="Times New Roman" w:ascii="Times New Roman" w:hAnsi="Times New Roman"/>
          <w:sz w:val="24"/>
          <w:szCs w:val="24"/>
        </w:rPr>
        <w:t>Если ребенок левша, не нужно огорчаться, но не забудьте предупредить об этой особенности воспитателей детского сада и учителей, ведь именно от них во многом зависит то, как будет чувствовать себя ребенок в обществе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19"/>
          <w:szCs w:val="19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22:00Z</dcterms:created>
  <dc:creator>Люба</dc:creator>
  <dc:description/>
  <cp:keywords/>
  <dc:language>en-US</dc:language>
  <cp:lastModifiedBy>Люба</cp:lastModifiedBy>
  <dcterms:modified xsi:type="dcterms:W3CDTF">2013-01-29T17:46:00Z</dcterms:modified>
  <cp:revision>5</cp:revision>
  <dc:subject/>
  <dc:title/>
</cp:coreProperties>
</file>