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ЗАНЯТИЯ С УЧАЩИМИСЯ ПОДГОТОВИТЕЛЬНОЙ </w:t>
      </w:r>
    </w:p>
    <w:p>
      <w:pPr>
        <w:pStyle w:val="Normal"/>
        <w:jc w:val="center"/>
        <w:rPr>
          <w:rFonts w:ascii="Calibri" w:hAnsi="Calibri" w:cs="Calibri"/>
          <w:b/>
          <w:b/>
          <w:sz w:val="32"/>
          <w:szCs w:val="32"/>
        </w:rPr>
      </w:pPr>
      <w:r>
        <w:rPr>
          <w:rFonts w:cs="Calibri" w:ascii="Calibri" w:hAnsi="Calibri"/>
          <w:b/>
          <w:sz w:val="32"/>
          <w:szCs w:val="32"/>
        </w:rPr>
        <w:t>МЕДИЦИНСКОЙ ГРУППЫ</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новными формами физкультурно-оздоровительной работы для учащихся подготовительной медицинской группы являются те же малые форма физического воспитания, что и для учащихся основной группы.</w:t>
      </w:r>
    </w:p>
    <w:p>
      <w:pPr>
        <w:pStyle w:val="Normal"/>
        <w:jc w:val="both"/>
        <w:rPr/>
      </w:pPr>
      <w:r>
        <w:rPr>
          <w:rFonts w:eastAsia="Calibri" w:cs="Calibri" w:ascii="Calibri" w:hAnsi="Calibri"/>
          <w:i/>
          <w:sz w:val="28"/>
          <w:szCs w:val="28"/>
        </w:rPr>
        <w:t xml:space="preserve">       </w:t>
      </w:r>
      <w:r>
        <w:rPr>
          <w:rFonts w:cs="Calibri" w:ascii="Calibri" w:hAnsi="Calibri"/>
          <w:i/>
          <w:sz w:val="28"/>
          <w:szCs w:val="28"/>
        </w:rPr>
        <w:t xml:space="preserve">Комплексы гимнастики </w:t>
      </w:r>
      <w:r>
        <w:rPr>
          <w:rFonts w:cs="Calibri" w:ascii="Calibri" w:hAnsi="Calibri"/>
          <w:sz w:val="28"/>
          <w:szCs w:val="28"/>
        </w:rPr>
        <w:t>до занятий строятся по общеизвестной схеме. Первое упражнение типа потягивания выполняется в спокойном, медленном темпе из различных исходных положений. Далее следует спокойная ходьба на месте. Затем выполняются упражнения для мышц рук, плечевого пояса, ног, туловища. Заканчивается гимнастика энергичной ходьбой на месте или бегом, прыжками на месте с постепенным замедлением темпа и переходом на ходьбу.</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ля учащихся подготовительной медицинской группы в комплексе необходимо включать упражнения, воздействующие непосредственно на недостаточно развитые группы мышц, упражнения, способствующие исправлению недостатков в осанке, в сводах стопы.</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роме того, в комплекс гимнастики до занятий следует вводить упражнения с преодолением собственного веса, упражнения с палками, гантелями, мешочками с песко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 составлении комплексов гимнастики до занятий надо соблюдать следующие правила: давать отдыхать работающим мышцам, включая в работу новые группы мышц; упражнения с большой нагрузкой чередовать с более легкими, напряжения – с расслаблением, сгибания – с разгибанием и выпрямление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ля учащихся подготовительной медицинской группы дополнительно к общим упражнениям важно рекомендовать в индивидуальном порядке специальные упражнения в зависимости от особенностей каждого учащегося. Особое внимание следует уделять дыханию.</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чащиеся подготовительной медицинской группы быстрее утомляются. Поэтому во время занятий им особенно необходим активный отдых.  Активным отдыхом являются подвижные спортивные игры, а также спортивные развлечения и другие физические упражнения, которые должны проводиться на перемене и во внеклассное время. Учащиеся подготовительной медицинской группы занимаются вместе со всеми детьми. Однако при этом необходимо учитывать их особенности. Учащимся подготовительной медицинской группы наряду с общими играми и упражнениями целесообразно давать индивидуальные задания, связанные с отставанием по тому или иному виду упражнений на уроках физической культуры.</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ля таких учащихся занятия играми и физическими упражнениями дома, во время пребывания на открытом воздухе должны быть обязательным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одителям вместе с учителем физической культуры важно вести постоянный контроль за этими занятиями.</w:t>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4:00Z</dcterms:created>
  <dc:creator>Лена</dc:creator>
  <dc:description/>
  <cp:keywords/>
  <dc:language>en-US</dc:language>
  <cp:lastModifiedBy>teacher</cp:lastModifiedBy>
  <dcterms:modified xsi:type="dcterms:W3CDTF">2013-01-30T18:15:00Z</dcterms:modified>
  <cp:revision>5</cp:revision>
  <dc:subject/>
  <dc:title>6</dc:title>
</cp:coreProperties>
</file>