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/М.А.Беспалов/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«____» ____________ 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МЕТНОЙ (ЦИКЛОВОЙ)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Разработано в соответствии с Законом РФ «Об обра</w:t>
        <w:softHyphen/>
        <w:t>зовании», проектом Закона РФ «О среднем профессио</w:t>
        <w:softHyphen/>
        <w:t>нальном образовании», Положением о среднем специ</w:t>
        <w:softHyphen/>
        <w:t>альном учебном заведении, Уставом техникума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ипового положения о предметной (цикло</w:t>
        <w:softHyphen/>
        <w:t>вой)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2.Предметные (цикловые) комиссии  (ПЦК) являются основными организационными и творческими подразделениями в структуре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Реализуя образовательные программы и осуще</w:t>
        <w:softHyphen/>
        <w:t>ствляя подготовку обучающихся по профессии и специальности, ПЦК представляют собой</w:t>
        <w:br/>
        <w:t>обязательное организационное и методическое объеди</w:t>
        <w:softHyphen/>
        <w:t>нение преподавателей или мастеров производстве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Предметно-цикловая комиссия объединяет педагогов ряда родственных предметов специального цикла  или мастеров производственного обучения, участвующих в подготовке выпуска специалистов данн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Состав комиссий утверждаются приказом директора сроком на один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98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pacing w:val="-7"/>
          <w:sz w:val="27"/>
          <w:szCs w:val="27"/>
        </w:rPr>
        <w:t>Планирование и организацию работы, а также непосредственное</w:t>
        <w:br/>
      </w:r>
      <w:r>
        <w:rPr>
          <w:color w:val="000000"/>
          <w:spacing w:val="-6"/>
          <w:sz w:val="27"/>
          <w:szCs w:val="27"/>
        </w:rPr>
        <w:t>руководство предметной (цикловой) комиссией осуществляет председатель</w:t>
        <w:br/>
      </w:r>
      <w:r>
        <w:rPr>
          <w:color w:val="000000"/>
          <w:spacing w:val="-9"/>
          <w:sz w:val="27"/>
          <w:szCs w:val="27"/>
        </w:rPr>
        <w:t xml:space="preserve">комиссии. </w:t>
      </w:r>
      <w:r>
        <w:rPr>
          <w:sz w:val="28"/>
          <w:szCs w:val="28"/>
        </w:rPr>
        <w:t>Председатели комиссий назначаются директором технику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Работа предметной (цикловой) комиссии проводится по плану, утверждаемому заместителем директора по УПР техникума на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8. Заседания предметной (цикловой) комиссии проводятся не реже одного раза в меся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9. Члены предметной (цикловой) комиссии обязаны посещать заседания комиссии, выполнять принятые комиссией решения и поручения председателя коми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10. Каждый член предметной (цикловой) комиссии имеет право вносить на рассмотрение комиссии предложения по улучшению учебно-воспитательной работы, посещать уроки и другие учебные занятия преподавателей - членов комиссии, выступать с педагогической инициативой, самостоятельно определять педагогически обоснованные формы проведения учебных занятий, средства и методы обучения и воспитания студентов, использовать экспериментальные методики преподавания, вносить предложения по распределению педагогической нагрузки членов свое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98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мпетенция и основное содержание работы предметной (цикловой)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Предметно-цикловая и предметная комиссии строят свою работу на принципах гласности с учетом ме</w:t>
        <w:softHyphen/>
        <w:t>тодической целесообразности и в интересах студенческо</w:t>
        <w:softHyphen/>
        <w:t>го и преподавательского коллектива. Комиссии самосто</w:t>
        <w:softHyphen/>
        <w:t>ятельны в своей деятельности и принятии решений в рам</w:t>
        <w:softHyphen/>
        <w:t>ках своей компетенции. Основными направлениями их деятельности являютс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2.1.1. Методическое обеспечение учебного процесса, направленное на улучшение качества подготовки специалистов, совершенствование учебно-программной документации и учебной литературы, выработка единых норм и требований к оценке знаний и умений студентов и т.п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2.1.2.Построение учебно-воспитательного процесса на педагогически обоснованном выборе средств и методов обучения и воспитания студенто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2.1.3.Обеспечение технологии обучения, позволяющей, при необходимости вносить обоснованные изменения в содержание подготовки специалистов, перераспределять отведенные учебные часы по изучаемым предметам в семестрах изменять соотношения между теоретическими и практическими видами учебных занятий и др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2.1.4. Интеграция образования с производством, наукой и культурой; подготовка специалиста, сочетающего в себе высокую нравственность и культуру чувством социальной справедливости, профессионального достоинства и ответственности результаты своего труд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2.1.5. Совершенствование методического мастерства, систематическое пополнение профессиональных и психодого-педагогических знаний педагогических работников; повышение их нравственного уровн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color w:val="323232"/>
          <w:sz w:val="28"/>
          <w:szCs w:val="28"/>
        </w:rPr>
        <w:t>2.1.6. Изучение, обобщение и распространение опыта работы лучших преподавателей, оказание помощи начинающим преподавателям в овладении педагогическим мастер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exact" w:line="298"/>
        <w:ind w:left="70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7.Изучение и обобщение передового опыта учебно-воспитательной и</w:t>
        <w:br/>
      </w:r>
      <w:r>
        <w:rPr>
          <w:color w:val="000000"/>
          <w:spacing w:val="-5"/>
          <w:sz w:val="28"/>
          <w:szCs w:val="28"/>
        </w:rPr>
        <w:t>производственной деятельности учебных заведений, разработка центральной</w:t>
        <w:br/>
      </w:r>
      <w:r>
        <w:rPr>
          <w:color w:val="000000"/>
          <w:spacing w:val="-6"/>
          <w:sz w:val="28"/>
          <w:szCs w:val="28"/>
        </w:rPr>
        <w:t>методической проблемы (темы)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exact" w:line="298"/>
        <w:ind w:left="70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8.Разработка методики применения наглядных пособий и технических</w:t>
        <w:br/>
        <w:t>средств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exact" w:line="298"/>
        <w:ind w:left="70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9.Освоение и внедрение в учебный процесс новых информационных</w:t>
        <w:br/>
      </w:r>
      <w:r>
        <w:rPr>
          <w:color w:val="000000"/>
          <w:spacing w:val="-1"/>
          <w:sz w:val="28"/>
          <w:szCs w:val="28"/>
        </w:rPr>
        <w:t>технологий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exact" w:line="298"/>
        <w:ind w:left="70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10.Рассмотрение и обсуждение изданных учебников, учебных пособий, методических рекомендаций, методических указаний,</w:t>
        <w:br/>
      </w:r>
      <w:r>
        <w:rPr>
          <w:color w:val="000000"/>
          <w:sz w:val="28"/>
          <w:szCs w:val="28"/>
        </w:rPr>
        <w:t xml:space="preserve">учебных программ, учебных кино- и диафильмов, плакатов, составление на них </w:t>
      </w:r>
      <w:r>
        <w:rPr>
          <w:color w:val="000000"/>
          <w:spacing w:val="-2"/>
          <w:sz w:val="28"/>
          <w:szCs w:val="28"/>
        </w:rPr>
        <w:t>отзывов и реценз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exact" w:line="298"/>
        <w:ind w:left="720" w:right="49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11.Подготовка, рассмотрение и обсуждение экзаменационных</w:t>
        <w:br/>
        <w:t xml:space="preserve">материалов для проведения вступительных, семестровых, государственных </w:t>
      </w:r>
      <w:r>
        <w:rPr>
          <w:color w:val="000000"/>
          <w:spacing w:val="-6"/>
          <w:sz w:val="28"/>
          <w:szCs w:val="28"/>
        </w:rPr>
        <w:t>экзаменов, и заданий для письменных работ, а также тематики и содержания курсового проектирования, выпускных квалификацио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exact" w:line="298"/>
        <w:ind w:left="70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12.Рассмотрение и обсуждение планов работы предметной (цикловой)</w:t>
        <w:br/>
      </w:r>
      <w:r>
        <w:rPr>
          <w:color w:val="000000"/>
          <w:spacing w:val="-5"/>
          <w:sz w:val="28"/>
          <w:szCs w:val="28"/>
        </w:rPr>
        <w:t xml:space="preserve">комиссии, календарно-тематических планов работы преподавателей, планов проведения занятий, повышения квалификации, а также планов и содержания работы соответствующих кабинетов, лабораторий, учебно-производственных </w:t>
      </w:r>
      <w:r>
        <w:rPr>
          <w:color w:val="000000"/>
          <w:spacing w:val="-7"/>
          <w:sz w:val="28"/>
          <w:szCs w:val="28"/>
        </w:rPr>
        <w:t>мастерских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подаватели — члены комиссии подчиняются непосредственно председателю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омпетенция председателя предметной (цикловой)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1.Председатель ПЦК осуществляет следующие фун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Планирование, организация и непосредствен</w:t>
        <w:softHyphen/>
        <w:t xml:space="preserve">ное руководство работой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98"/>
        <w:ind w:left="720" w:right="-5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3.1.2..Изучение работы членов комиссии, организация контроля за качеством </w:t>
      </w:r>
      <w:r>
        <w:rPr>
          <w:color w:val="000000"/>
          <w:spacing w:val="-5"/>
          <w:sz w:val="27"/>
          <w:szCs w:val="27"/>
        </w:rPr>
        <w:t xml:space="preserve">проводимых ими занятий, организация взаимопосещения занятий </w:t>
      </w:r>
      <w:r>
        <w:rPr>
          <w:color w:val="000000"/>
          <w:spacing w:val="-6"/>
          <w:sz w:val="27"/>
          <w:szCs w:val="27"/>
        </w:rPr>
        <w:t xml:space="preserve">преподавателями; руководство подготовкой и обсуждением открытых </w:t>
      </w:r>
      <w:r>
        <w:rPr>
          <w:color w:val="000000"/>
          <w:spacing w:val="-5"/>
          <w:sz w:val="27"/>
          <w:szCs w:val="27"/>
        </w:rPr>
        <w:t>уроков (лекций, лабораторных и практических занятий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98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3.1.4.Рассмотрение  и утверждение учебно-планирующей документации членов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98" w:before="5" w:after="0"/>
        <w:ind w:left="720" w:right="-5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3.1.5.Организация систематической проверки выполнения ранее  принятых </w:t>
      </w:r>
      <w:r>
        <w:rPr>
          <w:color w:val="000000"/>
          <w:spacing w:val="-5"/>
          <w:sz w:val="27"/>
          <w:szCs w:val="27"/>
        </w:rPr>
        <w:t xml:space="preserve">решений комиссии и сообщение об итогах проверки на заседаниях </w:t>
      </w:r>
      <w:r>
        <w:rPr>
          <w:color w:val="000000"/>
          <w:spacing w:val="-8"/>
          <w:sz w:val="27"/>
          <w:szCs w:val="27"/>
        </w:rPr>
        <w:t>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98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3.1.6.Ведение учета и представление отчетов о работе предметной (цикловой) </w:t>
      </w:r>
      <w:r>
        <w:rPr>
          <w:color w:val="000000"/>
          <w:spacing w:val="-6"/>
          <w:sz w:val="27"/>
          <w:szCs w:val="27"/>
        </w:rPr>
        <w:t>комиссии методисту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83"/>
        <w:ind w:left="24" w:right="-5" w:hanging="0"/>
        <w:rPr/>
      </w:pPr>
      <w:r>
        <w:rPr>
          <w:color w:val="000000"/>
          <w:spacing w:val="-11"/>
          <w:sz w:val="27"/>
          <w:szCs w:val="27"/>
        </w:rPr>
        <w:t>4.1.</w:t>
      </w:r>
      <w:r>
        <w:rPr>
          <w:color w:val="000000"/>
          <w:spacing w:val="-7"/>
          <w:sz w:val="27"/>
          <w:szCs w:val="27"/>
        </w:rPr>
        <w:t xml:space="preserve">Каждая предметная (цикловая) комиссия ведет следующую </w:t>
      </w:r>
      <w:r>
        <w:rPr>
          <w:color w:val="000000"/>
          <w:spacing w:val="-8"/>
          <w:sz w:val="27"/>
          <w:szCs w:val="27"/>
        </w:rPr>
        <w:t>документацию:</w:t>
      </w:r>
    </w:p>
    <w:p>
      <w:pPr>
        <w:pStyle w:val="Normal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ланы работы;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б) контрольные экземпляры всей действующей учебно-методической документации, входящей в круг деятельност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токолы заседания, решения, отчеты и другие документы, от</w:t>
        <w:softHyphen/>
        <w:t xml:space="preserve">ражающие деятельность комисс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5:00Z</dcterms:created>
  <dc:creator>user</dc:creator>
  <dc:description/>
  <cp:keywords/>
  <dc:language>en-US</dc:language>
  <cp:lastModifiedBy>Афонина Т.И.</cp:lastModifiedBy>
  <dcterms:modified xsi:type="dcterms:W3CDTF">2012-02-28T09:55:00Z</dcterms:modified>
  <cp:revision>2</cp:revision>
  <dc:subject/>
  <dc:title/>
</cp:coreProperties>
</file>