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eorgia,Bold" w:hAnsi="Georgia,Bold" w:cs="Georgia,Bold"/>
          <w:b/>
          <w:b/>
          <w:bCs/>
          <w:lang w:bidi="he-IL"/>
        </w:rPr>
      </w:pPr>
      <w:r>
        <w:rPr>
          <w:rFonts w:cs="Georgia,Bold" w:ascii="Georgia,Bold" w:hAnsi="Georgia,Bold"/>
          <w:b/>
          <w:bCs/>
          <w:lang w:bidi="he-IL"/>
        </w:rPr>
        <w:t>Список литературы на лето для 6 класса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1. А.С. Пушкин «Повести покойного Ивана Петровича Белкина»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. Н.В. Гоголь «Вечера на хуторе близ Диканьки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3. «Легенды и мифы Древней Греции» в переложении Н. А. Куна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4. И.С. Тургенев «Бежин луг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5. А.П. Чехов «Смерть чиновника», «Мальчики», «Беглец»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6. А.П. Платонов «Корова», «На заре туманной юности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7. В.П. Астафьев «Конь с розовой гривой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8. А.Р. Беляев «Голова профессора Доуэля», «Человек-амфибия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9. М. Твен «Приключения Гекльберри Финн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0. В.П. Катаев «Белеет парус одинокий», «Сын полка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11. В. П. Крапивин «Брат, которому семь», «Звезды под дождем», Бегство рогатых викингов», «Белый шарик матроса Вильсона»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12. Б. Полевой «Повесть о настоящем человеке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3. А.Н. Рыбаков «Кортик», «Бронзовая птица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14. Ж. Верн «Пятнадцатилетний капитан», «Дети капитана Гранта»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5. Л. Буссенар «Капитан Сорви-голов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6. Ч. Диккенс «Оливер Твист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7. Стендаль «Ванина Ванини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8. Конан Дойль «Красным по белому», «Рассказы о Шерлоке Холмсе»,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«Затерянный мир», «Марокотова бездн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19. Г. Мало «Без семьи».</w:t>
      </w:r>
    </w:p>
    <w:p>
      <w:pPr>
        <w:pStyle w:val="Normal"/>
        <w:autoSpaceDE w:val="false"/>
        <w:spacing w:lineRule="auto" w:line="360"/>
        <w:rPr>
          <w:lang w:bidi="he-IL"/>
        </w:rPr>
      </w:pPr>
      <w:r>
        <w:rPr>
          <w:lang w:bidi="he-IL"/>
        </w:rPr>
        <w:t>20. Э.По «Золотой жук», «Овальный портрет»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1. Р. Стивенсон «Остров сокровищ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2. В.К. Арсеньев «Дерсу Узал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3. А.Р. Беляев «Мистер Смех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4. К.В. Булычёв  «Новые подвиги Геракл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5. А.И. Куприн «Изумруд», «Однорукий комендант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6. Ю.Нагибин «Зимний дуб», «Комаров», «Мальчики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7. Л. Пантелеев «Лёнька Пантелеев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8. Э. Рауд «Нержавеющая сабля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29. А. Линдгрен «Расмус-бродяга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30. Дж. Лондон «Зов предков», «Любовь к жизни».</w:t>
      </w:r>
    </w:p>
    <w:p>
      <w:pPr>
        <w:pStyle w:val="Normal"/>
        <w:autoSpaceDE w:val="false"/>
        <w:spacing w:lineRule="auto" w:line="360"/>
        <w:rPr/>
      </w:pPr>
      <w:r>
        <w:rPr>
          <w:lang w:bidi="he-IL"/>
        </w:rPr>
        <w:t>31. Э. Сетон-Томпсон «Маленькие дикари».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32. Р. Брэдбери «Ракета», «Зеленое утро», «Каникулы».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33. Н. С. Лесков «Левша», «Человек на часах»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34. О. Генри «Вождь краснокожих»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33. А. П. Гайдар «Тимур и его команда»</w:t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  <w:t>34. В. Гюго «Козетта», «Гаврош»</w:t>
      </w:r>
    </w:p>
    <w:p>
      <w:pPr>
        <w:pStyle w:val="Normal"/>
        <w:spacing w:lineRule="auto" w:line="360"/>
        <w:rPr/>
      </w:pPr>
      <w:r>
        <w:rPr>
          <w:lang w:bidi="he-IL"/>
        </w:rPr>
        <w:t>35. Г. Честертон «Тайна отца Брауна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9:00Z</dcterms:created>
  <dc:creator>user</dc:creator>
  <dc:description/>
  <cp:keywords/>
  <dc:language>en-US</dc:language>
  <cp:lastModifiedBy>user</cp:lastModifiedBy>
  <dcterms:modified xsi:type="dcterms:W3CDTF">2013-05-15T06:08:00Z</dcterms:modified>
  <cp:revision>7</cp:revision>
  <dc:subject/>
  <dc:title>Список литературы на лето для 6 класса</dc:title>
</cp:coreProperties>
</file>