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04" w:leader="none"/>
        </w:tabs>
        <w:jc w:val="center"/>
        <w:rPr>
          <w:b/>
          <w:b/>
        </w:rPr>
      </w:pPr>
      <w:r>
        <w:rPr>
          <w:b/>
        </w:rPr>
        <w:t>Раздел 1. Пояснительная записка</w:t>
      </w:r>
    </w:p>
    <w:p>
      <w:pPr>
        <w:pStyle w:val="Normal"/>
        <w:tabs>
          <w:tab w:val="clear" w:pos="708"/>
          <w:tab w:val="left" w:pos="23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бочая  программа по литературе для 6 класса соответствует</w:t>
      </w:r>
      <w:r>
        <w:rPr/>
        <w:t xml:space="preserve"> федеральному компоненту государственного образовательного стандарта  общего образования (Приказ МО РФ от 5.03.2004г № 1089.).</w:t>
      </w:r>
    </w:p>
    <w:p>
      <w:pPr>
        <w:pStyle w:val="Normal"/>
        <w:ind w:firstLine="709"/>
        <w:jc w:val="both"/>
        <w:rPr/>
      </w:pPr>
      <w:r>
        <w:rPr>
          <w:b/>
        </w:rPr>
        <w:t>Рабочая программа составлена на основе программы</w:t>
      </w:r>
      <w:r>
        <w:rPr/>
        <w:t xml:space="preserve"> общеобразовательных учреждений «Литература 5-11 классы» под редакцией Г.И.Беленького. – М.: Мнемозина, 2009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b/>
          <w:lang w:eastAsia="en-US"/>
        </w:rPr>
        <w:t>Уровень  изучения учебного  материала</w:t>
      </w:r>
      <w:r>
        <w:rPr>
          <w:rFonts w:eastAsia="Calibri"/>
          <w:lang w:eastAsia="en-US"/>
        </w:rPr>
        <w:t xml:space="preserve"> (в  соответствии с  лицензией) -   базовый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37"/>
        <w:jc w:val="both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>Цели обуч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851" w:right="-143" w:firstLine="567"/>
        <w:jc w:val="center"/>
        <w:rPr/>
      </w:pPr>
      <w:r>
        <w:rPr>
          <w:b/>
          <w:i/>
        </w:rPr>
        <w:t>Цели и задачи  программы обучения в области формирования системы знаний, умений.</w:t>
      </w:r>
    </w:p>
    <w:p>
      <w:pPr>
        <w:pStyle w:val="Normal"/>
        <w:autoSpaceDE w:val="false"/>
        <w:ind w:left="-851" w:right="-143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851" w:right="-143" w:firstLine="567"/>
        <w:jc w:val="both"/>
        <w:rPr/>
      </w:pPr>
      <w:r>
        <w:rPr>
          <w:i/>
        </w:rPr>
        <w:t>Основными целями обучения в организации учебного процесса в 5 классе будут: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b/>
          <w:bCs/>
        </w:rPr>
        <w:t>воспитание</w:t>
      </w:r>
      <w:r>
        <w:rPr>
          <w:b/>
        </w:rPr>
        <w:t xml:space="preserve"> </w:t>
      </w:r>
      <w:r>
        <w:rPr/>
        <w:t>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b/>
          <w:bCs/>
        </w:rPr>
        <w:t xml:space="preserve">развитие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b/>
          <w:bCs/>
        </w:rPr>
        <w:t>освоение</w:t>
      </w:r>
      <w:r>
        <w:rPr>
          <w:bCs/>
        </w:rPr>
        <w:t xml:space="preserve">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b/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TextBody"/>
        <w:ind w:firstLine="567"/>
        <w:rPr/>
      </w:pPr>
      <w:r>
        <w:rPr>
          <w:b/>
          <w:i/>
          <w:u w:val="single"/>
        </w:rPr>
        <w:t>Цель изучения литературы в школе</w:t>
      </w:r>
      <w:r>
        <w:rPr>
          <w:b/>
          <w:i/>
        </w:rPr>
        <w:t xml:space="preserve"> </w:t>
      </w:r>
      <w:r>
        <w:rPr/>
        <w:t xml:space="preserve">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 </w:t>
      </w:r>
    </w:p>
    <w:p>
      <w:pPr>
        <w:pStyle w:val="Normal"/>
        <w:ind w:firstLine="360"/>
        <w:jc w:val="both"/>
        <w:rPr/>
      </w:pPr>
      <w:r>
        <w:rPr/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ind w:firstLine="360"/>
        <w:jc w:val="both"/>
        <w:rPr/>
      </w:pPr>
      <w:r>
        <w:rPr/>
        <w:t>Ведущая проблема изучения литературы в 5 классе – внимание к книге.</w:t>
      </w:r>
    </w:p>
    <w:p>
      <w:pPr>
        <w:pStyle w:val="Normal"/>
        <w:ind w:firstLine="360"/>
        <w:jc w:val="both"/>
        <w:rPr/>
      </w:pPr>
      <w:r>
        <w:rPr/>
        <w:t>Одним из признаков правильного понимания текста является выразительность чтения учащимися. Именно формированию навыков выразительного чтения способствует изучение литературы в 5-6 класса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граниченность  учебного времени не  позволяет  изучать  все  произведения  многосторонне. Поэтому  программа  намечает   </w:t>
      </w:r>
      <w:r>
        <w:rPr>
          <w:b/>
          <w:bCs/>
        </w:rPr>
        <w:t>три  списка  произведений:</w:t>
      </w:r>
    </w:p>
    <w:p>
      <w:pPr>
        <w:pStyle w:val="Normal"/>
        <w:jc w:val="both"/>
        <w:rPr/>
      </w:pPr>
      <w:r>
        <w:rPr>
          <w:b/>
          <w:bCs/>
        </w:rPr>
        <w:t xml:space="preserve">1. Для  чтения  и  изучения </w:t>
      </w:r>
      <w:r>
        <w:rPr/>
        <w:t>(произведения  разбираются  более  подробно  в  основных  их  компонентах).</w:t>
      </w:r>
    </w:p>
    <w:p>
      <w:pPr>
        <w:pStyle w:val="Normal"/>
        <w:jc w:val="both"/>
        <w:rPr/>
      </w:pPr>
      <w:r>
        <w:rPr>
          <w:b/>
          <w:bCs/>
        </w:rPr>
        <w:t xml:space="preserve">2. Для  чтения  и  бесед </w:t>
      </w:r>
      <w:r>
        <w:rPr/>
        <w:t xml:space="preserve"> (произведения, также  прочитанные  полностью, рассматриваются  на  уроке  более  общо, с позиции  их  главной  идеи или каких-то идейно-художественных  особенностей; возможны  беседы  о  героях  произведений, сопоставление произведения  с  экранизациями и театральными  постановками  и т.д.). </w:t>
      </w:r>
    </w:p>
    <w:p>
      <w:pPr>
        <w:pStyle w:val="Normal"/>
        <w:jc w:val="both"/>
        <w:rPr/>
      </w:pPr>
      <w:r>
        <w:rPr>
          <w:b/>
          <w:bCs/>
        </w:rPr>
        <w:t>3. Для  самостоятельного  чтения</w:t>
      </w:r>
      <w:r>
        <w:rPr/>
        <w:t xml:space="preserve">  (после  определённых  тем указаны  произведения, которые  примыкают к  изучаемым, а в конце  разделов или  в конце  каждого  курса- произведения  для свободного чтения  по  выбору учащихся. О  тех  и  других  может  идти  речь на специальных уроках  по руководству самостоятельным  чтением, которые  желательно  предусматривать  при планировании работы  на  год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 5 – 6 классах  учащиеся  входят  в  мир  литературы, достигают определённого  уровня  начитанности, позволяющего  делать первые  теоретические  обобщения  о  характерах, особенностях  изображения  действующих  лиц  и  окружающей  их обстановки, проводить необходимые, более  сложные, чем  в начальных  классах, наблюдения  над  языком произведений, выполнять определённые  устные и письменные  работы.</w:t>
      </w:r>
    </w:p>
    <w:p>
      <w:pPr>
        <w:pStyle w:val="Normal"/>
        <w:jc w:val="both"/>
        <w:rPr/>
      </w:pPr>
      <w:r>
        <w:rPr/>
        <w:t xml:space="preserve">1. Предлагаемая  программа  реализует  концепцию  литературного  образования </w:t>
      </w:r>
      <w:r>
        <w:rPr>
          <w:b/>
        </w:rPr>
        <w:t>с опорой</w:t>
      </w:r>
      <w:r>
        <w:rPr/>
        <w:t xml:space="preserve"> </w:t>
      </w:r>
      <w:r>
        <w:rPr>
          <w:b/>
        </w:rPr>
        <w:t>на творческую  деятельность</w:t>
      </w:r>
      <w:r>
        <w:rPr/>
        <w:t xml:space="preserve">. Она  составлена на основе федерального компонента  государственного стандарта  общего  образования   по  литературе.  Вошли  в программу  и  учебники – хрестоматии  и  </w:t>
      </w:r>
      <w:r>
        <w:rPr>
          <w:b/>
          <w:bCs/>
        </w:rPr>
        <w:t>те  произведения, которые</w:t>
      </w:r>
      <w:r>
        <w:rPr/>
        <w:t xml:space="preserve">  </w:t>
      </w:r>
      <w:r>
        <w:rPr>
          <w:b/>
          <w:bCs/>
        </w:rPr>
        <w:t>долгое время  не изучались</w:t>
      </w:r>
      <w:r>
        <w:rPr/>
        <w:t>. Например, в 6 классе баллады И. В. Гете, Ф. Шиллера, Е. Н. Майкова, А. К. Толстого, стихи о Великой  Отечественной  войне  А.. Твардовского, К. Симонова, А. Суркова, М. Джалиля, рассказы  В. Гаршина,  Шукшина,  главы  из  повести В. Г. Короленко « В дурном обществе».</w:t>
      </w:r>
    </w:p>
    <w:p>
      <w:pPr>
        <w:pStyle w:val="Normal"/>
        <w:jc w:val="both"/>
        <w:rPr/>
      </w:pPr>
      <w:r>
        <w:rPr/>
        <w:t xml:space="preserve">2. Художественные  произведения  в программе по  литературе   и   учебнике-хрестоматии  расположены  </w:t>
      </w:r>
      <w:r>
        <w:rPr>
          <w:b/>
          <w:bCs/>
        </w:rPr>
        <w:t>в  хронологической</w:t>
      </w:r>
      <w:r>
        <w:rPr/>
        <w:t xml:space="preserve">  последовательности. Это  позволяет обратить  внимание на  тесную связь литературы с жизнью.  Понимание этого  принципа  способствует и обращение к  фактам  жизни  писателей и событиям  их  времени. Отсюда – историко-лексический  и  бытовой комментарий, обращение  в  процессе изучения  литературных  произведений к  другим  видам искусства, углубляющим представления учащихся  об  эпохе, в  которую жил  и  творил   писатель. Рассказы о писателях  в учебнике – хрестоматии сопровождаются  </w:t>
      </w:r>
      <w:r>
        <w:rPr>
          <w:u w:val="single"/>
        </w:rPr>
        <w:t>фрагментами  воспоминаний</w:t>
      </w:r>
      <w:r>
        <w:rPr/>
        <w:t xml:space="preserve">  или самого  писателя (страницы   автобиографии  К.Г. Паустовского, В.А. Солоухина, Ю. М. Нагибина, В.Г. Распутина, М.М. Пришвина ); или  </w:t>
      </w:r>
      <w:r>
        <w:rPr>
          <w:u w:val="single"/>
        </w:rPr>
        <w:t>его современников</w:t>
      </w:r>
      <w:r>
        <w:rPr/>
        <w:t xml:space="preserve">  ( о Л.Н. Толстом,  Л.Н. Андрееве, А.И. Куприне, В.Г. Короленко).  Приводятся  также  </w:t>
      </w:r>
      <w:r>
        <w:rPr>
          <w:u w:val="single"/>
        </w:rPr>
        <w:t>отрывки  из  писем</w:t>
      </w:r>
      <w:r>
        <w:rPr/>
        <w:t xml:space="preserve">  писателей, </w:t>
      </w:r>
      <w:r>
        <w:rPr>
          <w:u w:val="single"/>
        </w:rPr>
        <w:t xml:space="preserve">отзывы </w:t>
      </w:r>
      <w:r>
        <w:rPr/>
        <w:t xml:space="preserve"> об  их  произведениях. Ценность этих  материалов  в их «заразительности» для читателя, как  писал  Ю.П. Казаков  о  произведениях  В.А. Солоухина.  Такие  материалы надолго  запоминаются, являются  залогом  будущих  встреч  с  другими произведениями  уже знакомых  авторов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bCs/>
        </w:rPr>
        <w:t>Теоретико-литературные  знания</w:t>
      </w:r>
      <w:r>
        <w:rPr/>
        <w:t xml:space="preserve">  играют  роль инструмента  для  более глубокого постижения  художественного  мира  писателя. В  каждой  теме  обозначен  круг  литературоведческих  понятий. Теоретико-литературные  сведения включены  в  каждую  аннотацию  к текстуально  изучаемому произведению. Возникает вопрос  о  путях  формирования  теоретико-литературных  понятий. Авторы  программы  разделяют  взгляды сторонников «попутного  изучения» теории литературы, считая, что главным является чтение и анализ художественного  произведения. Теоретико-литературные знания, подчёркивается  в программе, это  </w:t>
      </w:r>
      <w:r>
        <w:rPr>
          <w:b/>
          <w:bCs/>
        </w:rPr>
        <w:t>«ключ»</w:t>
      </w:r>
      <w:r>
        <w:rPr/>
        <w:t xml:space="preserve"> к разбору  произведения. Необходимое  </w:t>
      </w:r>
      <w:r>
        <w:rPr>
          <w:b/>
          <w:bCs/>
        </w:rPr>
        <w:t>средство</w:t>
      </w:r>
      <w:r>
        <w:rPr/>
        <w:t xml:space="preserve">   его  постижения. Именно  средство, а не  цель. Ученик должен  пройти  путь от «эмоции материала» к  «эмоции формы».  Накопление  теоретических сведений должно осуществляться  постоянно. Основные теоретические  понятия, которые осваиваются  в  каждом  классе, подчинены ведущей проблеме  учебного  года.</w:t>
      </w:r>
    </w:p>
    <w:p>
      <w:pPr>
        <w:pStyle w:val="Normal"/>
        <w:jc w:val="both"/>
        <w:rPr/>
      </w:pPr>
      <w:r>
        <w:rPr/>
        <w:t xml:space="preserve">В  </w:t>
      </w:r>
      <w:r>
        <w:rPr>
          <w:b/>
          <w:bCs/>
        </w:rPr>
        <w:t>6 классе</w:t>
      </w:r>
      <w:r>
        <w:rPr/>
        <w:t xml:space="preserve">  учащиеся получают общие  сведения  о литературе  как  искусстве  слова, проводят  наблюдения  над строением и языком  художественного  произведения  и сосредотачиваются  на понятиях  </w:t>
      </w:r>
      <w:r>
        <w:rPr>
          <w:u w:val="single"/>
        </w:rPr>
        <w:t>сюжет</w:t>
      </w:r>
      <w:r>
        <w:rPr/>
        <w:t xml:space="preserve"> (со  всеми  связанными  с  ним  понятиями: композиция, завязка, кульминация, развязка, пролог, эпилог, эпизод…) – </w:t>
      </w:r>
      <w:r>
        <w:rPr>
          <w:u w:val="single"/>
        </w:rPr>
        <w:t>герой</w:t>
      </w:r>
      <w:r>
        <w:rPr/>
        <w:t xml:space="preserve"> – </w:t>
      </w:r>
      <w:r>
        <w:rPr>
          <w:u w:val="single"/>
        </w:rPr>
        <w:t>жанр – автор.</w:t>
      </w:r>
      <w:r>
        <w:rPr/>
        <w:t xml:space="preserve">  Учащиеся  знакомятся с опорными  теоретическими понятиями: искусство, искусство слова, тропы  и  фигуры (эпитет, метафора, гипербола  и  др.), с  элементарными вопросами стихосложения (ритм, строфа, стопа…).</w:t>
      </w:r>
    </w:p>
    <w:p>
      <w:pPr>
        <w:pStyle w:val="Normal"/>
        <w:jc w:val="both"/>
        <w:rPr/>
      </w:pPr>
      <w:r>
        <w:rPr/>
        <w:t xml:space="preserve">4. Изучение  теории  литературы  сопровождается  </w:t>
      </w:r>
      <w:r>
        <w:rPr>
          <w:b/>
          <w:bCs/>
        </w:rPr>
        <w:t>самостоятельной  работой  и  творческой  деятельностью</w:t>
      </w:r>
      <w:r>
        <w:rPr/>
        <w:t xml:space="preserve">  учащихся. К  творческой  работе учащихся  можно отнести и  читательский  дневник, требующий  от его владельца  не  только  пересказа, но и  оценки  прочитанного. В  учебнике – хрестоматии разработана система   творческих заданий, а также  рекомендации  по   их  выполнению. Например, задания «Попробуй  сам сочинить  сказку», «Пишем  сочинение».   Работа  по развитию  устной  и  письменной речи   непосредственно  связана с  изучением  художественного  произведения, с  рассказами  о писателях, а  также со  статьями  по  теории  литературы. Это  и  пересказы, и  устные  рассказы, и сообщения о писателе, и  рекомендации  книг, и  читательские отчёты, письменные ответы  на вопросы, небольшие изложения,  сочинения  о литературном герое, о  самостоятельно прочитанной книге. Наиболее  полно  разработана  в  учебнике – хрестоматии система занятий  по выразительному  чтению.  В  учебнике – хрестоматии много советов, касающихся  выразительного  чтения  понравившихся  стихов, а  также  рекомендации о  проведении конкурсов на  лучшего чтеца. В  учебнике- хрестоматии широко представлены  разноуровневые вопросы  и задания  к  изучаемым  произведениям. Составители  учебника – хрестоматии ориентируются на  2  принципа  дифференциации.</w:t>
      </w:r>
    </w:p>
    <w:p>
      <w:pPr>
        <w:pStyle w:val="Normal"/>
        <w:ind w:firstLine="300"/>
        <w:jc w:val="both"/>
        <w:rPr/>
      </w:pPr>
      <w:r>
        <w:rPr/>
        <w:t xml:space="preserve">  </w:t>
      </w:r>
      <w:r>
        <w:rPr/>
        <w:t>В  первом   случае    вопросы    и   задания    к   изучаемым    произведениям   даются  в варианте, но  также используются  особые значки: повышенной сложности   отмечены  цветочком, на выбор  - солнышком, нарисуй – карандашом и т. д.   Эта система  вопросов и заданий  подсказывает путь анализа  произведе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торой   принцип  дифференциации  вопросов  и заданий состоит  в том,  что имеют  не  только  различительные  знаки, но  и  группируются   по – разному, в  зависимости  от  того, как  прочитано  произведение  (самостоятельно;   постепенно, по главам 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просы  и задания  к произведениям объединяются  в учебнике – хрестоматии под  рубриками:   «Наедине  со  … (сказкой, мифом, рассказом, басней, пьесой, повестью, романом);  «Поразмышляем  над  прочитанным»,  «Вернёмся   к  прочитанному». Предложенная   рубрикация предполагает коллективную  и  самостоятельную   работу учащихся  над текстом произведения. Отсюда  доверительная  интонация  в обращении  к каждому: «Поразмышляй  над  этой  главой», «Придумай  и нарисуй сам»,  «Выразительно прочитай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Авторы  программы  указывают на широкое использование  на уроках  литературы </w:t>
      </w:r>
      <w:r>
        <w:rPr>
          <w:b/>
          <w:bCs/>
        </w:rPr>
        <w:t>произведений живописи</w:t>
      </w:r>
      <w:r>
        <w:rPr/>
        <w:t xml:space="preserve">, </w:t>
      </w:r>
      <w:r>
        <w:rPr>
          <w:b/>
          <w:bCs/>
        </w:rPr>
        <w:t>музыкальных  произведений</w:t>
      </w:r>
      <w:r>
        <w:rPr/>
        <w:t>. Расширяя  эстетический кругозор  школьников, они  конкретизируют  их  представления  о  времени, событиях  и героях, изображённых  в  литературном  произведении, роднит  с  литературным  произведением   тематическая  и сюжетная  близость. Из всех  видов   ИЗО   наиболее  близка  литературе  художественная  иллюстрация. Её  прямым назначением  является   пояснение, комментирование  художественных произведений  средствами  рисунка.</w:t>
      </w:r>
    </w:p>
    <w:p>
      <w:pPr>
        <w:pStyle w:val="Normal"/>
        <w:jc w:val="both"/>
        <w:rPr/>
      </w:pPr>
      <w:r>
        <w:rPr/>
        <w:t>6. Учитывая рекомендации, изложенные в «Методическом письме о преподавании учебного предмета «Литература» в условиях введения Федерального компонента государственного стандарта общего образования», в рабочей программе выделены часы на развитие речи и на уроки внеклассного чтения.</w:t>
      </w:r>
    </w:p>
    <w:p>
      <w:pPr>
        <w:pStyle w:val="Normal"/>
        <w:ind w:firstLine="737"/>
        <w:jc w:val="both"/>
        <w:rPr/>
      </w:pPr>
      <w:r>
        <w:rPr/>
        <w:t>В программу включё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ind w:left="-567" w:firstLine="709"/>
        <w:rPr/>
      </w:pP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</w:t>
      </w:r>
    </w:p>
    <w:p>
      <w:pPr>
        <w:pStyle w:val="Normal"/>
        <w:ind w:firstLine="737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68 часов для обязательного изучения учебного предмета "Литература" в 5 классе. </w:t>
      </w:r>
    </w:p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ind w:left="-567" w:firstLine="708"/>
        <w:jc w:val="both"/>
        <w:rPr/>
      </w:pPr>
      <w:r>
        <w:rPr/>
        <w:t>В год – 68 часов, из них на развитие речи -  6 часов</w:t>
      </w:r>
    </w:p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ind w:left="-567" w:firstLine="708"/>
        <w:jc w:val="both"/>
        <w:rPr/>
      </w:pPr>
      <w:r>
        <w:rPr/>
        <w:t>Внеклассных чтений – 8 часов</w:t>
      </w:r>
    </w:p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ind w:left="-567" w:firstLine="708"/>
        <w:jc w:val="both"/>
        <w:rPr/>
      </w:pPr>
      <w:r>
        <w:rPr/>
        <w:t>В неделю – 2  часа</w:t>
      </w:r>
    </w:p>
    <w:p>
      <w:pPr>
        <w:pStyle w:val="Normal"/>
        <w:tabs>
          <w:tab w:val="clear" w:pos="708"/>
          <w:tab w:val="left" w:pos="1276" w:leader="none"/>
        </w:tabs>
        <w:ind w:left="-567" w:hanging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ind w:left="-567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ind w:left="-567" w:firstLine="708"/>
        <w:jc w:val="center"/>
        <w:rPr>
          <w:b/>
          <w:b/>
          <w:i/>
          <w:i/>
        </w:rPr>
      </w:pPr>
      <w:r>
        <w:rPr>
          <w:b/>
          <w:i/>
        </w:rPr>
        <w:t>Плановых контрольных  работ</w:t>
      </w:r>
    </w:p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ind w:left="-567" w:firstLine="708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4"/>
        <w:gridCol w:w="1704"/>
      </w:tblGrid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Классное сочин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Домашнее сочин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-567" w:hanging="426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729"/>
        <w:gridCol w:w="1651"/>
        <w:gridCol w:w="1651"/>
        <w:gridCol w:w="1651"/>
        <w:gridCol w:w="1681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0"/>
              <w:jc w:val="both"/>
              <w:rPr>
                <w:rFonts w:eastAsia="Calibri"/>
                <w:lang w:eastAsia="en-US"/>
              </w:rPr>
            </w:pPr>
            <w:r>
              <w:rPr/>
              <w:t>Учебные  четвер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0"/>
              <w:jc w:val="both"/>
              <w:rPr>
                <w:rFonts w:eastAsia="Calibri"/>
                <w:lang w:eastAsia="en-US"/>
              </w:rPr>
            </w:pPr>
            <w:r>
              <w:rPr/>
              <w:t>1 четверт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0"/>
              <w:jc w:val="both"/>
              <w:rPr>
                <w:rFonts w:eastAsia="Calibri"/>
                <w:lang w:eastAsia="en-US"/>
              </w:rPr>
            </w:pPr>
            <w:r>
              <w:rPr/>
              <w:t>2 четверт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0"/>
              <w:jc w:val="both"/>
              <w:rPr>
                <w:rFonts w:eastAsia="Calibri"/>
                <w:lang w:eastAsia="en-US"/>
              </w:rPr>
            </w:pPr>
            <w:r>
              <w:rPr/>
              <w:t>3 четверт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0"/>
              <w:jc w:val="both"/>
              <w:rPr>
                <w:rFonts w:eastAsia="Calibri"/>
                <w:lang w:eastAsia="en-US"/>
              </w:rPr>
            </w:pPr>
            <w:r>
              <w:rPr/>
              <w:t>4 четвер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0"/>
              <w:jc w:val="both"/>
              <w:rPr>
                <w:rFonts w:eastAsia="Calibri"/>
                <w:lang w:eastAsia="en-US"/>
              </w:rPr>
            </w:pPr>
            <w:r>
              <w:rPr/>
              <w:t>Учебный  год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0"/>
              <w:jc w:val="both"/>
              <w:rPr>
                <w:rFonts w:eastAsia="Calibri"/>
                <w:lang w:eastAsia="en-US"/>
              </w:rPr>
            </w:pPr>
            <w:r>
              <w:rPr/>
              <w:t>Количество неде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0"/>
              <w:jc w:val="both"/>
              <w:rPr>
                <w:rFonts w:eastAsia="Calibri"/>
                <w:lang w:eastAsia="en-US"/>
              </w:rPr>
            </w:pPr>
            <w:r>
              <w:rPr/>
              <w:t>9 недел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0"/>
              <w:jc w:val="both"/>
              <w:rPr>
                <w:rFonts w:eastAsia="Calibri"/>
                <w:lang w:eastAsia="en-US"/>
              </w:rPr>
            </w:pPr>
            <w:r>
              <w:rPr/>
              <w:t>7 недел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0"/>
              <w:jc w:val="both"/>
              <w:rPr>
                <w:rFonts w:eastAsia="Calibri"/>
                <w:lang w:eastAsia="en-US"/>
              </w:rPr>
            </w:pPr>
            <w:r>
              <w:rPr/>
              <w:t>10 недел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0"/>
              <w:jc w:val="both"/>
              <w:rPr>
                <w:rFonts w:eastAsia="Calibri"/>
                <w:lang w:eastAsia="en-US"/>
              </w:rPr>
            </w:pPr>
            <w:r>
              <w:rPr/>
              <w:t>8 недел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0"/>
              <w:jc w:val="both"/>
              <w:rPr>
                <w:rFonts w:eastAsia="Calibri"/>
                <w:lang w:eastAsia="en-US"/>
              </w:rPr>
            </w:pPr>
            <w:r>
              <w:rPr/>
              <w:t>34 недели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0"/>
              <w:jc w:val="both"/>
              <w:rPr>
                <w:rFonts w:eastAsia="Calibri"/>
                <w:lang w:eastAsia="en-US"/>
              </w:rPr>
            </w:pPr>
            <w:r>
              <w:rPr/>
              <w:t>Количество  учебных  час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0"/>
              <w:jc w:val="both"/>
              <w:rPr>
                <w:rFonts w:eastAsia="Calibri"/>
                <w:lang w:eastAsia="en-US"/>
              </w:rPr>
            </w:pPr>
            <w:r>
              <w:rPr/>
              <w:t>18 ча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0"/>
              <w:jc w:val="both"/>
              <w:rPr>
                <w:rFonts w:eastAsia="Calibri"/>
                <w:lang w:eastAsia="en-US"/>
              </w:rPr>
            </w:pPr>
            <w:r>
              <w:rPr/>
              <w:t>14  ча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0"/>
              <w:jc w:val="both"/>
              <w:rPr>
                <w:rFonts w:eastAsia="Calibri"/>
                <w:lang w:eastAsia="en-US"/>
              </w:rPr>
            </w:pPr>
            <w:r>
              <w:rPr/>
              <w:t>20 ча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0"/>
              <w:jc w:val="both"/>
              <w:rPr>
                <w:rFonts w:eastAsia="Calibri"/>
                <w:lang w:eastAsia="en-US"/>
              </w:rPr>
            </w:pPr>
            <w:r>
              <w:rPr/>
              <w:t>16  час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0"/>
              <w:jc w:val="both"/>
              <w:rPr>
                <w:rFonts w:eastAsia="Calibri"/>
                <w:lang w:eastAsia="en-US"/>
              </w:rPr>
            </w:pPr>
            <w:r>
              <w:rPr/>
              <w:t>68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ебно-тематический пла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960"/>
        <w:gridCol w:w="720"/>
        <w:gridCol w:w="1440"/>
        <w:gridCol w:w="1260"/>
        <w:gridCol w:w="1980"/>
        <w:gridCol w:w="900"/>
        <w:gridCol w:w="720"/>
        <w:gridCol w:w="1081"/>
      </w:tblGrid>
      <w:tr>
        <w:trPr>
          <w:trHeight w:val="4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 раздела,  тема 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 содержания  изучаемого  материала  в  соответствии  с  ФКГОС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ро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факт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color w:val="FF0000"/>
              </w:rPr>
              <w:t>Введение.</w:t>
            </w:r>
            <w:r>
              <w:rPr/>
              <w:t xml:space="preserve"> Человек как главный предмет изображения в художественной литературе. О книге и чтении. Р.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Художественная  литература  как  одна  из  форм  освоения  мира,  отражение  в  ней  богатства  и  многообразия  духовной  жизни  человек.  Художественная литература  как  искусство  слова.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Вв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Лекция с элементами бес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Учебник стр. 3 – 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Вн. чтение. «Любимые книги нашего класс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Влияние  литературы  на  фор мирование  нравственного  и  эстетического  чувства  учащегос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Урок  систематизации  и  обобщения 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Беседа, выступления уч-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Выставка кни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5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УНТ «Дела давно минувших дней, преданья старины глубокой» 2ч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 xml:space="preserve">Былина «Илья Муромец и Соловей Разбойник». Былина как один из видов УНТ. Особенность построения  и язык былин. Былинный  стих, гипербола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 творчество  как часть  общей  культуры  народа,  выражение  в  нём  национальных  черт  характера.Фольклор. Жанры  фольклора.  Гипербола. Эпитет,  метафора,  сравнение. Одна  былина  по  выбо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Лекция с элементами бес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Учебник, картина «Богатыри» Васнец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 xml:space="preserve"> </w:t>
            </w:r>
            <w:r>
              <w:rPr/>
              <w:t>Былина «Илья Муромец…». Илья Муромец – любимый образ народного богатыр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 русском  фольклоре  народных  традиций,  представление  о  добре  и  зле.  Народное  представление  о  героическом.  Влияние  фольклорной  образности  и  нравственных  идеалов  на  развитие  литературы. Жанры  фольклора. Одна  былина  по  выбор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Урок  закрепления  нового 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Беседа, работа с текс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Ресурсы  Интерн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Древнерусская литература 3ч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5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литература Древней Руси. Древнерусское летописание.</w:t>
            </w:r>
          </w:p>
          <w:p>
            <w:pPr>
              <w:pStyle w:val="Normal"/>
              <w:jc w:val="both"/>
              <w:rPr/>
            </w:pPr>
            <w:r>
              <w:rPr/>
              <w:t>«Повесть временных лет» (сказание о походе Олега на Царьград, о гибели Олега, о мести Ольги, о походах Святослава, о юноше-кожемяке, о белгородском киселе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Утверждение  в  литературе  Древней  Руси  высоких  нравственных  идеалов: любви  к  ближнему,  милосердия,  жертвенности.  Связь  литературы  с   фольклором.  Многообразие  жанров  древнерусской  литературы  (летопись,  слово,  житие,  поучение). Древнерусская  литература.  Три  произведения  разных  жанров  по  выбо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Лекция с элементами бес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История: </w:t>
            </w:r>
            <w:r>
              <w:rPr/>
              <w:t>принятие князем Владимиром христианства на Руси (988 год)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ИЗО: </w:t>
            </w:r>
            <w:r>
              <w:rPr/>
              <w:t>репродукция картины В.В.Васнецова «Нестор-летописец»: опираясь на статью учебника, план и цитату из «Повести временных лет», рассказать о русском летописании.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/>
              <w:t xml:space="preserve">Фреска «Поклонение волхвам»: описать фреску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н,3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лово о погибели Русской земл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Евпатий Коловрат» Исторические события, отраженные в повести. Прославление патриотического подвига русских воинов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Истоки  и  начало  древнерусской  литературы,  её  религиозно-духовные  корни.  Патриотический  пафос  и  поучительный   характер  древнерусской  литературы. Древнерусская  литература.  Три  произведения  разных  жанров  по  выбо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Урок  усвоения  новых 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Беседа, анал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выста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5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Литература </w:t>
            </w:r>
            <w:r>
              <w:rPr>
                <w:color w:val="FF0000"/>
                <w:lang w:val="en-US"/>
              </w:rPr>
              <w:t>XIX</w:t>
            </w:r>
            <w:r>
              <w:rPr>
                <w:color w:val="FF0000"/>
              </w:rPr>
              <w:t xml:space="preserve"> века 4ч</w:t>
            </w:r>
          </w:p>
        </w:tc>
      </w:tr>
      <w:tr>
        <w:trPr>
          <w:trHeight w:val="10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 xml:space="preserve">Баллады. В.А.Жуковский. Светлана. Связь баллады с УН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Жуковский. Баллада   «Светла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Лекция с элементами беседы, работа с текс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 xml:space="preserve"> </w:t>
            </w:r>
            <w:r>
              <w:rPr/>
              <w:t>Учебник, кни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 xml:space="preserve">В.А.Жуковский. Лесной царь. Перчатка. Картины природы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В.А.Жуковский. Баллада   «Светлана». «Перчатка». Перевод баллады Шилл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Урок  усвоения  новых 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Беседа, работа с текс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Портр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 xml:space="preserve">Л.Н.Майков. «Емшан», А.К.Толстой. «Канут». Нравственный смысл баллад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Толстой. Три  произведения  по  выбору, «Средь  шумного  бала, случайно…» « рай  ты  мой,  родимый  рай…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Урок  усвоения  новых 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Учеб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 xml:space="preserve">Р.р.  строфа  и  рифма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Урок  усвоения  новых 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Практик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Сх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                                      </w:t>
            </w:r>
          </w:p>
          <w:p>
            <w:pPr>
              <w:pStyle w:val="Normal"/>
              <w:ind w:right="1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FF0000"/>
                <w:sz w:val="28"/>
                <w:szCs w:val="28"/>
              </w:rPr>
              <w:t>Человек в окружающем мире. Внутренний мир человека. 25ч</w:t>
            </w:r>
          </w:p>
          <w:p>
            <w:pPr>
              <w:pStyle w:val="Normal"/>
              <w:ind w:right="10" w:hanging="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 xml:space="preserve">1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Пушкин. Широта интересов поэта: историческое пошлое и современность.</w:t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/>
              <w:t>Стихотворения  «Узник», «Туча»,  «Цвето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Стихотворения  «К  Чаадаеву»,  «Песнь  о  Вещем  Олеге»,  «К  морю»,     «Няня»,  «К…»  (« Я  помню  чудное  мгновенье…»),»19 октября»  («Роняет  лес  багряный  свой  убор…»,  «Пророк»,  «Зимняя  дорога»,   «Анчар»,  «На  холмах  Грузии  лежит  ночная  мгла…»,  «Я  вас  любил:  любовь  ещё,  быть  может…»,   «Зимнее  утро»,  «Бесы»,  «Туча»,  «Я  памятник  себе  воздвиг  нерукотворный…»,   а  также три стихотворения  по  выбор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Урок  усвоения  новых 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Практик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ИЗО: </w:t>
            </w:r>
            <w:r>
              <w:rPr/>
              <w:t>литография «Царское Село» (гл. «Литературные места России»), репродукция картины И. Е. Репина «Пушкин на лицейском экзамене», репродукция картины Н.Н. Ге «Пушкин и Пущин в селе Михайловском», гравюра А.Фаворского «Пушкин-юноша».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«Песнь о вещем Олеге». Летописный источник «Песни…». Ее балладный характер. Художественное воспроизведение быта и нравов Древней Руси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Стихотворения  «К  Чаадаеву»,  «Песнь  о  Вещем  Олеге»,  «К  морю»,     «Няня»,  «К…»  (« Я  помню  чудное  мгновенье…»),»19 октября»  («Роняет  лес  багряный  свой  убор…»,  «Пророк»,  «Зимняя  дорога»,   «Анчар»,  «На  холмах  Грузии  лежит  ночная  мгла…»,  «Я  вас  любил:  любовь  ещё,  быть  может…»,   «Зимнее  утро»,  «Бесы»,  «Туча»,  «Я  памятник  себе  воздвиг  нерукотворный…»,   а  также три  стихотворения  по  выбор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Урок-иг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Иллюстрации учеб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/>
              <w:t>Поэзия А.С.Пушкина.  Многогранность чувств, выраженных в стихотворении. Стихотворения «Няне», «Зимнее утр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тихотворения  «К  Чаадаеву»,  «Песнь  о  Вещем  Олеге»,  «К  морю»,     «Няня»,  «К…»  (« Я  помню  чудное  мгновенье…»),»19 октября»  («Роняет  лес  багряный  свой  убор…»,  «Пророк»,  «Зимняя  дорога»,   «Анчар»,  «На  холмах  Грузии  лежит  ночная  мгла…»,  «Я  вас  любил:  любовь  ещё,  быть  может…»,   «Зимнее  утро»,  «Бесы»,  «Туча»,  «Я  памятник  себе  воздвиг  нерукотворный…»,   а  также  стихотворения  по  выбор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Лекция с элементами бесе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я карт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" w:hanging="0"/>
              <w:jc w:val="both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 xml:space="preserve">1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bCs/>
                <w:iCs/>
              </w:rPr>
              <w:t xml:space="preserve">«Дубровский». </w:t>
            </w:r>
            <w:r>
              <w:rPr/>
              <w:t xml:space="preserve">Изображение русского барства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-2"/>
              </w:rPr>
              <w:t>Романы  «Дубровский»,  «Капитанская  доч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Литература: история помещика Островского.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bCs/>
              </w:rPr>
              <w:t>ИЗО: репродукция Кустодиева «Дубровский» и Шамаринова «На псарне у Троекуова».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Cs/>
                <w:iCs/>
              </w:rPr>
            </w:pPr>
            <w:r>
              <w:rPr/>
              <w:t>Дубров</w:t>
              <w:softHyphen/>
              <w:t xml:space="preserve">ский - старший и Троекуров. Столкновение чести, достоинства независимой личности с произволом, деспотизмом, беззаконием, опирающимися на богатство и власть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 xml:space="preserve">Урок  применения  знаний,  навыков  и  умении  (ззакрепление  нового  материал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bCs/>
              </w:rPr>
              <w:t>Иллюстрации художников Курстодиева и Шамари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Cs/>
                <w:iCs/>
              </w:rPr>
            </w:pPr>
            <w:r>
              <w:rPr/>
              <w:t>Протест Владимира Дубровско</w:t>
              <w:softHyphen/>
              <w:t>го против беззакония и несправедлив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 xml:space="preserve"> </w:t>
            </w:r>
            <w:r>
              <w:rPr>
                <w:spacing w:val="-2"/>
              </w:rPr>
              <w:t>Романы  «Дубровский»,  «Капитанская  доч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Cs/>
              </w:rPr>
            </w:pPr>
            <w:r>
              <w:rPr>
                <w:bCs/>
              </w:rPr>
              <w:t>Кинофиль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 xml:space="preserve"> </w:t>
            </w:r>
            <w:r>
              <w:rPr/>
              <w:t>Бунт крестьян. Осуждение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/>
              <w:t xml:space="preserve"> </w:t>
            </w:r>
            <w:r>
              <w:rPr/>
              <w:t>произвола и деспотизма, защита чести, незави</w:t>
              <w:softHyphen/>
              <w:t xml:space="preserve">симости личности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 и  содержание  литературного  произведения:  тема,  идея,  проблематика,  сюжет,  композиция,  стадии  развития  действтия:  Экспозиция,  завязка,  кульминация,  развязка.</w:t>
            </w:r>
            <w:r>
              <w:rPr>
                <w:spacing w:val="-2"/>
              </w:rPr>
              <w:t xml:space="preserve"> Романы  «Дубровский»,  «Капитанская  доч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Урок  систематизации  и  обобщения 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кинофиль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Романтическая история любви Владими</w:t>
              <w:softHyphen/>
              <w:t>ра и Маш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-2"/>
              </w:rPr>
              <w:t>Романы  «Дубровский»,  «Капитанская  доч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Контр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Практик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 xml:space="preserve"> </w:t>
            </w:r>
            <w:r>
              <w:rPr/>
              <w:t>Авторское отношение к героям. Мастерство Пушкина в построении романа, в создании характеров героев и пейзаж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. Мастерство Пушкина в создании ярких характеров героев, пейзажа, в воспроизведении быта и нравов, в построении романа.</w:t>
            </w:r>
            <w:r>
              <w:rPr>
                <w:spacing w:val="-2"/>
              </w:rPr>
              <w:t xml:space="preserve"> Романы  «Дубровский»,  «Капитанская  доч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21-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Р.р. Сочинение по роману А.С.Пушкина «Дубровский»</w:t>
            </w:r>
            <w:r>
              <w:rPr>
                <w:bCs/>
                <w:spacing w:val="-1"/>
              </w:rPr>
              <w:t xml:space="preserve"> Р.Р. </w:t>
            </w:r>
            <w:r>
              <w:rPr/>
              <w:t>Сочинение - сравнитель</w:t>
              <w:softHyphen/>
            </w:r>
            <w:r>
              <w:rPr>
                <w:spacing w:val="-1"/>
              </w:rPr>
              <w:t>ная характе</w:t>
              <w:softHyphen/>
            </w:r>
            <w:r>
              <w:rPr>
                <w:spacing w:val="-2"/>
              </w:rPr>
              <w:t xml:space="preserve">ристика «Два </w:t>
            </w:r>
            <w:r>
              <w:rPr/>
              <w:t xml:space="preserve">помещика» (по роману </w:t>
            </w:r>
            <w:r>
              <w:rPr>
                <w:spacing w:val="-1"/>
              </w:rPr>
              <w:t xml:space="preserve">А.С. Пушкина </w:t>
            </w:r>
            <w:r>
              <w:rPr>
                <w:spacing w:val="-4"/>
              </w:rPr>
              <w:t>«Дубровский»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-2"/>
              </w:rPr>
              <w:t>Романы  «Дубровский»,  «Капитанская  доч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Таблица, 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н,11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Н.М.Языков. Слово о поэте. Песенная поэзия Языкова. «Песня», «Пловец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Язык  художественного  произведения.   Изобразительно-выразительные  средства  в  художественном  произведении:  эпитет,  метафора,  сравнение. Поэты  пушкинской  поры.  Е.А.Баратынский,  К.Н. Батюшков,,  А.А.Дельвиг,   Д.В.Давыдов,  А.В.Кольцов,  Н.М. Языков. Стихотворения  не  менее  трёх авторов  по  выбо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Портрет, през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7" w:after="0"/>
              <w:ind w:right="38" w:hanging="0"/>
              <w:jc w:val="both"/>
              <w:rPr/>
            </w:pPr>
            <w:r>
              <w:rPr>
                <w:bCs/>
              </w:rPr>
              <w:t xml:space="preserve">М. Ю. Лермонтов. </w:t>
            </w:r>
            <w:r>
              <w:rPr/>
              <w:t>Краткий рассказ о поэте. «Парус» в стихах и исунках Лермонто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Стихотворения:  «Парус»,  «Смерть  поэта»,  «Бородино»,  «Когда  волнуется  желтеющая  нива…»,   «Дума»,  «Поэт»  («Отделкой  золотой  блистает  мой  кинжал…»),  «Три  пальмы»,   «Молитва»  («В  минуту  жизни трудную..»),  «И  скучно и  грустно»,  «Нет,  не  тебя  так   пылко  я  люблю…»,   «Родина»,  «Пророк»,  а  также  три  стихотворения  по  выбор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Практик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Музыка: П.И. Чай</w:t>
              <w:softHyphen/>
            </w:r>
            <w:r>
              <w:rPr>
                <w:spacing w:val="-3"/>
              </w:rPr>
              <w:t xml:space="preserve">ковский. Симфония </w:t>
            </w:r>
            <w:r>
              <w:rPr>
                <w:spacing w:val="-2"/>
              </w:rPr>
              <w:t>№5 (фрагмент), през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7" w:after="0"/>
              <w:ind w:right="38" w:hanging="0"/>
              <w:jc w:val="both"/>
              <w:rPr/>
            </w:pPr>
            <w:r>
              <w:rPr/>
              <w:t>«Парус». Обобщенный смысл стихотворения. Сложность переживаний поэта.</w:t>
            </w:r>
          </w:p>
          <w:p>
            <w:pPr>
              <w:pStyle w:val="Normal"/>
              <w:ind w:right="1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Стихотворения:  «Парус»,  «Смерть  поэта»,  «Бородино»,  «Когда  волнуется  желтеющая  нива…»,   «Дума»,  «Поэт»  («Отделкой  золотой  блистает  мой  кинжал…»),  «Три  пальмы»,   «Молитва»  («В  минуту  жизни трудную..»),  «И  скучно и  грустно»,  «Нет,  не  тебя  так   пылко  я  люблю…»,   «Родина»,  «Пророк»,  а  также  три  стихотворения  по  выбор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 xml:space="preserve"> </w:t>
            </w:r>
            <w:r>
              <w:rPr/>
              <w:t>Лекция с элементами бес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В.П.Полухина  «Читаем, думаем,  спорим…». Москва,  «Просвещение»,199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7" w:after="0"/>
              <w:ind w:right="38" w:hanging="0"/>
              <w:jc w:val="both"/>
              <w:rPr/>
            </w:pPr>
            <w:r>
              <w:rPr>
                <w:bCs/>
                <w:iCs/>
              </w:rPr>
              <w:t>«Три пальмы»</w:t>
            </w:r>
            <w:r>
              <w:rPr>
                <w:bCs/>
                <w:spacing w:val="-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611370</wp:posOffset>
                      </wp:positionH>
                      <wp:positionV relativeFrom="paragraph">
                        <wp:posOffset>3779520</wp:posOffset>
                      </wp:positionV>
                      <wp:extent cx="0" cy="6985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1pt,297.6pt" to="363.1pt,303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pacing w:val="-20"/>
              </w:rPr>
              <w:t xml:space="preserve">« Тучи» </w:t>
            </w:r>
            <w:r>
              <w:rPr/>
              <w:t xml:space="preserve">Тема красоты, гармонии  и дисгармонии человека с миром. Особенности отражения темы одиночества в лирике Лермонтова.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Стихотворения:  «Парус»,  «Смерть  поэта»,  «Бородино»,  «Когда  волнуется  желтеющая  нива…»,   «Дума»,  «Поэт»  («Отделкой  золотой  блистает  мой  кинжал…»),  «Три  пальмы»,   «Молитва»  («В  минуту  жизни трудную..»),  «И  скучно и  грустно»,  «Нет,  не  тебя  так   пылко  я  люблю…»,   «Родина»,  «Пророк»,  а  также  три  стихотворения  по  выбор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Музыка: А. Хача</w:t>
              <w:softHyphen/>
            </w:r>
            <w:r>
              <w:rPr>
                <w:spacing w:val="-1"/>
              </w:rPr>
              <w:t xml:space="preserve">турян: концерт для </w:t>
            </w:r>
            <w:r>
              <w:rPr/>
              <w:t>скрипки с оркест</w:t>
              <w:softHyphen/>
            </w:r>
            <w:r>
              <w:rPr>
                <w:spacing w:val="-1"/>
              </w:rPr>
              <w:t xml:space="preserve">ром, колыбельная </w:t>
            </w:r>
            <w:r>
              <w:rPr>
                <w:spacing w:val="-2"/>
              </w:rPr>
              <w:t>из балета «Гаяне»</w:t>
            </w:r>
            <w:r>
              <w:rPr/>
              <w:t xml:space="preserve"> Как композитор </w:t>
            </w:r>
            <w:r>
              <w:rPr>
                <w:spacing w:val="-3"/>
              </w:rPr>
              <w:t xml:space="preserve">средствами музыки </w:t>
            </w:r>
            <w:r>
              <w:rPr>
                <w:spacing w:val="-1"/>
              </w:rPr>
              <w:t>передает фило</w:t>
              <w:softHyphen/>
              <w:t xml:space="preserve">софскую мысль </w:t>
            </w:r>
            <w:r>
              <w:rPr/>
              <w:t>поэта о дисгармо</w:t>
              <w:softHyphen/>
            </w:r>
            <w:r>
              <w:rPr>
                <w:spacing w:val="-1"/>
              </w:rPr>
              <w:t>нии природы и че</w:t>
            </w:r>
            <w:r>
              <w:rPr/>
              <w:t>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0" w:hanging="0"/>
              <w:jc w:val="both"/>
              <w:rPr>
                <w:bCs/>
                <w:iCs/>
              </w:rPr>
            </w:pPr>
            <w:r>
              <w:rPr/>
              <w:t>Стихотворные размер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Урок  применения  знаний,  навыков  и  умении  (закрепление  нового  материа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учеб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Н.В.Гоголь. Сведения о жизни писателя. История создания сборника «Вечера на хуторе близ Диканьки»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Н.В. Гоголь.  Повести: «Вечера  на  хуторе  близ  Диканьк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Урок  применения  знаний,  навыков  и  умении  (ззакрепление  нового  материа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Учебник, портрет, презентация, выставка кни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«Майская  ночь  или  утопленница». Сказочная повесть. Пейзаж  майской  ноч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bCs/>
                <w:iCs/>
              </w:rPr>
              <w:t>Н.В. Гоголь.  Повести:  «Вечера  на  хуторе  близ  Диканьк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Урок  систематизации  и  обобщения 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Практик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Презентация, филь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Картины народной жизни и родной природы в повести. Любовь   Левко.  Легенда  о  панночк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bCs/>
                <w:iCs/>
              </w:rPr>
              <w:t>Н.В. Гоголь.  Повести: «Вечера  на  хуторе  близ  Диканьк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 xml:space="preserve"> </w:t>
            </w:r>
            <w:r>
              <w:rPr/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Рисунки, презент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ключения парубков  и  Левко  в  борьбе  с  Голово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bCs/>
                <w:iCs/>
              </w:rPr>
              <w:t>Н.В. Гоголь.  Повести:»Вечера  на  хуторе  близ  Диканьк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Урок  применения  знаний,  навыков  и  умении  (ззакрепление  нового  материа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Практик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Учебник,  В.П.Полухина  «Читаем, думаем,  спорим…». Москва,  «Просвещение»,199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Подготовка к домашему изложению по повести «Майская  ночь  или  утопленница»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.В. Гоголь.  Повести: «Вечера  на  хуторе  близ  Диканьки».</w:t>
            </w:r>
          </w:p>
          <w:p>
            <w:pPr>
              <w:pStyle w:val="Normal"/>
              <w:ind w:right="1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 xml:space="preserve">Комбинирован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Презентация, филь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 xml:space="preserve">Вн. Чт. Н. В. Гоголь </w:t>
            </w:r>
          </w:p>
          <w:p>
            <w:pPr>
              <w:pStyle w:val="Normal"/>
              <w:rPr/>
            </w:pPr>
            <w:r>
              <w:rPr/>
              <w:t>«Ночь перед рождеством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1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Урок  усвоения  новых 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Практик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Учеб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С.Т.Аксаков. Сведения о жизни писателя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«Очерк зимнего дня»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bCs/>
                <w:iCs/>
              </w:rPr>
              <w:t>Наблюдательность писателя, знание русской деревенской жизни, тонкое чувство природы. Описание приро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Урок  применения  знаний,  навыков  и  умении  (ззакрепление  нового  материа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Практик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Выставка рисунков и фото, през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Р.р. Пишем очер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Урок  усвоения  новых 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Урок-иг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Выставка, през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Страницы поэз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Есенин  «Гой,  ты  Русь..»,  «Песня  о  собаке»,  «Отговорила  роща  золот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Урок  применения  знаний,  навыков  и  умении  (ззакрепление  нового  материа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Учебник, звукозапи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5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                </w:t>
            </w:r>
          </w:p>
          <w:p>
            <w:pPr>
              <w:pStyle w:val="Normal"/>
              <w:ind w:right="1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                                              </w:t>
            </w:r>
            <w:r>
              <w:rPr>
                <w:color w:val="FF0000"/>
              </w:rPr>
              <w:t>« О Родина святая» Мотивы родной природы в русской лирике. 5ч</w:t>
            </w:r>
          </w:p>
          <w:p>
            <w:pPr>
              <w:pStyle w:val="Normal"/>
              <w:ind w:right="1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тихи  о  родине. В. А. Жуковский, Н. П. Огарев, А. К. Толстой, А. А. Фет, И. В, Никитин, А. Н. Плещее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bCs/>
                <w:iCs/>
              </w:rPr>
              <w:t>Значение изображаемой ситуации для раскрытия характеров персонажей и их взаимо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 xml:space="preserve">Урок  применения  знаний,  навыков  и  умени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выста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Р.р. Анализ  стихотворе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 xml:space="preserve">Урок  применения  знаний,  навыков  и  умени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таб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Чехов. Детские и юношеские впечатления как источник ранних произвед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  Рассказы  «Смерть  чиновника»,   «Хамелеон»,  а  также  2  рассказа  по  выбору.</w:t>
            </w:r>
            <w:r>
              <w:rPr>
                <w:spacing w:val="-4"/>
              </w:rPr>
              <w:t>, «Крыжовник».  Слово о писателе. Юмор чеховских рассказов. Речь героев и художественная деталь как источник юмора. Разоблачение чинопочитания и лицемерия в рассказ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Урок 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Портрет, В.П.Полухина  «Читаем, думаем,  спорим…». Москва,  «Просвещение»,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олстый и тонкий». Приёмы создания комического эффек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 xml:space="preserve">Комбинирован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 xml:space="preserve"> </w:t>
            </w:r>
            <w:r>
              <w:rPr/>
              <w:t>«Пересолил», «Смерть чиновника» Острота комического сюже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ль портрета, пейзажа, диалога, внутреннего монолога в обрисовке геро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Урок  усвоения  новых  знаний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Нравственная ответственность человека перед собой и обществом 9ч</w:t>
            </w:r>
          </w:p>
        </w:tc>
      </w:tr>
      <w:tr>
        <w:trPr>
          <w:trHeight w:val="1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42.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.Г.Короленко. О писателе. «В дурном обществе». Автор и рассказчик в повести.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В.Г.Короленко.  Одно  произведение  по  выбору. «В дурном обществе» («Дети подземелья»).   Портрет литературного героя. Автор и рассказчик в пове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Урок  усвоения  новых  знаний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 xml:space="preserve"> </w:t>
            </w:r>
            <w:r>
              <w:rPr/>
              <w:t>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Портрет,  учебник,  В.П.Полухина  «Читаем, думаем,  спорим…». Москва,  «Просвещение»,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/>
              <w:t>43.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 дурном обществе» («Дети подземелья»).  Сочувственное отношение писателя  к людям «подземелья», сохранившим человеческое  достоинство и гордост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В.Г.Короленко.  Одно  произведение  по  выбо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 xml:space="preserve">Урок  применения  знаний,  навыков  и  умени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е  дружбы  в жизни  юных  героев, их нравственные взросле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В.Г.Короленко.  Одно  произведение  по  выбо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 xml:space="preserve">Урок  применения  знаний,  навыков  и  умени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45.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ие в повести доброты  и уважения  к человек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В.Г.Короленко.  Одно  произведение  по  выбо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Урок  систематизации  и  обобщения 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Презентация, кинофиль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 литературного геро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В.Г.Короленко.  Одно  произведение  по  выбо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Урок  применения  знаний,  навыков  и  умении  (ззакрепление  нового  материа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 xml:space="preserve">  </w:t>
            </w:r>
            <w:r>
              <w:rPr/>
              <w:t>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 xml:space="preserve">  </w:t>
            </w:r>
            <w:r>
              <w:rPr/>
              <w:t>Презентация, кинофиль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47-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 xml:space="preserve">Р.р. Сочинение по повести В.Г.Короленко. «В дурном обществе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В.Г.Короленко.  Одно  произведение  по  выбо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Урок 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н,24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 xml:space="preserve"> </w:t>
            </w:r>
            <w:r>
              <w:rPr/>
              <w:t>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Д.Телешов. </w:t>
            </w:r>
          </w:p>
          <w:p>
            <w:pPr>
              <w:pStyle w:val="Normal"/>
              <w:jc w:val="both"/>
              <w:rPr/>
            </w:pPr>
            <w:r>
              <w:rPr/>
              <w:t>«Домой». Изображение трагической участи и нищеты народа. Роль пейзажа в рассказе.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/>
              <w:t xml:space="preserve">Домашнее сочинение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Д.Телешов.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/>
              <w:t>«Домой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Урок  усвоения  новых  знаний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Работа с текстом, 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А. Доде «Маленький шпион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Зарубежная 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 xml:space="preserve">Комбинирован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Работа с текстом, 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5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Литература ХХ века 18ч</w:t>
            </w:r>
          </w:p>
        </w:tc>
      </w:tr>
      <w:tr>
        <w:trPr>
          <w:trHeight w:val="10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5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П.Платонов. «Песчаная учительница»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А.П.Платонов.  Один  рассказ  по  выбору Труд как нравственная основа жизни героев. Идея доброты, отзывчивости, взаимопомощ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Урок  усвоения  новых  знаний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Работа с текстом, 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портр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М.Пришвин. 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Философская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/>
              <w:t>Притча «Кладовая солн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Пришвин.  Одно  произведение  по  выбо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Урок  усвоения  новых  знаний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Работа с текстом, 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5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Сказка-быль «Кладовая солнц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Пришвин.  Одно  произведение  по  выбо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Урок  применения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Работа с текстом, 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Презентация, кинофиль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5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Отношение человека к природ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Пришвин.  Одно  произведение  по  выбо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1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 xml:space="preserve">Урок  применения  знаний,  навыков  и  умени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Работа с текстом, 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5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Смысл заглавия «Кладовая солнц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М.М.Пришвин.  Одно  произведение  по  выбо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 применения  знаний,  навыков  и  умени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5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Тропа Насти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pacing w:val="-3"/>
              </w:rPr>
            </w:pPr>
            <w:r>
              <w:rPr/>
              <w:t>М.М.Пришвин.  Одно  произведение  по  выбору</w:t>
            </w:r>
            <w:r>
              <w:rPr>
                <w:spacing w:val="-2"/>
              </w:rPr>
              <w:t xml:space="preserve"> Вера писателя в человека, доброго </w:t>
            </w:r>
            <w:r>
              <w:rPr>
                <w:bCs/>
                <w:spacing w:val="-2"/>
              </w:rPr>
              <w:t xml:space="preserve">и </w:t>
            </w:r>
            <w:r>
              <w:rPr/>
              <w:t>мудрого хозяина природы. Труд в жизни детей. Значение истории Травки для понимания идеи повести.  Пейзаж и его роль. Сказка и быль в «Кладовой солнца». Смысл названия произведения. Жанр сказки-бы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 применения  знаний,  навыков  и  умени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инофиль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57.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Р.р. Сочинение по сказке-были «Кладовая солнца»</w:t>
            </w:r>
            <w:r>
              <w:rPr>
                <w:bCs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М.М.Пришвин.  Одно  произведение  по  выбору С</w:t>
            </w:r>
            <w:r>
              <w:rPr>
                <w:spacing w:val="-3"/>
              </w:rPr>
              <w:t>равнитель</w:t>
            </w:r>
            <w:r>
              <w:rPr>
                <w:spacing w:val="-2"/>
              </w:rPr>
              <w:t>ная характе</w:t>
            </w:r>
            <w:r>
              <w:rPr>
                <w:spacing w:val="-4"/>
              </w:rPr>
              <w:t xml:space="preserve">ристика Насти </w:t>
            </w:r>
            <w:r>
              <w:rPr/>
              <w:t>и Митра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5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М.Зощенко. 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>«Не надо врать», «Бедный Федя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М.М.Зощенко.  Два  рассказа  по  выбору Комическое в рассказах. Вопросы нравственности в рассказах Зощенк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Урок  усвоения  новых 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5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Внеклассное чтение. Страницы поэз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усвоения  новых 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 xml:space="preserve">60 -.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  <w:t xml:space="preserve">В.Г.Распутин. </w:t>
            </w:r>
          </w:p>
          <w:p>
            <w:pPr>
              <w:pStyle w:val="Normal"/>
              <w:ind w:right="10" w:hanging="0"/>
              <w:jc w:val="both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 xml:space="preserve"> </w:t>
            </w:r>
            <w:r>
              <w:rPr>
                <w:bCs/>
                <w:iCs/>
                <w:spacing w:val="-1"/>
              </w:rPr>
              <w:t xml:space="preserve">«Уроки французского»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В.Г. Распутин.  Произведения  не  менее  трёх  авторов  по  выбору</w:t>
            </w:r>
            <w:r>
              <w:rPr>
                <w:spacing w:val="-1"/>
              </w:rPr>
              <w:t xml:space="preserve"> Отражение в повести трудностей </w:t>
            </w:r>
            <w:r>
              <w:rPr/>
              <w:t>военного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усвоения  новых 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инофиль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/>
              <w:t>6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Жажда знаний, нравственная стойкость, чувство собственного достоинства, свойственные юному герою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.Г. Распутин.  Произведения  не  менее  трёх  авторов  по  выбору</w:t>
            </w:r>
            <w:r>
              <w:rPr>
                <w:spacing w:val="-1"/>
              </w:rPr>
              <w:t xml:space="preserve"> Отражение в повести трудностей </w:t>
            </w:r>
            <w:r>
              <w:rPr/>
              <w:t>военного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 применения  знаний,  навыков  и  умени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6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 xml:space="preserve">Душевная щедрость учительницы, ее роль в жизни мальчика </w:t>
            </w:r>
            <w:r>
              <w:rPr>
                <w:spacing w:val="-1"/>
              </w:rPr>
              <w:t>Смысл назва</w:t>
            </w:r>
            <w:r>
              <w:rPr>
                <w:spacing w:val="-2"/>
              </w:rPr>
              <w:t>ния расска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Нравственные проблемы рас</w:t>
              <w:softHyphen/>
            </w:r>
            <w:r>
              <w:rPr>
                <w:spacing w:val="-1"/>
              </w:rPr>
              <w:t>сказа. Жизнен</w:t>
              <w:softHyphen/>
            </w:r>
            <w:r>
              <w:rPr/>
              <w:t xml:space="preserve">ные уроки. </w:t>
            </w:r>
            <w:r>
              <w:rPr>
                <w:spacing w:val="-2"/>
              </w:rPr>
              <w:t>Роль учитель</w:t>
              <w:softHyphen/>
            </w:r>
            <w:r>
              <w:rPr/>
              <w:t xml:space="preserve">ницы Лидии </w:t>
            </w:r>
            <w:r>
              <w:rPr>
                <w:spacing w:val="-2"/>
              </w:rPr>
              <w:t xml:space="preserve">Михайловны в </w:t>
            </w:r>
            <w:r>
              <w:rPr>
                <w:spacing w:val="-3"/>
              </w:rPr>
              <w:t xml:space="preserve">жизни главного </w:t>
            </w:r>
            <w:r>
              <w:rPr/>
              <w:t>героя.</w:t>
            </w:r>
            <w:r>
              <w:rPr>
                <w:spacing w:val="-3"/>
              </w:rPr>
              <w:t xml:space="preserve"> В.Г. Распутин.  Произведения  не  менее  трёх  авторов  по  выбор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 применения  знаний,  навыков  и  умени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инофиль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63 - 6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  <w:t xml:space="preserve">Д.Олдридж.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/>
              <w:t xml:space="preserve"> </w:t>
            </w:r>
            <w:r>
              <w:rPr/>
              <w:t>«Последний дюйм»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  <w:t xml:space="preserve">Д.Олдридж. </w:t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/>
              <w:t xml:space="preserve"> </w:t>
            </w:r>
            <w:r>
              <w:rPr/>
              <w:t>«Последний дюйм». Исключительные обстоятельства, в которых испытываются мужество, воля, упорство, жизнестойкость героев. Смысл названия рассказа.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/>
              <w:t>Домашнее сочин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Урок  усвоения  новых  знаний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Работа с текстом, 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н,32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65, 66.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/>
              <w:t xml:space="preserve">Ю.М.Нагибин.  </w:t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/>
              <w:t>«Старая черепаха». Тема верности и доброты в рассказ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Урок  усвоения  новых 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Работа с текстом, 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Портрет,  учеб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н,33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67 - 68.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/>
              <w:t>Н.М.Рубцов.   «Детство», «Далёкое»,  «Звезда  полей», «Старый  конь»,  «Левитан»,  «Сапоги  мои – скрип да  скрип»,  «Воробе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Н.М.Рубцов.  Стихотворения  не  менее  трёх  авторов  по  выбо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Урок  усвоения  новых  знаний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Работа с текстом, 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Портрет, сборники  стих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4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держание образования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</w:t>
      </w:r>
      <w:r>
        <w:rPr>
          <w:b/>
          <w:i/>
        </w:rPr>
        <w:t>Учебно-тематический план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1458"/>
        <w:gridCol w:w="1714"/>
        <w:gridCol w:w="1592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ом числе на развитие реч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классное чтение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евнерусская литература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Содержание тем учебного курса.</w:t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 xml:space="preserve"> класс</w:t>
      </w:r>
    </w:p>
    <w:p>
      <w:pPr>
        <w:pStyle w:val="Normal"/>
        <w:jc w:val="center"/>
        <w:rPr/>
      </w:pPr>
      <w:r>
        <w:rPr/>
        <w:t>(68 часов)</w:t>
      </w:r>
    </w:p>
    <w:p>
      <w:pPr>
        <w:pStyle w:val="Normal"/>
        <w:jc w:val="both"/>
        <w:rPr/>
      </w:pPr>
      <w:r>
        <w:rPr/>
        <w:t>Введение.  (2 часа) Человек как главный предмет изображения в художественной литературе. О книге и чтении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</w:t>
      </w:r>
    </w:p>
    <w:p>
      <w:pPr>
        <w:pStyle w:val="Normal"/>
        <w:rPr/>
      </w:pPr>
      <w:r>
        <w:rPr/>
        <w:t>Устное народное творчество (2 часа)</w:t>
      </w:r>
    </w:p>
    <w:p>
      <w:pPr>
        <w:pStyle w:val="Normal"/>
        <w:jc w:val="both"/>
        <w:rPr/>
      </w:pPr>
      <w:r>
        <w:rPr/>
        <w:t>Для чтения и изучения:</w:t>
      </w:r>
    </w:p>
    <w:p>
      <w:pPr>
        <w:pStyle w:val="Normal"/>
        <w:jc w:val="both"/>
        <w:rPr/>
      </w:pPr>
      <w:r>
        <w:rPr/>
        <w:t>Былина «Илья Муромец и Соловей Разбойник». Былина как один из видов УНТ. Особенность построения и язык былин. Былинный стих, гипербола. воплощение в былинном герое мечты народа о защитнике родной земли. беззаветное служение Родине, справедливость и бескорыстие Ильи Муромца.</w:t>
      </w:r>
    </w:p>
    <w:p>
      <w:pPr>
        <w:pStyle w:val="Normal"/>
        <w:jc w:val="both"/>
        <w:rPr/>
      </w:pPr>
      <w:r>
        <w:rPr/>
        <w:t>Для чтения и бесед:</w:t>
      </w:r>
    </w:p>
    <w:p>
      <w:pPr>
        <w:pStyle w:val="Normal"/>
        <w:jc w:val="both"/>
        <w:rPr/>
      </w:pPr>
      <w:r>
        <w:rPr/>
        <w:t>Былины об Илье Муромце (в пересказе Б.Шергина); «Вольга и Микула Селянинович»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I</w:t>
      </w:r>
    </w:p>
    <w:p>
      <w:pPr>
        <w:pStyle w:val="Normal"/>
        <w:rPr/>
      </w:pPr>
      <w:r>
        <w:rPr/>
        <w:t>Древнерусская литература (3 часа)</w:t>
      </w:r>
    </w:p>
    <w:p>
      <w:pPr>
        <w:pStyle w:val="Normal"/>
        <w:jc w:val="both"/>
        <w:rPr/>
      </w:pPr>
      <w:r>
        <w:rPr/>
        <w:t>Для чтения и бесед:</w:t>
      </w:r>
    </w:p>
    <w:p>
      <w:pPr>
        <w:pStyle w:val="Normal"/>
        <w:jc w:val="both"/>
        <w:rPr/>
      </w:pPr>
      <w:r>
        <w:rPr/>
        <w:t>Письменная литература Древней Руси. Древнерусское летописание.</w:t>
      </w:r>
    </w:p>
    <w:p>
      <w:pPr>
        <w:pStyle w:val="Normal"/>
        <w:jc w:val="both"/>
        <w:rPr/>
      </w:pPr>
      <w:r>
        <w:rPr/>
        <w:t>«Повесть временных лет» (сказание о походе Олега на Царьград, о гибели Олега, о мести Ольги, о походах Святослава, о юноше-кожемяке, о белгородском киселе).</w:t>
      </w:r>
    </w:p>
    <w:p>
      <w:pPr>
        <w:pStyle w:val="Normal"/>
        <w:jc w:val="both"/>
        <w:rPr/>
      </w:pPr>
      <w:r>
        <w:rPr/>
        <w:t>«Слово о погибели Русской земл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чтения и изучения:</w:t>
      </w:r>
    </w:p>
    <w:p>
      <w:pPr>
        <w:pStyle w:val="Normal"/>
        <w:jc w:val="both"/>
        <w:rPr/>
      </w:pPr>
      <w:r>
        <w:rPr/>
        <w:t>«Евпатий Коловрат» (из «Повести о разорении Рязани Батыем»). Исторические события, отраженные в повести. Картины разорения Русской земли. прославление патриотического подвига русских воинов. Изображение Евпатия Коловрата как былинного героя. Лиризм повествования, сочувствие рязанцам и русскому воин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чтения и бесед:</w:t>
      </w:r>
    </w:p>
    <w:p>
      <w:pPr>
        <w:pStyle w:val="Normal"/>
        <w:jc w:val="both"/>
        <w:rPr/>
      </w:pPr>
      <w:r>
        <w:rPr/>
        <w:t>«Житие Александра Невского» (фрагмен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II</w:t>
      </w:r>
    </w:p>
    <w:p>
      <w:pPr>
        <w:pStyle w:val="Normal"/>
        <w:rPr/>
      </w:pPr>
      <w:r>
        <w:rPr/>
        <w:t>Литература Х</w:t>
      </w:r>
      <w:r>
        <w:rPr>
          <w:lang w:val="en-US"/>
        </w:rPr>
        <w:t>I</w:t>
      </w:r>
      <w:r>
        <w:rPr/>
        <w:t>Х века (34ч. + 7 ч. + 1 ч.)</w:t>
      </w:r>
    </w:p>
    <w:p>
      <w:pPr>
        <w:pStyle w:val="Normal"/>
        <w:jc w:val="both"/>
        <w:rPr/>
      </w:pPr>
      <w:r>
        <w:rPr/>
        <w:t>Для чтения в классе:</w:t>
      </w:r>
    </w:p>
    <w:p>
      <w:pPr>
        <w:pStyle w:val="Normal"/>
        <w:jc w:val="both"/>
        <w:rPr/>
      </w:pPr>
      <w:r>
        <w:rPr/>
        <w:t>В.А.Жуковский. «Лесной царь», «Перчатка», «Светла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чтения и изучения:</w:t>
      </w:r>
    </w:p>
    <w:p>
      <w:pPr>
        <w:pStyle w:val="Normal"/>
        <w:jc w:val="both"/>
        <w:rPr/>
      </w:pPr>
      <w:r>
        <w:rPr/>
        <w:t>Л.Н.Майков. «Емшан», А.К.Толстой. «Канут».</w:t>
      </w:r>
    </w:p>
    <w:p>
      <w:pPr>
        <w:pStyle w:val="Normal"/>
        <w:jc w:val="both"/>
        <w:rPr/>
      </w:pPr>
      <w:r>
        <w:rPr/>
        <w:t>Понятие о балладе. Связь баллады с УНТ. Особенности балладного сюжета. Роль диалога. Картины природы. Лирико-романтическая окрашенность повествования. Нравственный смысл балл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С.Пушкин. Широта интересов поэта: историческое пошлое и современность, отражение внутреннего мира человека в творчестве поэ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чтения и изучения:</w:t>
      </w:r>
    </w:p>
    <w:p>
      <w:pPr>
        <w:pStyle w:val="Normal"/>
        <w:jc w:val="both"/>
        <w:rPr/>
      </w:pPr>
      <w:r>
        <w:rPr/>
        <w:t>«Песнь о вещем Олеге». Летописный источник «Песни…». Ее балладный характер. Художественное воспроизведение быта и нравов Древней Руси. Смысл диалога Олега и кудесника (мудрость и независимость волхва). торжественность поэтической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Зимнее утро». Радостное восприятие жизни. Контрастные картины природы, созвучные настроению человека. Роль эпитетов и сравнений в стихотворении. «Няне». Многогранность чувств, выраженных в стихотвор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14" w:hanging="0"/>
        <w:jc w:val="both"/>
        <w:rPr/>
      </w:pPr>
      <w:r>
        <w:rPr>
          <w:bCs/>
          <w:iCs/>
        </w:rPr>
        <w:t xml:space="preserve">«Дубровский». </w:t>
      </w:r>
      <w:r>
        <w:rPr/>
        <w:t>Изображение русского барства. Дубров</w:t>
        <w:softHyphen/>
        <w:t>ский - старший и Троекуров. Столкновение чести, достоинства независимой личности с произволом, деспотизмом, беззаконием, опирающимися на богатство и власть. Протест Владимира Дубровско</w:t>
        <w:softHyphen/>
        <w:t>го против беззакония и несправедливости. Бунт крестьян. Осуждение произвола и деспотизма, защита чести, незави</w:t>
        <w:softHyphen/>
        <w:t>симости личности. Романтическая история любви Владими</w:t>
        <w:softHyphen/>
        <w:t>ра и Маши. Авторское отношение к героям. Мастерство Пушкина в создании ярких характеров героев, пейзажа, в воспроизведении быта и нравов, в построении романа.</w:t>
      </w:r>
    </w:p>
    <w:p>
      <w:pPr>
        <w:pStyle w:val="Normal"/>
        <w:shd w:fill="FFFFFF" w:val="clear"/>
        <w:ind w:right="14" w:hanging="0"/>
        <w:jc w:val="both"/>
        <w:rPr/>
      </w:pPr>
      <w:r>
        <w:rPr/>
      </w:r>
    </w:p>
    <w:p>
      <w:pPr>
        <w:pStyle w:val="Normal"/>
        <w:shd w:fill="FFFFFF" w:val="clear"/>
        <w:ind w:right="14" w:hanging="0"/>
        <w:jc w:val="both"/>
        <w:rPr/>
      </w:pPr>
      <w:r>
        <w:rPr/>
        <w:t>Для чтения в классе: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«Цветок», «Осень» (отрывок), «Узник», «Подражание Корану» (по выбору учителя).</w:t>
      </w:r>
    </w:p>
    <w:p>
      <w:pPr>
        <w:pStyle w:val="Normal"/>
        <w:shd w:fill="FFFFFF" w:val="clear"/>
        <w:ind w:right="14" w:hanging="0"/>
        <w:jc w:val="both"/>
        <w:rPr/>
      </w:pPr>
      <w:r>
        <w:rPr/>
      </w:r>
    </w:p>
    <w:p>
      <w:pPr>
        <w:pStyle w:val="Normal"/>
        <w:shd w:fill="FFFFFF" w:val="clear"/>
        <w:ind w:right="14" w:hanging="0"/>
        <w:jc w:val="both"/>
        <w:rPr/>
      </w:pPr>
      <w:r>
        <w:rPr>
          <w:b/>
        </w:rPr>
        <w:t xml:space="preserve">Н.М.Языков. </w:t>
      </w:r>
      <w:r>
        <w:rPr/>
        <w:t>Слово о поэте. Песенная поэзия Языкова. «Песня», «Пловец».</w:t>
      </w:r>
    </w:p>
    <w:p>
      <w:pPr>
        <w:pStyle w:val="Normal"/>
        <w:shd w:fill="FFFFFF" w:val="clear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before="187" w:after="0"/>
        <w:ind w:right="38" w:hanging="0"/>
        <w:jc w:val="both"/>
        <w:rPr/>
      </w:pPr>
      <w:r>
        <w:rPr>
          <w:b/>
          <w:bCs/>
        </w:rPr>
        <w:t xml:space="preserve">М. Ю. Лермонтов. </w:t>
      </w:r>
      <w:r>
        <w:rPr/>
        <w:t>Краткий рассказ о поэте. Жизненные условия, породившие чувства одиночества и грусти поэта. Парус в стихах и рисунках Лермонтова.</w:t>
      </w:r>
    </w:p>
    <w:p>
      <w:pPr>
        <w:pStyle w:val="Normal"/>
        <w:shd w:fill="FFFFFF" w:val="clear"/>
        <w:spacing w:before="187" w:after="0"/>
        <w:ind w:right="38" w:hanging="0"/>
        <w:jc w:val="both"/>
        <w:rPr/>
      </w:pPr>
      <w:r>
        <w:rPr/>
        <w:t>Для чтения и изучения:</w:t>
      </w:r>
    </w:p>
    <w:p>
      <w:pPr>
        <w:pStyle w:val="Normal"/>
        <w:shd w:fill="FFFFFF" w:val="clear"/>
        <w:spacing w:before="187" w:after="0"/>
        <w:ind w:right="38" w:hanging="0"/>
        <w:jc w:val="both"/>
        <w:rPr/>
      </w:pPr>
      <w:r>
        <w:rPr>
          <w:b/>
        </w:rPr>
        <w:t xml:space="preserve">«Парус». </w:t>
      </w:r>
      <w:r>
        <w:rPr/>
        <w:t>Обобщенный смысл стихотворения. Сложность переживаний поэта: мятежность, жажда деятельности, одиночество, грусть.</w:t>
      </w:r>
    </w:p>
    <w:p>
      <w:pPr>
        <w:pStyle w:val="Normal"/>
        <w:shd w:fill="FFFFFF" w:val="clear"/>
        <w:spacing w:before="187" w:after="0"/>
        <w:ind w:right="38" w:hanging="0"/>
        <w:jc w:val="both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Cs/>
        </w:rPr>
        <w:t>«Три пальмы»</w:t>
      </w:r>
      <w:r>
        <w:rPr>
          <w:b/>
          <w:bCs/>
          <w:spacing w:val="-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611370</wp:posOffset>
                </wp:positionH>
                <wp:positionV relativeFrom="paragraph">
                  <wp:posOffset>3779520</wp:posOffset>
                </wp:positionV>
                <wp:extent cx="0" cy="6985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297.6pt" to="363.1pt,303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ема красоты, гармонии  и дисгармонии человека с миром. Особенности сражения темы одиночества в лирике Лермонтова. аллегорический смысл стихотворения.</w:t>
      </w:r>
    </w:p>
    <w:p>
      <w:pPr>
        <w:pStyle w:val="Normal"/>
        <w:shd w:fill="FFFFFF" w:val="clear"/>
        <w:spacing w:before="144" w:after="0"/>
        <w:jc w:val="both"/>
        <w:rPr/>
      </w:pPr>
      <w:r>
        <w:rPr/>
        <w:t>Для чтения в классе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«На севере диком...», «Утес», «Кинжал», «Казачья колыбельная песня»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Н.В.Гоголь.</w:t>
      </w:r>
      <w:r>
        <w:rPr>
          <w:bCs/>
          <w:iCs/>
        </w:rPr>
        <w:t xml:space="preserve"> Сведения о жизни писател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Для чтения и изучения:</w:t>
      </w:r>
    </w:p>
    <w:p>
      <w:pPr>
        <w:pStyle w:val="Normal"/>
        <w:jc w:val="both"/>
        <w:rPr/>
      </w:pPr>
      <w:r>
        <w:rPr>
          <w:b/>
          <w:bCs/>
          <w:iCs/>
        </w:rPr>
        <w:t>«Ночь перед рождеством».</w:t>
      </w:r>
      <w:r>
        <w:rPr>
          <w:bCs/>
          <w:iCs/>
        </w:rPr>
        <w:t xml:space="preserve"> Сказочная повесть. Поэтизация чистой, светлой любви. Яркие, проникнутые радостным чувством картины народной жизни и украинской природы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С.Т.Аксаков. </w:t>
      </w:r>
      <w:r>
        <w:rPr>
          <w:bCs/>
          <w:iCs/>
        </w:rPr>
        <w:t>Сведения о жизни писател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Для чтения и изучения: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«Очерк зимнего дня». </w:t>
      </w:r>
      <w:r>
        <w:rPr>
          <w:bCs/>
          <w:iCs/>
        </w:rPr>
        <w:t>Наблюдательность писателя, знание русской деревенской жизни, тонкое чувство природы. Особенности интонаци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Для чтения в классе:</w:t>
      </w:r>
    </w:p>
    <w:p>
      <w:pPr>
        <w:pStyle w:val="Normal"/>
        <w:jc w:val="both"/>
        <w:rPr/>
      </w:pPr>
      <w:r>
        <w:rPr>
          <w:b/>
          <w:bCs/>
          <w:iCs/>
        </w:rPr>
        <w:t>Н.П.Огарев.</w:t>
      </w:r>
      <w:r>
        <w:rPr>
          <w:bCs/>
          <w:iCs/>
        </w:rPr>
        <w:t xml:space="preserve"> «Дорога»; И.С.Никитин. «Ярко звезд мерцанье…»; </w:t>
      </w:r>
      <w:r>
        <w:rPr>
          <w:b/>
          <w:bCs/>
          <w:iCs/>
        </w:rPr>
        <w:t>А.К.Толстой.</w:t>
      </w:r>
      <w:r>
        <w:rPr>
          <w:bCs/>
          <w:iCs/>
        </w:rPr>
        <w:t xml:space="preserve"> «Край ты мой, родимый край…», «Колокольчики мои…», «Колодники»; </w:t>
      </w:r>
      <w:r>
        <w:rPr>
          <w:b/>
          <w:bCs/>
          <w:iCs/>
        </w:rPr>
        <w:t>А.А.Фет.</w:t>
      </w:r>
      <w:r>
        <w:rPr>
          <w:bCs/>
          <w:iCs/>
        </w:rPr>
        <w:t xml:space="preserve"> «Чудная картина…»; </w:t>
      </w:r>
      <w:r>
        <w:rPr>
          <w:b/>
          <w:bCs/>
          <w:iCs/>
        </w:rPr>
        <w:t>И.З.Суриков.</w:t>
      </w:r>
      <w:r>
        <w:rPr>
          <w:bCs/>
          <w:iCs/>
        </w:rPr>
        <w:t xml:space="preserve"> «Степь»; </w:t>
      </w:r>
      <w:r>
        <w:rPr>
          <w:b/>
          <w:bCs/>
          <w:iCs/>
        </w:rPr>
        <w:t>А.Н.Плещеев.</w:t>
      </w:r>
      <w:r>
        <w:rPr>
          <w:bCs/>
          <w:iCs/>
        </w:rPr>
        <w:t xml:space="preserve"> «Отдохну-ка, сяду у лесной опушки…» и другие стихотворения по выбору учител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К.Н.Станюкович. </w:t>
      </w:r>
      <w:r>
        <w:rPr>
          <w:bCs/>
          <w:iCs/>
        </w:rPr>
        <w:t>Сведения о жизни писател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Для чтения и бесед: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«Человек за бортом». </w:t>
      </w:r>
      <w:r>
        <w:rPr>
          <w:bCs/>
          <w:iCs/>
        </w:rPr>
        <w:t>Значение изображаемой ситуации для раскрытия характеров персонажей и их взаимоотношений. Роль Егора Шутикова в судьбе Прохора. Правдивое, яркое изображение быта на корабле. Смысл названия рассказа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</w:rPr>
        <w:t xml:space="preserve">А.П.Чехов. </w:t>
      </w:r>
      <w:r>
        <w:rPr/>
        <w:t>Сведения о жизни писателя. Детские и юношеские впечатления как источник ранних произведений.</w:t>
      </w:r>
    </w:p>
    <w:p>
      <w:pPr>
        <w:pStyle w:val="Normal"/>
        <w:jc w:val="both"/>
        <w:rPr/>
      </w:pPr>
      <w:r>
        <w:rPr/>
        <w:t>Для чтения и изучения:</w:t>
      </w:r>
    </w:p>
    <w:p>
      <w:pPr>
        <w:pStyle w:val="Normal"/>
        <w:jc w:val="both"/>
        <w:rPr/>
      </w:pPr>
      <w:r>
        <w:rPr>
          <w:b/>
        </w:rPr>
        <w:t xml:space="preserve">«Пересолил», «Толстый и тонкий». </w:t>
      </w:r>
      <w:r>
        <w:rPr/>
        <w:t xml:space="preserve">Юмор и сатира как две разновидности комического изображения жизни. Приемы создания комического эффекта в чеховских рассказах. Роль портрета, пейзажа, диалога, внутреннего монолога в обрисовке героя. Острота комического сюжета. </w:t>
      </w:r>
      <w:r>
        <w:rPr>
          <w:spacing w:val="-1"/>
        </w:rPr>
        <w:t xml:space="preserve">Речь героев как источник юмора. </w:t>
      </w:r>
      <w:r>
        <w:rPr/>
        <w:t>Юмористическая ситуация. Разоблачение лицемерия. Роль художественной детали.</w:t>
      </w:r>
    </w:p>
    <w:p>
      <w:pPr>
        <w:pStyle w:val="Normal"/>
        <w:jc w:val="both"/>
        <w:rPr/>
      </w:pPr>
      <w:r>
        <w:rPr/>
        <w:t>Для чтения и бесед:</w:t>
      </w:r>
    </w:p>
    <w:p>
      <w:pPr>
        <w:pStyle w:val="Normal"/>
        <w:jc w:val="both"/>
        <w:rPr/>
      </w:pPr>
      <w:r>
        <w:rPr/>
        <w:t>«Смерть чиновника», «Лошадиная фамилия», «Хирургия», «С женой поссорился», «Дорогая собака» и др. ранние рассказы по выбору уч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. Г. Короленко</w:t>
      </w:r>
      <w:r>
        <w:rPr/>
        <w:t>. Краткий рассказ о писателе.</w:t>
      </w:r>
    </w:p>
    <w:p>
      <w:pPr>
        <w:pStyle w:val="Normal"/>
        <w:jc w:val="both"/>
        <w:rPr/>
      </w:pPr>
      <w:r>
        <w:rPr>
          <w:b/>
        </w:rPr>
        <w:t>«В дурном обществе».</w:t>
      </w:r>
      <w:r>
        <w:rPr/>
        <w:t xml:space="preserve">  Сочувственное отношение писателя к людям «подземелья», сохранившим человеческое достоинство и гордость. Жизнь 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 Особенности повествования (рассказ от первого лица).</w:t>
      </w:r>
    </w:p>
    <w:p>
      <w:pPr>
        <w:pStyle w:val="Normal"/>
        <w:jc w:val="both"/>
        <w:rPr/>
      </w:pPr>
      <w:r>
        <w:rPr>
          <w:b/>
        </w:rPr>
        <w:t>Теория литературы.</w:t>
      </w:r>
      <w:r>
        <w:rPr/>
        <w:t xml:space="preserve"> Портрет. Композиция литературного произ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Шолом-Алейхем. </w:t>
      </w:r>
      <w:r>
        <w:rPr/>
        <w:t>О писателе.</w:t>
      </w:r>
    </w:p>
    <w:p>
      <w:pPr>
        <w:pStyle w:val="Normal"/>
        <w:jc w:val="both"/>
        <w:rPr/>
      </w:pPr>
      <w:r>
        <w:rPr/>
        <w:t>Для чтения и бесед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Мальчик Мотл».</w:t>
      </w:r>
      <w:r>
        <w:rPr/>
        <w:t xml:space="preserve"> Печальный и сердечный юмор в пове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.Д.Телешов. </w:t>
      </w:r>
      <w:r>
        <w:rPr/>
        <w:t>Сведения о жизни писателя.</w:t>
      </w:r>
    </w:p>
    <w:p>
      <w:pPr>
        <w:pStyle w:val="Normal"/>
        <w:jc w:val="both"/>
        <w:rPr/>
      </w:pPr>
      <w:r>
        <w:rPr/>
        <w:t>Для чтения и бесед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Домой».</w:t>
      </w:r>
      <w:r>
        <w:rPr/>
        <w:t xml:space="preserve"> Мотивы поведения осиротевшего мальчика. Человечность старика-каторжника. Изображение трагической участи и нищеты народа. Роль пейзажа в рассказ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</w:p>
    <w:p>
      <w:pPr>
        <w:pStyle w:val="Normal"/>
        <w:rPr>
          <w:b/>
          <w:b/>
        </w:rPr>
      </w:pPr>
      <w:r>
        <w:rPr>
          <w:b/>
        </w:rPr>
        <w:t>Литература ХХ века (14 ч. + 3 ч. + 2 ч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А.П.Платонов. </w:t>
      </w:r>
      <w:r>
        <w:rPr/>
        <w:t>Сведения о жизни писателя.</w:t>
      </w:r>
    </w:p>
    <w:p>
      <w:pPr>
        <w:pStyle w:val="Normal"/>
        <w:jc w:val="both"/>
        <w:rPr/>
      </w:pPr>
      <w:r>
        <w:rPr/>
        <w:t>Для чтения и изучения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Песчаная учительница». </w:t>
      </w:r>
      <w:r>
        <w:rPr/>
        <w:t>Труд как нравственная основа жизни героев. Идея доброты, отзывчивости, взаимо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чтения и бесед:</w:t>
      </w:r>
    </w:p>
    <w:p>
      <w:pPr>
        <w:pStyle w:val="Normal"/>
        <w:jc w:val="both"/>
        <w:rPr/>
      </w:pPr>
      <w:r>
        <w:rPr/>
        <w:t>«Коро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.М.Зощенко. </w:t>
      </w:r>
      <w:r>
        <w:rPr/>
        <w:t>Сведения о писателе.</w:t>
      </w:r>
    </w:p>
    <w:p>
      <w:pPr>
        <w:pStyle w:val="Normal"/>
        <w:jc w:val="both"/>
        <w:rPr/>
      </w:pPr>
      <w:r>
        <w:rPr/>
        <w:t>Для чтения и бесед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Не надо врать», «Бедный Федя». </w:t>
      </w:r>
      <w:r>
        <w:rPr/>
        <w:t>Комическое в рассказах.</w:t>
      </w:r>
      <w:r>
        <w:rPr>
          <w:b/>
        </w:rPr>
        <w:t xml:space="preserve"> </w:t>
      </w:r>
      <w:r>
        <w:rPr/>
        <w:t>Вопросы нравственности в рассказах Зощенк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.М.Пришвин.</w:t>
      </w:r>
      <w:r>
        <w:rPr/>
        <w:t xml:space="preserve"> Сведения о жизни пис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чтения и изучения: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Кладовая солнца».  </w:t>
      </w:r>
      <w:r>
        <w:rPr>
          <w:spacing w:val="-2"/>
        </w:rPr>
        <w:t xml:space="preserve">Вера писателя в человека, доброго </w:t>
      </w:r>
      <w:r>
        <w:rPr>
          <w:bCs/>
          <w:spacing w:val="-2"/>
        </w:rPr>
        <w:t>и</w:t>
      </w:r>
      <w:r>
        <w:rPr>
          <w:b/>
          <w:bCs/>
          <w:spacing w:val="-2"/>
        </w:rPr>
        <w:t xml:space="preserve"> </w:t>
      </w:r>
      <w:r>
        <w:rPr/>
        <w:t>мудрого хозяина природы. Нравственная суть взаимоотно</w:t>
        <w:softHyphen/>
        <w:t xml:space="preserve">шений Насти и Митраши.  Труд в жизни детей. Значение истории Травки для понимания идеи повести. Одухотворение природы, ее участие в судьбе героев. Смысл рассказа о ели и сосне, растущих вместе. Пейзаж и его роль. Сказка и быль в «Кладовой солнца». Смысл названия произведения. Жанр сказки-были. </w:t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</w:rPr>
        <w:t xml:space="preserve">В.Г.Распутин. </w:t>
      </w:r>
      <w:r>
        <w:rPr/>
        <w:t>Сведения о жизни пис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чтения и изучения: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bCs/>
          <w:iCs/>
          <w:spacing w:val="-1"/>
        </w:rPr>
        <w:t xml:space="preserve"> </w:t>
      </w:r>
      <w:r>
        <w:rPr>
          <w:b/>
          <w:bCs/>
          <w:iCs/>
          <w:spacing w:val="-1"/>
        </w:rPr>
        <w:t>«Уроки французского».</w:t>
      </w:r>
      <w:r>
        <w:rPr>
          <w:b/>
          <w:bCs/>
          <w:i/>
          <w:iCs/>
          <w:spacing w:val="-1"/>
        </w:rPr>
        <w:t xml:space="preserve"> </w:t>
      </w:r>
      <w:r>
        <w:rPr>
          <w:spacing w:val="-1"/>
        </w:rPr>
        <w:t xml:space="preserve">Отражение в повести трудностей </w:t>
      </w:r>
      <w:r>
        <w:rPr/>
        <w:t>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b/>
        </w:rPr>
        <w:t>Теория литературы.</w:t>
      </w:r>
      <w:r>
        <w:rPr/>
        <w:t xml:space="preserve"> Рассказ, сюжет (развитие понятий). Герой-повествователь (развитие понятия).</w:t>
      </w:r>
    </w:p>
    <w:p>
      <w:pPr>
        <w:pStyle w:val="Normal"/>
        <w:shd w:fill="FFFFFF" w:val="clear"/>
        <w:ind w:right="14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>
          <w:b/>
          <w:b/>
        </w:rPr>
      </w:pPr>
      <w:r>
        <w:rPr>
          <w:b/>
        </w:rPr>
        <w:t xml:space="preserve">Д.Олдридж. </w:t>
      </w:r>
    </w:p>
    <w:p>
      <w:pPr>
        <w:pStyle w:val="Normal"/>
        <w:shd w:fill="FFFFFF" w:val="clear"/>
        <w:ind w:righ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/>
        <w:t>Для чтения и бесед: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«Последний дюйм». Исключительные обстоятельства, в которых испытываются мужество, воля, упорство, жизнестойкость героев. Отчуждение Бэна и Деви и путь его преодоления. Смысл названия рассказа.</w:t>
      </w:r>
    </w:p>
    <w:p>
      <w:pPr>
        <w:pStyle w:val="Normal"/>
        <w:shd w:fill="FFFFFF" w:val="clear"/>
        <w:ind w:right="14" w:hanging="0"/>
        <w:jc w:val="both"/>
        <w:rPr/>
      </w:pPr>
      <w:r>
        <w:rPr/>
      </w:r>
    </w:p>
    <w:p>
      <w:pPr>
        <w:pStyle w:val="Normal"/>
        <w:shd w:fill="FFFFFF" w:val="clear"/>
        <w:ind w:right="14" w:hanging="0"/>
        <w:jc w:val="both"/>
        <w:rPr/>
      </w:pPr>
      <w:r>
        <w:rPr>
          <w:b/>
        </w:rPr>
        <w:t xml:space="preserve">Ю.М.Нагибин.  </w:t>
      </w:r>
      <w:r>
        <w:rPr/>
        <w:t>Сведения о жизни пис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чтения и изучения:</w:t>
      </w:r>
      <w:r>
        <w:rPr>
          <w:b/>
        </w:rPr>
        <w:t xml:space="preserve">«Старая черепаха». </w:t>
      </w:r>
      <w:r>
        <w:rPr/>
        <w:t>Тема верности и доброты в рассказе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Для чтения в классе: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b/>
        </w:rPr>
        <w:t>А.Яшин</w:t>
      </w:r>
      <w:r>
        <w:rPr/>
        <w:t xml:space="preserve">. «Пустырь», «Люблю все живое»; </w:t>
      </w:r>
      <w:r>
        <w:rPr>
          <w:b/>
        </w:rPr>
        <w:t>А.Жигулин.</w:t>
      </w:r>
      <w:r>
        <w:rPr/>
        <w:t xml:space="preserve"> «Бурундук», «По зеленому перелогу»…», «Засыпают землею овраг…».</w:t>
      </w:r>
    </w:p>
    <w:p>
      <w:pPr>
        <w:pStyle w:val="Normal"/>
        <w:shd w:fill="FFFFFF" w:val="clear"/>
        <w:ind w:right="14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  Требования к уровню подготовки обучащихся за курс  литературы 6 класса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результате изучения литературы ученик должен знать:</w:t>
      </w:r>
    </w:p>
    <w:p>
      <w:pPr>
        <w:pStyle w:val="Style13"/>
        <w:numPr>
          <w:ilvl w:val="0"/>
          <w:numId w:val="4"/>
        </w:numPr>
        <w:spacing w:before="0" w:after="0"/>
        <w:contextualSpacing w:val="false"/>
        <w:rPr/>
      </w:pPr>
      <w:r>
        <w:rPr/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4"/>
        </w:numPr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4"/>
        </w:numPr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4"/>
        </w:numPr>
        <w:rPr/>
      </w:pPr>
      <w:r>
        <w:rPr/>
        <w:t>основные теоретико-литературные понятия.</w:t>
      </w:r>
    </w:p>
    <w:p>
      <w:pPr>
        <w:pStyle w:val="Normal"/>
        <w:jc w:val="both"/>
        <w:rPr/>
      </w:pPr>
      <w:r>
        <w:rPr/>
      </w:r>
    </w:p>
    <w:p>
      <w:pPr>
        <w:pStyle w:val="Style13"/>
        <w:tabs>
          <w:tab w:val="clear" w:pos="708"/>
          <w:tab w:val="left" w:pos="0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>В результате изучения литературы ученик должен уметь:</w:t>
      </w:r>
    </w:p>
    <w:p>
      <w:pPr>
        <w:pStyle w:val="Style13"/>
        <w:numPr>
          <w:ilvl w:val="0"/>
          <w:numId w:val="8"/>
        </w:numPr>
        <w:spacing w:before="0" w:after="0"/>
        <w:contextualSpacing w:val="false"/>
        <w:rPr/>
      </w:pPr>
      <w:r>
        <w:rPr/>
        <w:t xml:space="preserve">работать с книгой </w:t>
      </w:r>
    </w:p>
    <w:p>
      <w:pPr>
        <w:pStyle w:val="Style13"/>
        <w:numPr>
          <w:ilvl w:val="0"/>
          <w:numId w:val="8"/>
        </w:numPr>
        <w:spacing w:before="0" w:after="0"/>
        <w:contextualSpacing w:val="false"/>
        <w:rPr/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Style13"/>
        <w:numPr>
          <w:ilvl w:val="0"/>
          <w:numId w:val="8"/>
        </w:numPr>
        <w:spacing w:before="0" w:after="0"/>
        <w:contextualSpacing w:val="false"/>
        <w:rPr/>
      </w:pPr>
      <w:r>
        <w:rPr/>
        <w:t>владеть различными видами пересказа;</w:t>
      </w:r>
    </w:p>
    <w:p>
      <w:pPr>
        <w:pStyle w:val="Style13"/>
        <w:numPr>
          <w:ilvl w:val="0"/>
          <w:numId w:val="8"/>
        </w:numPr>
        <w:spacing w:before="0" w:after="0"/>
        <w:contextualSpacing w:val="false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Style13"/>
        <w:numPr>
          <w:ilvl w:val="0"/>
          <w:numId w:val="8"/>
        </w:numPr>
        <w:spacing w:before="0" w:after="0"/>
        <w:contextualSpacing w:val="false"/>
        <w:rPr/>
      </w:pPr>
      <w:r>
        <w:rPr/>
        <w:t xml:space="preserve">   </w:t>
      </w:r>
      <w:r>
        <w:rPr/>
        <w:t>писать отзывы о самостоятельно прочитанных произведениях;</w:t>
      </w:r>
    </w:p>
    <w:p>
      <w:pPr>
        <w:pStyle w:val="Style13"/>
        <w:numPr>
          <w:ilvl w:val="0"/>
          <w:numId w:val="8"/>
        </w:numPr>
        <w:spacing w:before="0" w:after="0"/>
        <w:contextualSpacing w:val="false"/>
        <w:rPr/>
      </w:pPr>
      <w:r>
        <w:rPr/>
        <w:t xml:space="preserve">выявлять авторскую позицию, </w:t>
      </w:r>
    </w:p>
    <w:p>
      <w:pPr>
        <w:pStyle w:val="Style13"/>
        <w:numPr>
          <w:ilvl w:val="0"/>
          <w:numId w:val="8"/>
        </w:numPr>
        <w:spacing w:before="0" w:after="0"/>
        <w:contextualSpacing w:val="false"/>
        <w:rPr/>
      </w:pPr>
      <w:r>
        <w:rPr/>
        <w:t xml:space="preserve">определять род и жанр литературного произведения, </w:t>
      </w:r>
    </w:p>
    <w:p>
      <w:pPr>
        <w:pStyle w:val="Style13"/>
        <w:numPr>
          <w:ilvl w:val="0"/>
          <w:numId w:val="8"/>
        </w:numPr>
        <w:spacing w:before="0" w:after="0"/>
        <w:contextualSpacing w:val="false"/>
        <w:rPr/>
      </w:pPr>
      <w:r>
        <w:rPr/>
        <w:t xml:space="preserve">выделять и формулировать тему, идею, </w:t>
      </w:r>
    </w:p>
    <w:p>
      <w:pPr>
        <w:pStyle w:val="Style13"/>
        <w:numPr>
          <w:ilvl w:val="0"/>
          <w:numId w:val="8"/>
        </w:numPr>
        <w:spacing w:before="0" w:after="0"/>
        <w:contextualSpacing w:val="false"/>
        <w:rPr/>
      </w:pPr>
      <w:r>
        <w:rPr/>
        <w:t xml:space="preserve">давать характеристику героев; </w:t>
      </w:r>
    </w:p>
    <w:p>
      <w:pPr>
        <w:pStyle w:val="Style13"/>
        <w:numPr>
          <w:ilvl w:val="0"/>
          <w:numId w:val="8"/>
        </w:numPr>
        <w:spacing w:before="0" w:after="0"/>
        <w:contextualSpacing w:val="false"/>
        <w:rPr/>
      </w:pPr>
      <w:r>
        <w:rPr/>
        <w:t>выражать свое отношение к прочитанному;</w:t>
      </w:r>
    </w:p>
    <w:p>
      <w:pPr>
        <w:pStyle w:val="Style13"/>
        <w:numPr>
          <w:ilvl w:val="0"/>
          <w:numId w:val="8"/>
        </w:numPr>
        <w:spacing w:before="0" w:after="0"/>
        <w:contextualSpacing w:val="false"/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Style13"/>
        <w:numPr>
          <w:ilvl w:val="0"/>
          <w:numId w:val="8"/>
        </w:numPr>
        <w:spacing w:before="0" w:after="0"/>
        <w:contextualSpacing w:val="false"/>
        <w:rPr>
          <w:b/>
          <w:b/>
        </w:rPr>
      </w:pPr>
      <w:r>
        <w:rPr/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Style13"/>
        <w:numPr>
          <w:ilvl w:val="0"/>
          <w:numId w:val="8"/>
        </w:numPr>
        <w:spacing w:before="0" w:after="0"/>
        <w:contextualSpacing w:val="false"/>
        <w:rPr>
          <w:b/>
          <w:b/>
        </w:rPr>
      </w:pPr>
      <w:r>
        <w:rPr/>
        <w:t xml:space="preserve">воспринимать и анализировать художественный текст, выделять его  смысловые части; 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06" w:footer="709" w:bottom="1259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8"/>
        </w:numPr>
        <w:spacing w:before="0" w:after="0"/>
        <w:contextualSpacing w:val="false"/>
        <w:rPr/>
      </w:pPr>
      <w:r>
        <w:rPr/>
        <w:t xml:space="preserve"> </w:t>
      </w:r>
      <w:r>
        <w:rPr/>
        <w:t>и</w:t>
      </w:r>
      <w:r>
        <w:rPr>
          <w:bCs/>
        </w:rPr>
        <w:t xml:space="preserve">спользовать приобретенные знания и умения в практической деятельности и повседневной жизни </w:t>
      </w:r>
      <w:r>
        <w:rPr/>
        <w:t>для:</w:t>
        <w:br/>
        <w:t>- создания связного текста  (устного и письменного) на необходимую тему с учетом норм русского литературного языка;</w:t>
        <w:br/>
      </w:r>
    </w:p>
    <w:p>
      <w:pPr>
        <w:pStyle w:val="Normal"/>
        <w:shd w:fill="FFFFFF" w:val="clear"/>
        <w:ind w:right="1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их средств обуч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новная литература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Аюпов С.М. Художественный мир русской прозы 18 – 19 вв.  -  Сыктывкар: Знание, 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>Беленький Г.И., Снежневская  М.А. Литература. Начальный курс 5 класс.  Учебник-хрестоматия: в 2-х частях. - М.: Мнемозина,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Беляева Н.М.  Уроки изучения лирики в школе. – М.: Вербум-М, 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В.П.Журавлев.  Читаем, думаем, спорим…6 класс.-  М.: Просвещение, 2008.</w:t>
      </w:r>
    </w:p>
    <w:p>
      <w:pPr>
        <w:pStyle w:val="Style13"/>
        <w:numPr>
          <w:ilvl w:val="0"/>
          <w:numId w:val="6"/>
        </w:numPr>
        <w:ind w:left="720" w:right="317" w:hanging="360"/>
        <w:jc w:val="both"/>
        <w:rPr/>
      </w:pPr>
      <w:r>
        <w:rPr/>
        <w:t>Снежневская М.А. Методические советы к учебнику-хрестоматии для 6 кл. "Литература. Начальный курс". – М.: Мнемозина, 2008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Дополнительная учебная  литература</w:t>
      </w:r>
    </w:p>
    <w:p>
      <w:pPr>
        <w:pStyle w:val="Normal"/>
        <w:numPr>
          <w:ilvl w:val="0"/>
          <w:numId w:val="10"/>
        </w:numPr>
        <w:rPr/>
      </w:pPr>
      <w:r>
        <w:rPr/>
        <w:t>Агафонова  М.И. Литература. Тесты 5 – 8 классы. – Москва: Дрофа, 2000.</w:t>
      </w:r>
    </w:p>
    <w:p>
      <w:pPr>
        <w:pStyle w:val="Normal"/>
        <w:numPr>
          <w:ilvl w:val="0"/>
          <w:numId w:val="10"/>
        </w:numPr>
        <w:rPr/>
      </w:pPr>
      <w:r>
        <w:rPr/>
        <w:t>Бельская  Л.Л. Литературные викторины.  – М.: Просвещение, 2005.</w:t>
      </w:r>
    </w:p>
    <w:p>
      <w:pPr>
        <w:pStyle w:val="Normal"/>
        <w:numPr>
          <w:ilvl w:val="0"/>
          <w:numId w:val="10"/>
        </w:numPr>
        <w:rPr/>
      </w:pPr>
      <w:r>
        <w:rPr/>
        <w:t>Егорова  Н.В. Поурочные разработки по зарубежной литературе. - Москва:  ВАКО, 2004.</w:t>
      </w:r>
    </w:p>
    <w:p>
      <w:pPr>
        <w:pStyle w:val="Normal"/>
        <w:numPr>
          <w:ilvl w:val="0"/>
          <w:numId w:val="10"/>
        </w:numPr>
        <w:rPr/>
      </w:pPr>
      <w:r>
        <w:rPr/>
        <w:t>Егорова  Н.В. Поурочные разработки 6 класс. -  М.: Вако, 2007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Справочные пособ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убер Е.И. Этимологический словарь русского языка. – Москва:  Локид-Пресс, 2007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>Истрин В.А. 1100 лет славянской азбуки. - М., 196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рысин  Л.П.  Толковый  словарь  иноязычных  слов. – М.: Просвещение,  1998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ысин  Л.П.  Школьный  словарь  иностранных  слов. – М.: Просвещение, 199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жегов  С. И Толковый словарь русского языка.- М.: Просвещение, 200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ихайлова О.А. Орфоэпический словарь русского языка. - Екатеринбург:  Фактория, 2006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Cs/>
        </w:rPr>
      </w:pPr>
      <w:r>
        <w:rPr>
          <w:bCs/>
        </w:rPr>
        <w:t>Срезневский И.И. Словарь древнерусского языка. - М.: Книга, 1989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ернец Л.В. Школьный словарь литературоведческих терминов. – М.: Просвещение, 2005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Cs/>
        </w:rPr>
      </w:pPr>
      <w:r>
        <w:rPr>
          <w:bCs/>
        </w:rPr>
        <w:t>Фасмер М. Этимологический словарь русского языка. В 4-х томах. – М.: Астрель. АСТ, 200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анский Н.М.  Школьный фразеологический словарь русского языка. – М.: Дрофа, 2007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Ресурсы ИК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blioГид - книги и дети: проект Российской государственной детской библиоте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ск «Обучающая программа для школьников от 10 лет и абитуриентов по литературе. Возраст: 5 – 11 классы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ск «Полный мультимедийный курс по  литературе  для 6 класса, 40 интерактивных уроков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ск «Пушкин Александр Сергеевич. Сказки».</w:t>
      </w:r>
    </w:p>
    <w:p>
      <w:pPr>
        <w:pStyle w:val="Text"/>
        <w:numPr>
          <w:ilvl w:val="0"/>
          <w:numId w:val="2"/>
        </w:numPr>
        <w:spacing w:before="0" w:after="48"/>
        <w:ind w:left="786" w:hanging="360"/>
        <w:outlineLvl w:val="4"/>
        <w:rPr/>
      </w:pPr>
      <w:r>
        <w:rPr>
          <w:rStyle w:val="Emphasis"/>
          <w:bCs/>
          <w:i w:val="false"/>
        </w:rPr>
        <w:t>Диск « Русские словари</w:t>
      </w:r>
      <w:r>
        <w:rPr/>
        <w:t>: Толковый,  Иностранных слов, Толковый словарь В. Даля, Географические наименования, Синонимы, Антонимы и Паронимы.  240 000 терминов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ск «Тестирующая программа для школьников и абитуриентов.  Кирилл и Мефодий. 5 класс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280" w:after="280"/>
        <w:ind w:left="540" w:hanging="0"/>
        <w:jc w:val="center"/>
        <w:rPr/>
      </w:pPr>
      <w:r>
        <w:rPr>
          <w:b/>
          <w:bCs/>
          <w:i/>
        </w:rPr>
        <w:t>Комплект учебников и учебно-методических пособий, обеспечивающих процесс образования по литературе по данной программе</w:t>
      </w:r>
    </w:p>
    <w:p>
      <w:pPr>
        <w:pStyle w:val="Normal"/>
        <w:spacing w:before="280" w:after="280"/>
        <w:ind w:left="54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530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0"/>
        <w:gridCol w:w="5100"/>
      </w:tblGrid>
      <w:tr>
        <w:trPr/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бные пособия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Методические пособия</w:t>
            </w:r>
          </w:p>
        </w:tc>
      </w:tr>
      <w:tr>
        <w:trPr/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.А Снежневская,О.М. Хренова, Литература. Начальный курс 6 класс.  Учебник-хрестоматия: в 2-х частях. - М.: Мнемозина, 2008.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76" w:hanging="0"/>
              <w:jc w:val="both"/>
              <w:rPr/>
            </w:pPr>
            <w:r>
              <w:rPr/>
              <w:t>Журавлев В.П. Читаем, думаем, спорим… 6 класс. М.: Просвещение, 2008.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нежневская М.А. Методические советы к учебнику-хрестоматии для 6 кл. "Литература. Начальный курс". – М.: Мнемозина, 2008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b/>
      <w:sz w:val="36"/>
      <w:lang w:val="ru-RU" w:bidi="ar-SA"/>
    </w:rPr>
  </w:style>
  <w:style w:type="character" w:styleId="5">
    <w:name w:val=" Знак Знак5"/>
    <w:basedOn w:val="Style11"/>
    <w:qFormat/>
    <w:rPr>
      <w:sz w:val="28"/>
      <w:lang w:val="ru-RU" w:bidi="ar-SA"/>
    </w:rPr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b/>
      <w:sz w:val="40"/>
      <w:lang w:val="ru-RU" w:bidi="ar-SA"/>
    </w:rPr>
  </w:style>
  <w:style w:type="character" w:styleId="1">
    <w:name w:val=" Знак Знак1"/>
    <w:basedOn w:val="Style11"/>
    <w:qFormat/>
    <w:rPr>
      <w:sz w:val="16"/>
      <w:szCs w:val="16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spacing w:before="48" w:after="48"/>
      <w:ind w:firstLine="3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31:00Z</dcterms:created>
  <dc:creator>priv</dc:creator>
  <dc:description/>
  <cp:keywords/>
  <dc:language>en-US</dc:language>
  <cp:lastModifiedBy>Ученик</cp:lastModifiedBy>
  <dcterms:modified xsi:type="dcterms:W3CDTF">2014-09-25T10:01:00Z</dcterms:modified>
  <cp:revision>5</cp:revision>
  <dc:subject/>
  <dc:title>Раздел 1</dc:title>
</cp:coreProperties>
</file>