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овая работа по древнерусской литературе для 8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Летописание на Руси началось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в Х ве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 XI ве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 XII веке.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Первым летописцем был монах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Ник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есто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ильве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Летопись — эт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роизведение древнерусской литературы, содержащее погодную запись исторических событ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исторический докумен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вествование, содержащее наряду с вымышленными эпизодами сведения об исторических событиях.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черты, свойственные древнерусской литерату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т занимательного сюж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ноним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убокий психологиз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юмористическое содерж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ногожанров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 не допускается вымысе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кажите предполагаемых авторов «Повести  временных лет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отопоп Авваку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онах  Нес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итрополит Иллари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монах  Сильвест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ходит в «Повесть временных лет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рагед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иблейские сказ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гов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е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раткие погодные запи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миф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ладающая  идея произведений древнерусской литер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уманист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патриот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идея любви и др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их фрагментах «Повести…» проводится мысль о силе и мудрости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х князей?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обретение славянской грам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зятие Олегом Царьгр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мерть Олега от своего ко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роительная деятельность Ярос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их фрагментах «Повести…»  говорится о смекалке, уме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х люд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азание о белгородском кисе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зобретение славянской грам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ть Ольги древляна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Что в X веке явилось определяющим фактором при формировании русского национального характера и самосознания?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А) языческие традиции Руси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Б) географическое положение Руси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славное христианство, привнесенное на Русь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8. Почему Александр Невский принял решение отказаться от покровительства Ливонского ордена в борьбе с монголо-татарами?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А) рыцари Ливонского ордена просили за свою помощь слишком много денег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Б) князь хотел сохранить православную веру на Руси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В) князь надеялся сам разгромить монголо-татар и получить всю славу и богатства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ан Золотой Орды пообещал Александру Невскому земли и богатства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ревнерусская литература относится к период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IX – XI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XI – XVI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XI- XV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 Основными жанрами древнерусской литературы был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рома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</w:t>
      </w:r>
      <w:r>
        <w:rPr>
          <w:color w:val="000000"/>
          <w:sz w:val="28"/>
          <w:szCs w:val="28"/>
          <w:shd w:fill="FFFFFF" w:val="clear"/>
        </w:rPr>
        <w:t>б) жи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ве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</w:t>
      </w:r>
      <w:r>
        <w:rPr>
          <w:color w:val="000000"/>
          <w:sz w:val="28"/>
          <w:szCs w:val="28"/>
          <w:shd w:fill="FFFFFF" w:val="clear"/>
        </w:rPr>
        <w:t>г) летопис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</w:t>
      </w:r>
      <w:r>
        <w:rPr>
          <w:color w:val="000000"/>
          <w:sz w:val="28"/>
          <w:szCs w:val="28"/>
          <w:shd w:fill="FFFFFF" w:val="clear"/>
        </w:rPr>
        <w:t>д) стихотвор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Сборник летописей «Повесть временных лет» был составл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князем Владимир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</w:t>
      </w:r>
      <w:r>
        <w:rPr>
          <w:color w:val="000000"/>
          <w:sz w:val="28"/>
          <w:szCs w:val="28"/>
          <w:shd w:fill="FFFFFF" w:val="clear"/>
        </w:rPr>
        <w:t>б) Несто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Александром Невск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 Летописный свод «Повесть временных лет» был составлен в Киево-Печерском монастыр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1113г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</w:t>
      </w:r>
      <w:r>
        <w:rPr>
          <w:color w:val="000000"/>
          <w:sz w:val="28"/>
          <w:szCs w:val="28"/>
          <w:shd w:fill="FFFFFF" w:val="clear"/>
        </w:rPr>
        <w:t>б) 1118 г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</w:t>
      </w:r>
      <w:r>
        <w:rPr>
          <w:color w:val="000000"/>
          <w:sz w:val="28"/>
          <w:szCs w:val="28"/>
          <w:shd w:fill="FFFFFF" w:val="clear"/>
        </w:rPr>
        <w:t>в) 1377 г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7:00Z</dcterms:created>
  <dc:creator>Герман</dc:creator>
  <dc:description/>
  <cp:keywords/>
  <dc:language>en-US</dc:language>
  <cp:lastModifiedBy>ПК</cp:lastModifiedBy>
  <cp:lastPrinted>2014-10-08T08:01:00Z</cp:lastPrinted>
  <dcterms:modified xsi:type="dcterms:W3CDTF">2014-10-08T04:02:00Z</dcterms:modified>
  <cp:revision>7</cp:revision>
  <dc:subject/>
  <dc:title>Тестовая работа по древнерусской литературе для 8 класса</dc:title>
</cp:coreProperties>
</file>