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литературы на лето для 5-ого класс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Чехов.  Рассказ «Мальчики», «Хирургия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Г. Короленко « В дурном обществе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 Н. Толстой «Кавказский пленник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Погорельский «Черная курица, или Подземные жители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аршин</w:t>
      </w:r>
      <w:r>
        <w:rPr>
          <w:sz w:val="28"/>
          <w:szCs w:val="28"/>
          <w:lang w:val="en-US"/>
        </w:rPr>
        <w:t xml:space="preserve"> «Attalea princeps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ша Черный «Игорь-Робинзон», «Кавказский пленник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орж Санд «О чем говорят цветы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. К. Андерсен «Снежная королев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. Лондон «Сказание о Кише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 Твен «Приключения Тома Сойер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Дефо «Жизнь и удивительные приключения Робинзона Крузо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Я. Маршак «Двенадцать месяцев» Хоттабыч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Лагерлёф.  « Чудесное приключение Нильса с дикими гусям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их Кестнер.  « Мальчик из спичечной коробк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 Бажов.  Сказы « Медной горы Хозяйка», «Голубая змейка»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 Кассиль.  Рассказы « Честное слово», « Трус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. Сотник.  « На тебя вся надежда»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Лагин.  « Старик Хоттабыч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  Паустовский «Теплый хлеб», «Заячьи лапы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Астафьев «Васюткино озеро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 Олеша.  « Три толстяка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Гайдар.  « Чук и Гек», «Горячий камень», «Тимур и его команда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 Волков.  « Волшебник Изумрудного города», « Жёлтый туман»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Урфин Джюс и его деревянные солдаты», « Семь подземных королей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С.Тургенев. «Муму»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В.Гоголь. «Вечера на хуторе близ Диканьки» ( 2-3 повести на выбо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5:00Z</dcterms:created>
  <dc:creator>user</dc:creator>
  <dc:description/>
  <cp:keywords/>
  <dc:language>en-US</dc:language>
  <cp:lastModifiedBy>user</cp:lastModifiedBy>
  <dcterms:modified xsi:type="dcterms:W3CDTF">2013-04-16T07:05:00Z</dcterms:modified>
  <cp:revision>14</cp:revision>
  <dc:subject/>
  <dc:title>Список литературы на лето для 5-ого класса</dc:title>
</cp:coreProperties>
</file>