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mbria" w:hAnsi="Cambria" w:cs="Cambria"/>
          <w:b/>
          <w:b/>
          <w:bCs/>
          <w:color w:val="244061"/>
          <w:sz w:val="28"/>
          <w:szCs w:val="28"/>
        </w:rPr>
      </w:pPr>
      <w:r>
        <w:rPr>
          <w:rFonts w:cs="Cambria" w:ascii="Cambria" w:hAnsi="Cambria"/>
          <w:b/>
          <w:bCs/>
          <w:color w:val="244061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bCs/>
          <w:color w:val="244061"/>
          <w:sz w:val="28"/>
          <w:szCs w:val="28"/>
        </w:rPr>
      </w:pPr>
      <w:r>
        <w:rPr>
          <w:rFonts w:cs="Cambria" w:ascii="Cambria" w:hAnsi="Cambria"/>
          <w:b/>
          <w:bCs/>
          <w:color w:val="244061"/>
          <w:sz w:val="28"/>
          <w:szCs w:val="28"/>
        </w:rPr>
        <w:t>Электронное портфолио Хлюпиной Елены Михайловны,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bCs/>
          <w:color w:val="244061"/>
          <w:sz w:val="28"/>
          <w:szCs w:val="28"/>
        </w:rPr>
      </w:pPr>
      <w:r>
        <w:rPr>
          <w:rFonts w:cs="Cambria" w:ascii="Cambria" w:hAnsi="Cambria"/>
          <w:b/>
          <w:bCs/>
          <w:color w:val="244061"/>
          <w:sz w:val="28"/>
          <w:szCs w:val="28"/>
        </w:rPr>
        <w:t xml:space="preserve">учителя русского языка и литературы  МОУ «СОШ № 60»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bCs/>
          <w:color w:val="244061"/>
          <w:sz w:val="28"/>
          <w:szCs w:val="28"/>
        </w:rPr>
      </w:pPr>
      <w:r>
        <w:rPr>
          <w:rFonts w:cs="Cambria" w:ascii="Cambria" w:hAnsi="Cambria"/>
          <w:b/>
          <w:bCs/>
          <w:color w:val="244061"/>
          <w:sz w:val="28"/>
          <w:szCs w:val="28"/>
        </w:rPr>
        <w:t>г. Саратова Ленинского района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"/>
        <w:gridCol w:w="9121"/>
        <w:gridCol w:w="110"/>
      </w:tblGrid>
      <w:tr>
        <w:trPr>
          <w:trHeight w:val="135" w:hRule="atLeas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color w:val="555555"/>
                <w:sz w:val="14"/>
                <w:szCs w:val="18"/>
              </w:rPr>
            </w:pPr>
            <w:r>
              <w:rPr>
                <w:rFonts w:cs="Arial" w:ascii="Arial" w:hAnsi="Arial"/>
                <w:color w:val="555555"/>
                <w:sz w:val="14"/>
                <w:szCs w:val="18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color w:val="555555"/>
                <w:sz w:val="14"/>
                <w:szCs w:val="18"/>
              </w:rPr>
            </w:pPr>
            <w:r>
              <w:rPr>
                <w:rFonts w:cs="Arial" w:ascii="Arial" w:hAnsi="Arial"/>
                <w:color w:val="555555"/>
                <w:sz w:val="14"/>
                <w:szCs w:val="1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color w:val="555555"/>
                <w:sz w:val="14"/>
                <w:szCs w:val="18"/>
              </w:rPr>
            </w:pPr>
            <w:r>
              <w:rPr>
                <w:rFonts w:cs="Arial" w:ascii="Arial" w:hAnsi="Arial"/>
                <w:color w:val="555555"/>
                <w:sz w:val="14"/>
                <w:szCs w:val="18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9121" w:type="dxa"/>
            <w:tcBorders/>
          </w:tcPr>
          <w:tbl>
            <w:tblPr>
              <w:tblW w:w="18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00"/>
              <w:gridCol w:w="66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rFonts w:ascii="Arial" w:hAnsi="Arial" w:cs="Arial"/>
                <w:color w:val="555555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61"/>
            </w:tblGrid>
            <w:tr>
              <w:trPr/>
              <w:tc>
                <w:tcPr>
                  <w:tcW w:w="9061" w:type="dxa"/>
                  <w:tcBorders/>
                </w:tcPr>
                <w:p>
                  <w:pPr>
                    <w:pStyle w:val="Style16"/>
                    <w:spacing w:before="280" w:after="280"/>
                    <w:rPr>
                      <w:rFonts w:ascii="Arial" w:hAnsi="Arial" w:cs="Arial"/>
                      <w:color w:val="555555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6210" cy="192214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210" cy="1922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23825</wp:posOffset>
                            </wp:positionV>
                            <wp:extent cx="4358005" cy="281622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58005" cy="2816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6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8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uto" w:line="276" w:before="0" w:after="0"/>
                                                <w:rPr>
                                                  <w:rStyle w:val="StrongEmphasis"/>
                                                  <w:rFonts w:ascii="Cambria" w:hAnsi="Cambria" w:eastAsia="Calibri" w:cs="Cambria"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Cambria" w:ascii="Cambria" w:hAnsi="Cambria"/>
                                                  <w:color w:val="555555"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>Дата и место рождения: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Cambria" w:ascii="Cambria" w:hAnsi="Cambria"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 xml:space="preserve">  23.12.1973г.,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uto" w:line="276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Cambria" w:ascii="Cambria" w:hAnsi="Cambria"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>город Сарат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uto" w:line="276" w:before="0" w:after="0"/>
                                                <w:rPr>
                                                  <w:rStyle w:val="StrongEmphasis"/>
                                                  <w:rFonts w:ascii="Cambria" w:hAnsi="Cambria" w:eastAsia="Calibri" w:cs="Cambria"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Cambria" w:ascii="Cambria" w:hAnsi="Cambria"/>
                                                  <w:color w:val="555555"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 xml:space="preserve">Образование: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Cambria" w:ascii="Cambria" w:hAnsi="Cambria"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 xml:space="preserve">высшее, Саратовский государственный педагогический институ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uto" w:line="276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Cambria" w:ascii="Cambria" w:hAnsi="Cambria"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>им. К. А. Федина, 1996 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uto" w:line="276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Cambria" w:ascii="Cambria" w:hAnsi="Cambria"/>
                                                  <w:color w:val="555555"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>Место работы: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Cambria" w:ascii="Cambria" w:hAnsi="Cambria"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 xml:space="preserve"> МОУ «СОШ № 60» г. Саратов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uto" w:line="276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Cambria" w:ascii="Cambria" w:hAnsi="Cambria"/>
                                                  <w:color w:val="555555"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>Должность: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Cambria" w:ascii="Cambria" w:hAnsi="Cambria"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 xml:space="preserve"> учитель русского языка и литера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uto" w:line="276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Arial" w:ascii="Cambria" w:hAnsi="Cambria"/>
                                                  <w:color w:val="555555"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>Стаж работы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Calibri" w:cs="Arial" w:ascii="Cambria" w:hAnsi="Cambria"/>
                                                  <w:color w:val="0000FF"/>
                                                  <w:sz w:val="28"/>
                                                  <w:szCs w:val="28"/>
                                                </w:rPr>
                                                <w:t>: 15 л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uto" w:line="276" w:before="0" w:after="0"/>
                                                <w:rPr>
                                                  <w:rStyle w:val="StrongEmphasis"/>
                                                  <w:rFonts w:ascii="Cambria" w:hAnsi="Cambria" w:eastAsia="Calibri" w:cs="Cambria"/>
                                                  <w:color w:val="0000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uto" w:line="276" w:before="0" w:after="0"/>
                                                <w:rPr>
                                                  <w:rStyle w:val="StrongEmphasis"/>
                                                  <w:rFonts w:ascii="Cambria" w:hAnsi="Cambria" w:eastAsia="Calibri" w:cs="Cambria"/>
                                                  <w:color w:val="555555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uto" w:line="276" w:before="0" w:after="0"/>
                                                <w:rPr>
                                                  <w:rFonts w:ascii="Cambria" w:hAnsi="Cambria" w:cs="Cambria"/>
                                                  <w:color w:val="555555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 w:ascii="Cambria" w:hAnsi="Cambria"/>
                                                  <w:color w:val="555555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8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color w:val="555555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555555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3.15pt;height:221.75pt;mso-wrap-distance-left:9pt;mso-wrap-distance-right:0pt;mso-wrap-distance-top:0pt;mso-wrap-distance-bottom:0pt;margin-top:-9.75pt;mso-position-vertical-relative:text;margin-left:106.9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6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Cambria" w:hAnsi="Cambria" w:eastAsia="Calibri" w:cs="Cambri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Cambria" w:ascii="Cambria" w:hAnsi="Cambria"/>
                                            <w:color w:val="555555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Дата и место рождения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mbria" w:ascii="Cambria" w:hAnsi="Cambri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  23.12.1973г.,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Cambria" w:ascii="Cambria" w:hAnsi="Cambri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город Саратов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Cambria" w:hAnsi="Cambria" w:eastAsia="Calibri" w:cs="Cambri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Cambria" w:ascii="Cambria" w:hAnsi="Cambria"/>
                                            <w:color w:val="555555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Образование: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mbria" w:ascii="Cambria" w:hAnsi="Cambri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высшее, Саратовский государственный педагогический институт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Cambria" w:ascii="Cambria" w:hAnsi="Cambri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им. К. А. Федина, 1996 год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Cambria" w:ascii="Cambria" w:hAnsi="Cambria"/>
                                            <w:color w:val="555555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Место работы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mbria" w:ascii="Cambria" w:hAnsi="Cambri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 МОУ «СОШ № 60» г. Саратова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Cambria" w:ascii="Cambria" w:hAnsi="Cambria"/>
                                            <w:color w:val="555555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Должность: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mbria" w:ascii="Cambria" w:hAnsi="Cambri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 учитель русского языка и литератур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Calibri" w:cs="Arial" w:ascii="Cambria" w:hAnsi="Cambria"/>
                                            <w:color w:val="555555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Стаж работы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Arial" w:ascii="Cambria" w:hAnsi="Cambria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: 15 ле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Cambria" w:hAnsi="Cambria" w:eastAsia="Calibri" w:cs="Cambri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 w:before="0" w:after="0"/>
                                          <w:rPr>
                                            <w:rStyle w:val="StrongEmphasis"/>
                                            <w:rFonts w:ascii="Cambria" w:hAnsi="Cambria" w:eastAsia="Calibri" w:cs="Cambria"/>
                                            <w:color w:val="55555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 w:before="0" w:after="0"/>
                                          <w:rPr>
                                            <w:rFonts w:ascii="Cambria" w:hAnsi="Cambria" w:cs="Cambria"/>
                                            <w:color w:val="55555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55555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6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90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1"/>
                  </w:tblGrid>
                  <w:tr>
                    <w:trPr/>
                    <w:tc>
                      <w:tcPr>
                        <w:tcW w:w="9071" w:type="dxa"/>
                        <w:tcBorders/>
                      </w:tcPr>
                      <w:p>
                        <w:pPr>
                          <w:pStyle w:val="Style16"/>
                          <w:spacing w:before="0" w:after="280"/>
                          <w:jc w:val="center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  <w:t xml:space="preserve">Тема по самообразованию </w:t>
                        </w:r>
                      </w:p>
                      <w:p>
                        <w:pPr>
                          <w:pStyle w:val="Style16"/>
                          <w:spacing w:lineRule="auto" w:line="360" w:before="0" w:after="28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«Тестирование как эффективный способ повышения качества обученности учащихся»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13" w:right="113" w:firstLine="595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Тест – это четкое и ясное задание по конкретной предметной области, требующее однозначного ответа. Тестовые задания могут быть обучающими, тематическими,  контрольными и итоговыми. Учащиеся пятых и шестых классов чаще выполняют обучающие и тематические тесты, так как они повышают качество усвоения учебного материала, приучают ребят к самостоятельному выполнению работы над ошибками. 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13" w:right="113" w:firstLine="595"/>
                          <w:jc w:val="both"/>
                          <w:rPr/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Контрольные и итоговые тесты применяю на уроках закрепления и повторения для учащихся всех классов, в том числе используя учебный тренажёр по русскому языку «Фраза», электронное пособие «Русский язык. 1-С «Репетитор» и электронные учебники Кирилла и Мефодия, в которых после каждой темы урока имеются тестовые задания, также использую цифровые образовательные ресурсы, размещенные на моем персональном сайте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13" w:right="113" w:firstLine="595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Начиная с седьмого класса, завожу для учащихся индивидуальные учетные карточки тестирования, позволяющие отслеживать и анализировать качество усвоения учебного материала каждым учеником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13" w:right="113" w:firstLine="595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В карточках отражаются результаты тестирования по основным учебным разделам. Вводный тест позволяет определить степень подготовленности учащегося к более глубокому усвоению материала. Промежуточный тест позволяет сделать вывод о правильности понимания учеником материала, а также вовремя скорректировать его знания и умения. Контроль знаний, умений и навыков учащегося выполняет итоговый тест. Каждый ребенок видит свой результат и знает, к какому максимальному баллу ему необходимо стремиться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113" w:right="113" w:firstLine="595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Например, карточка ученика 7а класса Ладухина Александра.</w:t>
                        </w:r>
                      </w:p>
                      <w:tbl>
                        <w:tblPr>
                          <w:tblW w:w="8732" w:type="dxa"/>
                          <w:jc w:val="left"/>
                          <w:tblInd w:w="11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19"/>
                          <w:gridCol w:w="1500"/>
                          <w:gridCol w:w="2469"/>
                          <w:gridCol w:w="1617"/>
                          <w:gridCol w:w="1027"/>
                        </w:tblGrid>
                        <w:tr>
                          <w:trPr/>
                          <w:tc>
                            <w:tcPr>
                              <w:tcW w:w="211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right="113" w:hanging="0"/>
                                <w:jc w:val="both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16">
                                        <wp:simplePos x="0" y="0"/>
                                        <wp:positionH relativeFrom="column">
                                          <wp:posOffset>-75565</wp:posOffset>
                                        </wp:positionH>
                                        <wp:positionV relativeFrom="paragraph">
                                          <wp:posOffset>16510</wp:posOffset>
                                        </wp:positionV>
                                        <wp:extent cx="1362075" cy="600075"/>
                                        <wp:effectExtent l="0" t="0" r="0" b="0"/>
                                        <wp:wrapNone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5.95pt;margin-top:1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rFonts w:eastAsia="Cambria"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 xml:space="preserve">Баллы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both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 xml:space="preserve">Тема       </w:t>
                              </w:r>
                            </w:p>
                          </w:tc>
                          <w:tc>
                            <w:tcPr>
                              <w:tcW w:w="6613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Вид тес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200"/>
                                <w:ind w:right="113" w:hanging="0"/>
                                <w:jc w:val="both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Вводный</w:t>
                              </w:r>
                            </w:p>
                          </w:tc>
                          <w:tc>
                            <w:tcPr>
                              <w:tcW w:w="2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Промежуточный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Итоговый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both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Макс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both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Причастие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both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Деепричастие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both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Наречие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both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Предлог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both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Союз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both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  <w:t>Частица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rFonts w:ascii="Cambria" w:hAnsi="Cambria" w:cs="Cambria"/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mbria" w:ascii="Cambria" w:hAnsi="Cambria"/>
                                  <w:color w:val="00206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 w:before="0" w:after="200"/>
                                <w:ind w:right="113" w:hanging="0"/>
                                <w:jc w:val="center"/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2060"/>
                                  <w:sz w:val="28"/>
                                  <w:szCs w:val="28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ind w:left="113" w:right="113" w:firstLine="595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6"/>
                          <w:spacing w:lineRule="auto" w:line="360" w:before="280" w:after="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tcBorders/>
                      </w:tcPr>
                      <w:p>
                        <w:pPr>
                          <w:pStyle w:val="Style16"/>
                          <w:spacing w:lineRule="auto" w:line="360" w:before="0" w:after="280"/>
                          <w:jc w:val="center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  <w:t>Творческие планы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В век компьютерных технологий невозможно преподавать, применяя лишь традиционные формы обучения, поэтому  совершенствую свои знания по вопросам внедрения ИКТ в образовательный процесс. </w:t>
                        </w:r>
                      </w:p>
                      <w:p>
                        <w:pPr>
                          <w:pStyle w:val="Style16"/>
                          <w:spacing w:lineRule="auto" w:line="360" w:before="280" w:after="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tcBorders/>
                      </w:tcPr>
                      <w:p>
                        <w:pPr>
                          <w:pStyle w:val="Style16"/>
                          <w:spacing w:lineRule="auto" w:line="360"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Calibri" w:cs="Arial" w:ascii="Cambria" w:hAnsi="Cambria"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  <w:t>Участие  в работе  экспертных групп и конкурсных комиссий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ежегодно – эксперт по проверке заданий с развернутым ответом ЕГЭ по русскому языку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center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827020" cy="3987165"/>
                              <wp:effectExtent l="0" t="0" r="0" b="0"/>
                              <wp:docPr id="4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9" r="-13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27020" cy="3987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6"/>
                          <w:spacing w:lineRule="auto" w:line="360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ежегодно – эксперт по проверке работ ГИА по русскому языку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ежегодно – член комиссии районной олимпиады по русскому языку и литературе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ежегодно – член комиссии на районном литературном празднике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с 2010 года – эксперт муниципального этапа интеллектуального марафона для детей, обучавшихся по системе Занкова </w:t>
                        </w:r>
                      </w:p>
                      <w:p>
                        <w:pPr>
                          <w:pStyle w:val="Style16"/>
                          <w:spacing w:lineRule="auto" w:line="360" w:before="280" w:after="0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tcBorders/>
                      </w:tcPr>
                      <w:p>
                        <w:pPr>
                          <w:pStyle w:val="Style16"/>
                          <w:spacing w:lineRule="auto" w:line="360" w:before="0" w:after="280"/>
                          <w:jc w:val="center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  <w:t>Участие в семинарах и конференциях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10 год – доклад на городском августовском совещании учителей географии и экономики «Изучение географии по литературным произведениям»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10 год – участие в работе семинара «Управление в сфере образования в условиях нового организационно-экономического механизма», проводимом ГАОУ ДПО «Саратовский институт повышения квалификации и переподготовки работников образования»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center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3221990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1" r="-1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3221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10 год – участие в работе семинара, проводимом ОГУ «РЦОКО» для экспертов предметных комиссий по проверке работ участников единого государственного экзамена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61235" cy="3194050"/>
                              <wp:effectExtent l="0" t="0" r="0" b="0"/>
                              <wp:docPr id="6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6" t="-11" r="-1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61235" cy="3194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t xml:space="preserve">           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403475" cy="3505835"/>
                              <wp:effectExtent l="0" t="0" r="0" b="0"/>
                              <wp:docPr id="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" t="-10" r="-1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3475" cy="3505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11 год – публичный доклад на городской научно-практической конференции педагогов «Инновации и традиции в современном образовании» в секции «Проектная и исследовательская деятельность учащихся в современном образовательном пространстве»</w:t>
                        </w:r>
                      </w:p>
                      <w:p>
                        <w:pPr>
                          <w:pStyle w:val="Style16"/>
                          <w:spacing w:lineRule="auto" w:line="360" w:before="280" w:after="0"/>
                          <w:jc w:val="center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tcBorders/>
                      </w:tcPr>
                      <w:p>
                        <w:pPr>
                          <w:pStyle w:val="Style16"/>
                          <w:spacing w:lineRule="auto" w:line="360" w:before="0" w:after="280"/>
                          <w:jc w:val="center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  <w:t>Мои грамоты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10 год – Почетная грамота МО РФ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09 год – грамота отдела образования администрации Ленинского района за добросовестный труд, направленный на решение актуальных проблем воспитания и образования подрастающего поколения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09 – грамота депутата Саратовской городской Думы Старенко Альберта Валерьевича за творческий подход к обучению детей, высокую результативность в работе и активное участие в общественной жизни школы и района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t xml:space="preserve">          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19325" cy="3130550"/>
                              <wp:effectExtent l="0" t="0" r="0" b="0"/>
                              <wp:docPr id="8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6" t="-11" r="-1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9325" cy="313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t xml:space="preserve">         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094865" cy="3054350"/>
                              <wp:effectExtent l="0" t="0" r="0" b="0"/>
                              <wp:docPr id="9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7" t="-12" r="-1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305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2008 год -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благодарственное письмо МУП «Садово-парковое» за участие в экологических акциях, любовь к родному городу и бережное отношение к природе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07 год – благодарность комитета по образованию администрации г. Саратова за организацию и успешную реализацию программы «Соревнование классов, свободных от курения»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06 год – грамота отдела образования администрации Ленинского района г. Саратова за большой вклад в дело обучения и воспитания подрастающего поколения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center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center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center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569845" cy="3634105"/>
                              <wp:effectExtent l="0" t="0" r="0" b="0"/>
                              <wp:docPr id="10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4" t="-10" r="-14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69845" cy="3634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6"/>
                          <w:spacing w:lineRule="auto" w:line="360" w:before="280" w:after="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tcBorders/>
                      </w:tcPr>
                      <w:p>
                        <w:pPr>
                          <w:pStyle w:val="Style16"/>
                          <w:spacing w:lineRule="auto" w:line="360" w:before="0" w:after="280"/>
                          <w:jc w:val="center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  <w:t>Результаты итоговой государственной аттестации учащихся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в 2007-2008 учебном году учащиеся 11 класса сдавали ЕГЭ по русскому языку – 100% успеваемость, 58 - средний балл, 74% учащихся подтвердили годовые оценки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в 2009-2010 учебном году учащиеся 9 класса сдавали ГИА по русскому языку – 100% успеваемость, 58% качества, 83% учащихся подтвердили годовые оценки</w:t>
                        </w:r>
                      </w:p>
                      <w:p>
                        <w:pPr>
                          <w:pStyle w:val="Style16"/>
                          <w:spacing w:lineRule="auto" w:line="360" w:before="280" w:after="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tcBorders/>
                      </w:tcPr>
                      <w:p>
                        <w:pPr>
                          <w:pStyle w:val="Style16"/>
                          <w:spacing w:lineRule="auto" w:line="360" w:before="0" w:after="280"/>
                          <w:jc w:val="center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  <w:t>Достижения моих учащихся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2010 год – Мухина Оксана (обучающаяся 9 класса) заняла 3 место в муниципальной научно-практической конференции школьников «Эврика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/>
                          </w:rPr>
                          <w:t>X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»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center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474595" cy="3486785"/>
                              <wp:effectExtent l="0" t="0" r="0" b="0"/>
                              <wp:docPr id="11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" t="-10" r="-1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4595" cy="3486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10 год – Хлюпин Александр (обучающийся 9 класса) занял 3 место в районном конкурсе рефератов «Ты, я, он, она – вместе целая страна», проводимом в рамках подготовки к Всероссийской переписи населения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10 год – Мухина Оксана (обучающаяся 9 класса) заняла 1 место в районном литературном празднике (секция «Юные прозаики»), посвященном 65-летию Победы в Великой Отечественной войне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2010 год – Хайрушева Светлана (обучающаяся 8 класса) награждена дипломом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/>
                          </w:rPr>
                          <w:t>I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 степени за участие во втором этапе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/>
                          </w:rPr>
                          <w:t>VII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 Международной олимпиады по основам наук по предмету русский язык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2010 год Кукушкин Денис (обучающийся 8 класса) награжден дипломом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/>
                          </w:rPr>
                          <w:t>III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 степени за участие во втором этапе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/>
                          </w:rPr>
                          <w:t>VII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 Международной олимпиады по основам наук по предмету русский язык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center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10 год – Иванова Елена (обучающаяся 9 класса)  заняла 1место в районном конкурсе актерского мастерства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10 год -  Филева Наталья (обучающаяся 9 класса) заняла 1место в школьной научно-практической конференции «Твой шанс»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10 год – Диордиященко Анна (обучающаяся 10 класса) заняла 2 место на школьном этапе олимпиады по русскому языку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09 год – Хайрушева Светлана (обучающаяся 7 класса) стала призером муниципального этапа всероссийской олимпиады школьников по русскому языку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center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112645" cy="2971165"/>
                              <wp:effectExtent l="0" t="0" r="0" b="0"/>
                              <wp:docPr id="12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7" t="-12" r="-1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2645" cy="2971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09 год – творческий коллектив обучающихся занял 2 место в районном конкурсе «Инсценировка новогодней сказки»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08 год – Бабик Александр занял 1 место в районном литературном празднике в секции «Юные чтецы»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08 год – Попова Наталья (обучающаяся 5 класса)  заняла 1 место в школьной олимпиаде по литературе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2008 год – Емельянов Андрей занял 2 место в школьном конкурсе сочинений, посвященном Дельфийским играм</w:t>
                        </w:r>
                      </w:p>
                      <w:p>
                        <w:pPr>
                          <w:pStyle w:val="Style16"/>
                          <w:spacing w:lineRule="auto" w:line="360" w:before="280" w:after="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tcBorders/>
                      </w:tcPr>
                      <w:p>
                        <w:pPr>
                          <w:pStyle w:val="Style16"/>
                          <w:spacing w:lineRule="auto" w:line="360" w:before="0" w:after="280"/>
                          <w:jc w:val="center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  <w:t xml:space="preserve">Результативность деятельности 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center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  <w:t>в качестве классного руководителя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2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На протяжении последних трех лет  воспитательная работа ведется по следующим направлениям: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- создание условий для формирования нравственных привычек и нравственных черт характера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- воспитание гражданской ответственности, уважения к истории, культуре своей страны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-  развитие конкурентоспособной личности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- создание условий для физического развития детей, воспитание негативного отношения к вредным привычкам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-  вовлечение детей в социально значимые акции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- формирование культуры интеллектуального развития и совершенствования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-  оказание помощи в жизненном, профессиональном и социальном самоопределении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2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В работе с учащимися применяю разнообразные формы работы (индивидуальные, групповые и коллективные): беседы, дискуссии, состязания, экскурсии, конкурсы, общественно-полезный и творческий труд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2011 год – творческий коллектив 10а класса занял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  <w:lang w:val="en-US"/>
                          </w:rPr>
                          <w:t>I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место  в школьном  театральном конкурсе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2010 год -  Филева Наталья (обучающаяся 10 класса) награждена грамотой за активную работу по благоустройству и озеленению территории в поселке Солнечный Ленинского района города Саратова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877185" cy="3607435"/>
                              <wp:effectExtent l="0" t="0" r="0" b="0"/>
                              <wp:docPr id="13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6" t="-11" r="-1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77185" cy="3607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2010 год - благодарность администрации школы за активное участие в открытии районной Спартакиады школьников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2010 год - благодарность администрации школы за активное участие в открытии памятника Героям фронта и тыла Ленинского района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2009 год -  учащиеся 8а класса победили в номинации «За активную гражданскую позицию» в районном конкурсе общественно-активных классов Ленинского района «Вместе весело шагать»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94255" cy="3179445"/>
                              <wp:effectExtent l="0" t="0" r="0" b="0"/>
                              <wp:docPr id="14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6" t="-11" r="-1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94255" cy="3179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Добровольческий сертификат команды 8а класса  за активное участие во Всероссийской добровольческой акции «Весенняя неделя добра-2009»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463165" cy="3494405"/>
                              <wp:effectExtent l="0" t="0" r="0" b="0"/>
                              <wp:docPr id="15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5" t="-10" r="-1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165" cy="3494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2009 год -  кандидат от 8а класса победил на выборах Президента школьного ученического самоуправления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2009 год -  учащиеся 9а класса заняли 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  <w:lang w:val="en-US"/>
                          </w:rPr>
                          <w:t>III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место в школьном конкурсе фотогазет «Бабушка рядышком с дедушкой»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2009 год -  учащиеся 9а класса заняли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  <w:lang w:val="en-US"/>
                          </w:rPr>
                          <w:t>III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место в школьном конкурсе декоративно-прикладного творчества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 xml:space="preserve">2008 год -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благодарственное письмо МУП «Садово-парковое» за участие в экологических акциях, любовь к родному городу и бережное отношение к природе</w:t>
                        </w:r>
                      </w:p>
                      <w:p>
                        <w:pPr>
                          <w:pStyle w:val="Style16"/>
                          <w:spacing w:lineRule="auto" w:line="360" w:before="280" w:after="0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tcBorders/>
                      </w:tcPr>
                      <w:p>
                        <w:pPr>
                          <w:pStyle w:val="Style16"/>
                          <w:spacing w:lineRule="auto" w:line="360" w:before="0" w:after="280"/>
                          <w:jc w:val="center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i/>
                            <w:color w:val="002060"/>
                            <w:sz w:val="28"/>
                            <w:szCs w:val="28"/>
                            <w:u w:val="single"/>
                          </w:rPr>
                          <w:t>Публикации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в социальной сети работников образования публикуется  учебно-методический материал, а также цифровые образовательные ресурсы</w:t>
                        </w:r>
                      </w:p>
                      <w:p>
                        <w:pPr>
                          <w:pStyle w:val="Style16"/>
                          <w:spacing w:lineRule="auto" w:line="360"/>
                          <w:jc w:val="both"/>
                          <w:rPr>
                            <w:rFonts w:ascii="Cambria" w:hAnsi="Cambria" w:cs="Cambria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mbria" w:hAnsi="Cambria"/>
                            <w:color w:val="00206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Cambria" w:cs="Cambria" w:ascii="Cambria" w:hAnsi="Cambria"/>
                            <w:color w:val="00206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</w:rPr>
                          <w:t>публикация тезисов доклада на городской научно-методической конференции учителей «Инновации и традиции в современном образовании» в секции «Проектная и исследовательская деятельность учащихся в современном образовательном пространстве»</w:t>
                        </w:r>
                      </w:p>
                      <w:p>
                        <w:pPr>
                          <w:pStyle w:val="Style16"/>
                          <w:spacing w:lineRule="auto" w:line="360" w:before="280" w:after="0"/>
                          <w:jc w:val="both"/>
                          <w:rPr>
                            <w:rFonts w:ascii="Cambria" w:hAnsi="Cambria" w:cs="Arial"/>
                            <w:color w:val="002060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color w:val="00206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775585" cy="3521075"/>
                              <wp:effectExtent l="0" t="0" r="0" b="0"/>
                              <wp:docPr id="16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6" t="-11" r="-1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75585" cy="352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Style16"/>
                    <w:rPr>
                      <w:rStyle w:val="StrongEmphasis"/>
                      <w:rFonts w:ascii="Arial" w:hAnsi="Arial" w:eastAsia="Calibri" w:cs="Arial"/>
                      <w:color w:val="0000FF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rPr>
                      <w:rStyle w:val="StrongEmphasis"/>
                      <w:rFonts w:ascii="Arial" w:hAnsi="Arial" w:eastAsia="Calibri" w:cs="Arial"/>
                      <w:color w:val="0000FF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rPr>
                      <w:rStyle w:val="StrongEmphasis"/>
                      <w:rFonts w:eastAsia="Calibri"/>
                      <w:color w:val="0000FF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rPr>
                      <w:rStyle w:val="StrongEmphasis"/>
                      <w:rFonts w:eastAsia="Calibri"/>
                      <w:color w:val="0000FF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rPr>
                      <w:rStyle w:val="StrongEmphasis"/>
                      <w:rFonts w:eastAsia="Calibri"/>
                      <w:color w:val="0000FF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rPr>
                      <w:rStyle w:val="StrongEmphasis"/>
                      <w:rFonts w:eastAsia="Calibri"/>
                      <w:color w:val="0000FF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rPr>
                      <w:rStyle w:val="StrongEmphasis"/>
                      <w:rFonts w:ascii="Arial" w:hAnsi="Arial" w:eastAsia="Calibri" w:cs="Arial"/>
                      <w:color w:val="555555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eastAsia="Calibri"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Style16"/>
                    <w:rPr>
                      <w:rFonts w:ascii="Arial" w:hAnsi="Arial" w:eastAsia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555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56:00Z</dcterms:created>
  <dc:creator>user</dc:creator>
  <dc:description/>
  <cp:keywords/>
  <dc:language>en-US</dc:language>
  <cp:lastModifiedBy>user</cp:lastModifiedBy>
  <dcterms:modified xsi:type="dcterms:W3CDTF">2011-04-17T08:55:00Z</dcterms:modified>
  <cp:revision>11</cp:revision>
  <dc:subject/>
  <dc:title/>
</cp:coreProperties>
</file>