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е проблемы подросткового возра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ы и мамы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ребенок входит в пору своего физиологического взросления. Этот период раннего отрочества ещё можно назвать периодом гадкого утенка, периодом неприязни и неприятия себя, периодом отрицаний и страданий. Это вносит определенные изменения в его характер, взаимоотношения с окружающими людьми и сверстниками. Очевидное физическое взросление меняет взгляды ребенка на жизнь, его ценностные ориенти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ереживают этот период по-разному: кто-то бунтует, открыто протестует, кто-то страдает молча, уйдя в себя и тихонько глотая слезы. Однако и в одном, и в другом случае детям нужна поддержка, внимание и забота. Они должны ощущать, что родные и близкие люди понимают их проблемы, стараются ответить на те вопросы, которые у них возника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семьи для вашего ребенка в этот период времени очень важно. Ему как никогда нужны ваше тепло, понимание и довер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статистика, которую вы должны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одростковый период характеризуется высоким уровнем тревожности, озабоченности и неудовлетворенности своей внешност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 этот период жизни к нелюбимым чертам характера ребята относят физические характерис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30% мальчиков и 20% девочек в возрасте 11-12 лет испытывают беспокойство по поводу своего ро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60% девочек беспокоятся по поводу лишнего веса. В действительности лишь 16% от этого числа склонны к ожирению и туч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Мальчики и девочки, достигшие раньше других физической зрелости, обладают более высоким социальным статусом в детском коллекти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По материалам статистики, опыт первой влюбленности девочек – 11 лет – 60%, мальчиков – 13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В этот период времени девочки больше стремятся к личной свободе и независимости. Начиная с 11 лет, увеличивается конфликтность подрост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Большинство подростков отдаляется от родителей, предпочитая группу сверст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31:00Z</dcterms:created>
  <dc:creator>Tatjana</dc:creator>
  <dc:description/>
  <cp:keywords/>
  <dc:language>en-US</dc:language>
  <cp:lastModifiedBy>Tatjana</cp:lastModifiedBy>
  <dcterms:modified xsi:type="dcterms:W3CDTF">2013-02-04T18:32:00Z</dcterms:modified>
  <cp:revision>2</cp:revision>
  <dc:subject/>
  <dc:title/>
</cp:coreProperties>
</file>