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0"/>
          <w:szCs w:val="40"/>
        </w:rPr>
        <w:t xml:space="preserve">       </w:t>
      </w:r>
      <w:r>
        <w:rPr>
          <w:b/>
          <w:sz w:val="40"/>
          <w:szCs w:val="40"/>
        </w:rPr>
        <w:t xml:space="preserve">Социальная адаптация детей с отклонениями   </w:t>
      </w:r>
    </w:p>
    <w:p>
      <w:pPr>
        <w:pStyle w:val="Normal"/>
        <w:jc w:val="both"/>
        <w:rPr>
          <w:b/>
          <w:b/>
          <w:sz w:val="40"/>
          <w:szCs w:val="40"/>
        </w:rPr>
      </w:pPr>
      <w:r>
        <w:rPr>
          <w:b/>
          <w:sz w:val="40"/>
          <w:szCs w:val="40"/>
        </w:rPr>
        <w:t xml:space="preserve">                             </w:t>
      </w:r>
      <w:r>
        <w:rPr>
          <w:b/>
          <w:sz w:val="40"/>
          <w:szCs w:val="40"/>
        </w:rPr>
        <w:t>в развитии</w:t>
      </w:r>
    </w:p>
    <w:p>
      <w:pPr>
        <w:pStyle w:val="Normal"/>
        <w:jc w:val="both"/>
        <w:rPr>
          <w:sz w:val="32"/>
          <w:szCs w:val="32"/>
        </w:rPr>
      </w:pPr>
      <w:r>
        <w:rPr>
          <w:sz w:val="32"/>
          <w:szCs w:val="32"/>
        </w:rPr>
        <w:tab/>
      </w:r>
    </w:p>
    <w:p>
      <w:pPr>
        <w:pStyle w:val="Normal"/>
        <w:jc w:val="both"/>
        <w:rPr/>
      </w:pPr>
      <w:r>
        <w:rPr>
          <w:sz w:val="32"/>
          <w:szCs w:val="32"/>
        </w:rPr>
        <w:t xml:space="preserve">    </w:t>
      </w:r>
      <w:r>
        <w:rPr>
          <w:sz w:val="32"/>
          <w:szCs w:val="32"/>
        </w:rPr>
        <w:t xml:space="preserve">Школа готовит учеников к самостоятельному труду и даёт им определённый объем знаний и умений. У учащихся формируются необходимые нравственные понятия, навыки культурного поведения. Если говорить о трудностях адаптации выпускников в сфере быта, то они в значительной мере вызваны слабой работой педагогических коллективов по социально – бытовой ориентировки школьников. </w:t>
      </w:r>
    </w:p>
    <w:p>
      <w:pPr>
        <w:pStyle w:val="Normal"/>
        <w:ind w:firstLine="708"/>
        <w:jc w:val="both"/>
        <w:rPr/>
      </w:pPr>
      <w:r>
        <w:rPr>
          <w:sz w:val="32"/>
          <w:szCs w:val="32"/>
        </w:rPr>
        <w:t xml:space="preserve">Социальная адаптация представляет собой один из механизмов социализации, позволяющий личности активно включаться в различные структурные элементы социальной среды, т.е. посильно участвовать в труде и общественной жизни школы, приобщаться к социальной и культурной жизни общества. </w:t>
      </w:r>
    </w:p>
    <w:p>
      <w:pPr>
        <w:pStyle w:val="Normal"/>
        <w:ind w:firstLine="708"/>
        <w:jc w:val="both"/>
        <w:rPr>
          <w:sz w:val="32"/>
          <w:szCs w:val="32"/>
        </w:rPr>
      </w:pPr>
      <w:r>
        <w:rPr>
          <w:sz w:val="32"/>
          <w:szCs w:val="32"/>
        </w:rPr>
        <w:t xml:space="preserve">Умственно отсталые дети в силу особенностей их развития не могут самостоятельно приобретать знания и умения, а участие семьи в подготовке этих детей к самостоятельной жизни, как правило, ничтожно мало. </w:t>
      </w:r>
    </w:p>
    <w:p>
      <w:pPr>
        <w:pStyle w:val="Normal"/>
        <w:ind w:firstLine="708"/>
        <w:jc w:val="both"/>
        <w:rPr>
          <w:sz w:val="32"/>
          <w:szCs w:val="32"/>
        </w:rPr>
      </w:pPr>
      <w:r>
        <w:rPr>
          <w:sz w:val="32"/>
          <w:szCs w:val="32"/>
        </w:rPr>
        <w:t xml:space="preserve">Ведущим звеном системы является курс по социально – бытовой ориентировки учащихся. Это специальные коррекционные занятия, направленные на практическую подготовку детей к самостоятельной жизни и труду, на формирование у них знаний и умений, способствующих к социальной адаптации. Занятия направлены на развитие и совершенствование у школьников навыков самообслуживания, ведения домашнего хозяйства, ориентировки в окружающей их жизни. Предусмотрено развитие умений пользоваться услугами различных организаций, учреждений, предприятий службы быта, торговли, связи, транспорта, медицинской помощи. Школьники могут овладеть этим, только лишь включаясь в практическую деятельность. </w:t>
      </w:r>
    </w:p>
    <w:p>
      <w:pPr>
        <w:pStyle w:val="Normal"/>
        <w:ind w:firstLine="708"/>
        <w:jc w:val="both"/>
        <w:rPr>
          <w:sz w:val="32"/>
          <w:szCs w:val="32"/>
        </w:rPr>
      </w:pPr>
      <w:r>
        <w:rPr>
          <w:sz w:val="32"/>
          <w:szCs w:val="32"/>
        </w:rPr>
        <w:t>Педагог должен поставить перед собой задачу, чтобы каждый ученик, не зависимо от его интеллектуальных и физических возможностей, овладел основными способами ухода за одеждой, приготовления пищи, содержание в чистоте жилища, научился пользоваться различными бытовыми электроприборами. Необходимые знания дети усваивают в беседах, проводимых педагогом, закрепляются же они на экскурсиях, при моделировании реальных ситуаций, с помощью практических работ и упражнений.</w:t>
      </w:r>
    </w:p>
    <w:p>
      <w:pPr>
        <w:pStyle w:val="Normal"/>
        <w:ind w:firstLine="708"/>
        <w:jc w:val="both"/>
        <w:rPr>
          <w:sz w:val="32"/>
          <w:szCs w:val="32"/>
        </w:rPr>
      </w:pPr>
      <w:r>
        <w:rPr>
          <w:sz w:val="32"/>
          <w:szCs w:val="32"/>
        </w:rPr>
        <w:t>Трудовое обучение во вспомогательной школе имеет целью подготовку учащихся к самостоятельной трудовой деятельности и, следовательно, к самостоятельной жизни. Так, школьников нужно учить пользоваться стандартными инструкциями, например, по эксплуатации того или иного электроприбора, по применению разнообразных средств ухода за мебелью, одежды, помещений. Желательно больше уделять внимания ремонтным работам.</w:t>
      </w:r>
    </w:p>
    <w:p>
      <w:pPr>
        <w:pStyle w:val="Normal"/>
        <w:ind w:firstLine="708"/>
        <w:jc w:val="both"/>
        <w:rPr/>
      </w:pPr>
      <w:r>
        <w:rPr>
          <w:sz w:val="32"/>
          <w:szCs w:val="32"/>
        </w:rPr>
        <w:t>В процессе повседневной жизни в интернате осуществляется повторение, закрепление и расширение знаний, полученных на занятиях по социально – бытовой ориентировке. Всё это необходимо для самостоятельного ведения домашнего хозяйства, успешной адаптации в трудовых коллективах, общением с окружающими людьми. Главное условие успешности решение поставленных задач – ежедневное разнообразная практическая деятельность учащихся.</w:t>
      </w:r>
    </w:p>
    <w:p>
      <w:pPr>
        <w:pStyle w:val="Normal"/>
        <w:ind w:firstLine="708"/>
        <w:jc w:val="both"/>
        <w:rPr/>
      </w:pPr>
      <w:r>
        <w:rPr>
          <w:sz w:val="32"/>
          <w:szCs w:val="32"/>
        </w:rPr>
        <w:t>Чтобы дети овладели экономико – бытовыми знаниями и умениями, требуется серьезная и разносторонняя работа. Большое место должны занимать экскурсии в магазины, на предприятия службы быта. Цель экскурсий в закреплении экономических знаний (о стоимости товаров, о видах услуг) и умений детьми целесообразно выбирать необходимый товар, заполнять различные бланки, определять размер платы за бытовые услуги.</w:t>
      </w:r>
    </w:p>
    <w:p>
      <w:pPr>
        <w:pStyle w:val="Normal"/>
        <w:ind w:firstLine="708"/>
        <w:jc w:val="both"/>
        <w:rPr>
          <w:sz w:val="32"/>
          <w:szCs w:val="32"/>
        </w:rPr>
      </w:pPr>
      <w:r>
        <w:rPr>
          <w:sz w:val="32"/>
          <w:szCs w:val="32"/>
        </w:rPr>
        <w:t xml:space="preserve">Полезно устроить проверку состояния и условий хранения одежды, порядка в помещениях, можно посмотреть бережливо ли расходуется вода и электроэнергия, велико ли количество выбрасываемой после обеда пищи. Эти наблюдения формируют бережливость, стремление к упорядоченному ведению хозяйства. Используя имеющийся опыт детей, необходимо их вовлекать в кружки по домоводству, проводить конкурсы праздники, устные журналы и классные часы с соответствующей тематикой, встречи с работниками службы быта, оформлять выставки ученических работ, стенды. </w:t>
      </w:r>
    </w:p>
    <w:p>
      <w:pPr>
        <w:pStyle w:val="Normal"/>
        <w:ind w:firstLine="708"/>
        <w:jc w:val="both"/>
        <w:rPr>
          <w:sz w:val="32"/>
          <w:szCs w:val="32"/>
        </w:rPr>
      </w:pPr>
      <w:r>
        <w:rPr>
          <w:sz w:val="32"/>
          <w:szCs w:val="32"/>
        </w:rPr>
        <w:t>У детей должно формироваться бережное отношение к одежде, игрушкам, учебникам, тетрадям, и другому школьному имуществу.</w:t>
      </w:r>
    </w:p>
    <w:p>
      <w:pPr>
        <w:pStyle w:val="Normal"/>
        <w:ind w:firstLine="708"/>
        <w:jc w:val="both"/>
        <w:rPr>
          <w:sz w:val="32"/>
          <w:szCs w:val="32"/>
        </w:rPr>
      </w:pPr>
      <w:r>
        <w:rPr>
          <w:sz w:val="32"/>
          <w:szCs w:val="32"/>
        </w:rPr>
        <w:t>Немаловажной частью быта является обслуживающий труд, включающий в себя самообслуживание и хозяйственно – бытовую деятельность. Задача обслуживающего труда в старших классах во многом совпадают с теми, которые ставятся на занятиях по социально – бытовой ориентировки при изучении разделов «одежда и обувь», «жилище», «питание», «семья», «учреждения и организации».</w:t>
      </w:r>
    </w:p>
    <w:p>
      <w:pPr>
        <w:pStyle w:val="Normal"/>
        <w:ind w:firstLine="708"/>
        <w:jc w:val="both"/>
        <w:rPr>
          <w:sz w:val="32"/>
          <w:szCs w:val="32"/>
        </w:rPr>
      </w:pPr>
      <w:r>
        <w:rPr>
          <w:sz w:val="32"/>
          <w:szCs w:val="32"/>
        </w:rPr>
        <w:t>В процессе реализации различных хозяйственных дел у учащихся закрепляются знания о способах, правилах выполнения бытовых работ, средствах и машинах, облегчающих домашний труд, учреждениях службы быта в видах оказываемых в них услуг.</w:t>
      </w:r>
    </w:p>
    <w:p>
      <w:pPr>
        <w:pStyle w:val="Normal"/>
        <w:ind w:firstLine="708"/>
        <w:jc w:val="both"/>
        <w:rPr>
          <w:sz w:val="32"/>
          <w:szCs w:val="32"/>
        </w:rPr>
      </w:pPr>
      <w:r>
        <w:rPr>
          <w:sz w:val="32"/>
          <w:szCs w:val="32"/>
        </w:rPr>
        <w:t xml:space="preserve">Выполнение заданий совместно с ровесниками и детьми младшего возраста воспитывают у учащихся доброжелательность, стремление помочь друг другу, а также приучает их к разумному распределению обязанностей. Самообслуживающим  трудом дети начинают заниматься с первого класса, и уже с этого времени нужно воспитывать у них аккуратность, умение следить за одеждой обувью, выполнять простейшие виды уборки помещения. </w:t>
      </w:r>
    </w:p>
    <w:p>
      <w:pPr>
        <w:pStyle w:val="Normal"/>
        <w:ind w:firstLine="708"/>
        <w:jc w:val="both"/>
        <w:rPr>
          <w:sz w:val="32"/>
          <w:szCs w:val="32"/>
        </w:rPr>
      </w:pPr>
      <w:r>
        <w:rPr>
          <w:sz w:val="32"/>
          <w:szCs w:val="32"/>
        </w:rPr>
        <w:t>Эффективность работы по социально – бытовой ориентировки зависит от согласованности действий учителя и воспитателя. Разумеется, необходимо, чтобы администрация школы заботилась об  осуществлении работы по социально – бытовой ориентировки, обеспечивала методическую и финансовую помощь педагогам.</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34:00Z</dcterms:created>
  <dc:creator>Константин</dc:creator>
  <dc:description/>
  <cp:keywords/>
  <dc:language>en-US</dc:language>
  <cp:lastModifiedBy>Admin</cp:lastModifiedBy>
  <dcterms:modified xsi:type="dcterms:W3CDTF">2013-01-25T08:42:00Z</dcterms:modified>
  <cp:revision>3</cp:revision>
  <dc:subject/>
  <dc:title/>
</cp:coreProperties>
</file>