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работе руководителя школьного методического объедин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ей математики МОУ Староюрьевской ОО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рафоновой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Школьным методическим объединением Аграфонова руководит более 20 лет. В условиях модернизации общего среднего образования существенно возросла значимость методической работы, поэтому Светлана Алексеевна обновляет содержание работы с учетом традиционных и инновационных форм деятельности. Девиз математиков – «сначала влюбить, а потом учить» вписывается в любую стратегию образования. Как руководителю ей присуще самообоснование своих действий на основе своей внутренней профессиональной мотивации, поиск альтернативы существующей практике обучения и воспитания, ответственность за принимаемые решения, рефлексия своего поведения. Принимает критические замечания, в наличии готовность к самоизменению, ориентируется  на диалог в процессе общения с коллегами и администрацией. 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Работает над  методической темой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ектно – исследовательская деятельность учителей и учащихся»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Проектно-исследовательская технология основана на творческом взаимодействии учителя и ученика. Ее использование немыслимо без ИКТ. Последние три года Аграфонова С.А. готовит детей для участия в муниципальных, областных научно-практических конференциях «Грани творчества», «Путь в науку», «Моя земля, мои земляки», где ученики являются победителями и призерами. Перечень использования Аграфоновой С.А. Интернет – ресурсов: библиотечные каталоги, музейные электронные каталоги, справочные материалы в сфере педагогики, электронные энциклопедии, педагогические издания в Интернет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е, участие в дистанционных олимпиадах, виртуальные экскурсии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color w:val="000000"/>
        </w:rPr>
        <w:t xml:space="preserve">  </w:t>
      </w:r>
      <w:r>
        <w:rPr>
          <w:sz w:val="28"/>
          <w:szCs w:val="28"/>
        </w:rPr>
        <w:t xml:space="preserve">К настоящему времени в ее работе наибольшие распространения получили направления, где компьютер – это </w:t>
      </w:r>
      <w:r>
        <w:rPr>
          <w:iCs/>
          <w:sz w:val="28"/>
          <w:szCs w:val="28"/>
        </w:rPr>
        <w:t>представление учебного материала,</w:t>
      </w:r>
      <w:r>
        <w:rPr>
          <w:bCs/>
          <w:iCs/>
          <w:sz w:val="28"/>
          <w:szCs w:val="28"/>
        </w:rPr>
        <w:t xml:space="preserve"> подготовка раздаточного материала, контроль  уровня  знаний, компьютер для проведения учебных мероприятий и деловых игр, для самостоятельной работы учащихся, компьютер как источник учебного материала.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 компьютерном варианте создает  и распечатывает следующие документы: рабочие образовательные программы, план учебно-воспитательной работы, программу дополнительного образования, положения, характеристики, справки, заявки, грамоты, сертификаты, свидетельства, дипломы школьных мероприятий, внеклассные разработки, текущую отчётную документацию, ведет электронный дневник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активно создают мини – презентации к уроку, внеклассному занятию, подбирают Интернет-ресурсы и материалы. В</w:t>
      </w:r>
      <w:r>
        <w:rPr>
          <w:sz w:val="28"/>
          <w:szCs w:val="28"/>
        </w:rPr>
        <w:t xml:space="preserve"> рамках предпрофильного курса старшеклассники выполняют большой объём самостоятельных творческих работ с помощью  компьютера. С появлением цифрового фотоаппарата для нее стал возможным выпуск школьных мини-газет по различным поводам: конкурсам, смотрам, концертам и т.д.</w:t>
      </w:r>
    </w:p>
    <w:p>
      <w:pPr>
        <w:pStyle w:val="TextBody"/>
        <w:spacing w:before="0" w:after="0"/>
        <w:ind w:right="-185" w:firstLine="426"/>
        <w:jc w:val="both"/>
        <w:rPr/>
      </w:pPr>
      <w:r>
        <w:rPr>
          <w:sz w:val="28"/>
          <w:szCs w:val="28"/>
        </w:rPr>
        <w:t xml:space="preserve">По мере оснащения школы аудио-, видео- и компьютерной техникой хорошей альтернативой для Аграфоновой  стало изготовление презентаций, посвященных какой-либо одной  или нескольким темам. Это позволило ей сделать каждый урок нетрадиционным, ярким, насыщенным, привлечь внимание и заинтересовать учеников не всегда интересными темами, привело к необходимости пересмотреть различные способы подачи учебного материала, предусмотреть различные подходы в обучении математике. По каждой теме она разрабатывает слайдовые презентации. </w:t>
      </w:r>
    </w:p>
    <w:p>
      <w:pPr>
        <w:pStyle w:val="Normal"/>
        <w:suppressAutoHyphens w:val="false"/>
        <w:jc w:val="both"/>
        <w:textAlignment w:val="top"/>
        <w:rPr/>
      </w:pPr>
      <w:r>
        <w:rPr>
          <w:color w:val="222222"/>
          <w:sz w:val="27"/>
          <w:szCs w:val="27"/>
          <w:lang w:eastAsia="ru-RU"/>
        </w:rPr>
        <w:t> </w:t>
      </w:r>
      <w:r>
        <w:rPr>
          <w:color w:val="222222"/>
          <w:sz w:val="28"/>
          <w:szCs w:val="28"/>
          <w:lang w:eastAsia="ru-RU"/>
        </w:rPr>
        <w:t>Владеет приемами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 и др.). Имеет представления о технологиях и ресурсах дистанционной поддержки образовательного процесса и возможностях их включения в педагогическую деятельность.</w:t>
      </w:r>
    </w:p>
    <w:p>
      <w:pPr>
        <w:pStyle w:val="2"/>
        <w:spacing w:lineRule="auto" w:line="240" w:before="0" w:after="0"/>
        <w:ind w:right="-185" w:firstLine="360"/>
        <w:jc w:val="both"/>
        <w:rPr/>
      </w:pPr>
      <w:r>
        <w:rPr>
          <w:sz w:val="28"/>
          <w:szCs w:val="28"/>
        </w:rPr>
        <w:t xml:space="preserve">Все большее значение приобретает ИКТ в системе методической работы. 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В этом учебном году МО определило своей задачей освоение и развитие инновационных технологий в обучении с целью деятельностного усвоения знаний в современном понимании математической подготовки учащихся с усилением понятийного аспекта при изучении математики, физики, информатики. Одна из главных задач руководителя методического объединения – повысить профессиональную компетентность педагогов и компетентность учащихся. Выступления на заседаниях МО сопровождаются компьютерными презентациями. Учителя создают проекты, свой опыт стремятся размещать в электронной сети на разных образовательных сайтах. В системе обобщения опыта и повышения квалификации особую значимость приобретает практика сетевого взаимодействия и сетевых контактов педагогов. Учителя не только используют опыт коллег из сети Интернет, но и сами транслируют свой опыт. Все члены шмо постоянно проводят открытые уроки, внеклассные мероприятия с использованием компьютера, участвуют в муниципальных и региональных  конкурсах презентаций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МО награждено грамотой МУ ИМЦ за 2 место в конкурсе инновационных разработок, члены шмо – участники областного конкурса презентаций «С.Королеву посвящается …», областного конкурса инноваций «Проблемы, поиски, нахо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06-2007 уч. год), заняли 1 место в районном конкурсе шмо учителе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метников (2008 год). Отмечены благодарностями администрации школы за проведение  внеклассных мероприятий с презентациями: «День космонавтики»,  «День науки»,  «Эстафета разума». В 2011 году приняли участие в областном конкурсе социаль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неральная линия действий Аграфоновой С.А.: попробуй сам – предложи ученикам – поделись с коллегами – найди единомышленников – объедини усилия. Все члены объединения – люди творческие, принимали участие в районных конкурсах «Учитель года», «Классный классный». Качество знаний по математике в целом по школе составляет 5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чебно-воспитательной работе                                      Т.И. 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прель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учителя математики муниципального общеобразовате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реждения  Староюрьевской основной общеобразовательной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графонову Светлану Алексеев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графонова Светлана Алексеевна 1947 года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ждения, образование высшее, закончила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1971 году физико-математический факультет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мбовского государственного педагогического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ститута, стаж педагогической работы – 45 лет,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ет  высшую квалификационную категорию,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граждена значком «Отличник народного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свещения» (1986),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далью «За трудовое отличие», ей присвоено звание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тарший учитель» (1992), победитель областного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курса «Учитель года – 95», победитель конкурса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учших учителей РФ (2006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я учителя математики для Светланы Алексеевны – призвание. Она внимательно следит за развитием педагогической науки, передовым опытом. В совершенстве владеет методикой обучения, зная детскую психологию, грамотно организует собственную творческую деятельность. В течение 25 лет возглавляет ШМО учителей математики, несколько лет является руководителем районной творческой группы учителей, где проводит занятия с использованием ИКТ.</w:t>
      </w:r>
    </w:p>
    <w:p>
      <w:pPr>
        <w:pStyle w:val="Normal"/>
        <w:ind w:left="180" w:firstLine="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повседневной жизни и работе применяет следующие средства информационных компьютерных технологий (ИКТ): умеет применять компьютер и периферийное оборудование; прикладное программное обеспечение и графический интерфейс, коммуникационные средства (электронная почта, Интернет) на уровне пользователя. Умеет применять санитарные нормы и правила при работе с компьютером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4-2005 учебном году под её руководством на базе школы была открыта творческая лаборатория для учителей-математиков района по проблеме «Развивающие технологии обучения», где основное внимание уделяется ИКТ. Она является членом районного методического совета. Часто выступает с докладами на районном методическом совете, на районном методическом объединении учителей математики, даёт открытые уроки, делится опытом с коллегами. Умеет  использовать презентационное оборудование</w:t>
      </w:r>
    </w:p>
    <w:p>
      <w:pPr>
        <w:pStyle w:val="TextBody"/>
        <w:ind w:right="-18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над проблемой «Проектно-исследовательская деятельность учителей и учащихся». Определяет развитие личности ученика высшей целью образования. Основной ценностью в работе считает компетентность в вопросах информатизации в процессе образования на разных этапах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ктябре 2006 года прошла курсы в ТГТУ по программе «Интернет-технологии для учителя-предметника», по окончании которых поставила для себя цель: максимальное применение опыта использования мультимедийных презентаций  не только на уроках, но и во внеурочной деятельности. Рабочее место учителя оснащено средствами ИКТ: компьютер, принтер, сканер, мультимедийный проектор,</w:t>
      </w:r>
    </w:p>
    <w:p>
      <w:pPr>
        <w:pStyle w:val="TextBody"/>
        <w:spacing w:before="0" w:after="0"/>
        <w:ind w:right="-187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графонова С.А. являлась ведущим разработчиком Программы развития школы, программы «Школа полного дня».  В школе создана и действует в течение двух лет экспериментальная площадка «Внедрение современных информационных технологий в учебно-воспитательный процесс и управленческую деятельность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ная под ее руководством. В 2011году с этим материалом школа приняла участие в районном конкурсе экспериментальных площадок. Аграфонова активно участвует в реализации школьного проекта «Информационные технологии в образовательном пространстве школы»</w:t>
      </w:r>
    </w:p>
    <w:p>
      <w:pPr>
        <w:pStyle w:val="Normal"/>
        <w:ind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ресурсы Интернет Аграфонова использует с целями включения материалов сети в содержание урока, внеклассного занятия; самостоятельного поиска информации учащимися в рамках работы над проектом; самостоятельного изучения, углубления знаний, ликвидации пробелов в знаниях, умениях, навыках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подготовки к сдаче квалификационного экзамена; систематического изучения определенного курса дистанционно.     Имеет представление о различных информационных, образовательных ресурсах, медиаресурсах  и умеет ими воспользоватьс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2004 года ведет в 9 классах элективный курс «Избранные вопросы математики», самостоятельно разработала элективный курс «Жить – значит решать задачи». Разработала дополнительную образовательную программу «Математическая мозаика». Творческое объединение «Математическая мозаика» дети охотно посещают много лет.      Владеет навыками комплексного использования ИКТ во внеурочное время. Использует  современные методики обучения и  воспитания для формирования ключевых компетенций у учащихся. Организует проектно-исследовательскую деятельность детей, участвуя ежегодно в научно-практических конференциях «Грани творчества», «Путь в науку», «Моя земля – мои земляки»,  в творческих конкурсах, где дети являются победителями и призерами, Ею создан большой банк материалов с использованием компьютерных технологий. Некоторые размещены на сайте школы, образовательных сайтах  сети Интернет.</w:t>
      </w:r>
    </w:p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она стала призером  областного конкурса «Ярмарка педагогических идей», представляла педагогический проект. 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ителем ИКТ позволяет не только обновить методический арсенал учителя, сделать его современным и результативным, но и вести мониторинг успешности обучения, диагностировать знания и умения школьников, прогнозировать развитие личности ребенк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о знаний в классах, где преподаёт учитель, составило в 2007-2008 учебном году 50%, в 2008-2009 – 50%, в 2009-2010 – 51%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школы считает, что Аграфонова Светлана Алексеевна, обладая богатым опытом работы, способна передать свои знания коллегам и детям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школы……………………… Артёмов А. П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прель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0:09:00Z</dcterms:created>
  <dc:creator>User</dc:creator>
  <dc:description/>
  <cp:keywords/>
  <dc:language>en-US</dc:language>
  <cp:lastModifiedBy>User</cp:lastModifiedBy>
  <dcterms:modified xsi:type="dcterms:W3CDTF">2011-07-31T10:15:00Z</dcterms:modified>
  <cp:revision>2</cp:revision>
  <dc:subject/>
  <dc:title/>
</cp:coreProperties>
</file>