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ind w:firstLine="540"/>
        <w:jc w:val="center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ind w:firstLine="540"/>
        <w:jc w:val="center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ind w:firstLine="540"/>
        <w:jc w:val="center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ind w:firstLine="540"/>
        <w:jc w:val="center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ind w:firstLine="540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7"/>
        <w:spacing w:before="0" w:after="0"/>
        <w:ind w:left="0"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  <w:t>Районный конкурс  творческих работ учителей</w:t>
      </w:r>
    </w:p>
    <w:p>
      <w:pPr>
        <w:pStyle w:val="Style17"/>
        <w:spacing w:before="0" w:after="0"/>
        <w:ind w:left="0" w:right="-2" w:hanging="0"/>
        <w:jc w:val="center"/>
        <w:rPr/>
      </w:pPr>
      <w:r>
        <w:rPr>
          <w:sz w:val="36"/>
          <w:szCs w:val="36"/>
        </w:rPr>
        <w:t>начальных классов</w:t>
      </w:r>
    </w:p>
    <w:p>
      <w:pPr>
        <w:pStyle w:val="Style17"/>
        <w:spacing w:before="0" w:after="0"/>
        <w:ind w:left="0"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щеобразовательных учреждений Краснокамского </w:t>
      </w:r>
    </w:p>
    <w:p>
      <w:pPr>
        <w:pStyle w:val="Style17"/>
        <w:spacing w:before="0" w:after="0"/>
        <w:ind w:left="0"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йона Республики Башкортостан, посвященный  </w:t>
      </w:r>
    </w:p>
    <w:p>
      <w:pPr>
        <w:pStyle w:val="Style17"/>
        <w:spacing w:before="0" w:after="0"/>
        <w:ind w:left="0"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  <w:t>Году Учителя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Style17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Style17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 xml:space="preserve">Эссе </w:t>
      </w:r>
    </w:p>
    <w:p>
      <w:pPr>
        <w:pStyle w:val="Style17"/>
        <w:rPr/>
      </w:pPr>
      <w:r>
        <w:rPr>
          <w:rFonts w:eastAsia="Times New Roman"/>
          <w:sz w:val="36"/>
          <w:szCs w:val="36"/>
          <w:lang w:eastAsia="ru-RU"/>
        </w:rPr>
        <w:t>Яркий эпизод моей работы</w:t>
      </w:r>
    </w:p>
    <w:p>
      <w:pPr>
        <w:pStyle w:val="Style17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rFonts w:eastAsia="Times New Roman"/>
          <w:color w:val="4F81BD"/>
          <w:sz w:val="28"/>
          <w:szCs w:val="28"/>
          <w:lang w:eastAsia="ru-RU"/>
        </w:rPr>
      </w:pPr>
      <w:r>
        <w:rPr>
          <w:rFonts w:eastAsia="Times New Roman"/>
          <w:color w:val="4F81BD"/>
          <w:sz w:val="28"/>
          <w:szCs w:val="28"/>
          <w:lang w:eastAsia="ru-RU"/>
        </w:rPr>
        <w:t xml:space="preserve">Учитель начальных классов </w:t>
      </w:r>
    </w:p>
    <w:p>
      <w:pPr>
        <w:pStyle w:val="Normal"/>
        <w:widowControl/>
        <w:autoSpaceDE w:val="true"/>
        <w:rPr/>
      </w:pPr>
      <w:r>
        <w:rPr>
          <w:rFonts w:eastAsia="Times New Roman"/>
          <w:color w:val="4F81BD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color w:val="4F81BD"/>
          <w:sz w:val="28"/>
          <w:szCs w:val="28"/>
          <w:lang w:eastAsia="ru-RU"/>
        </w:rPr>
        <w:t>ООШ с. Кариево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color w:val="4F81BD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/>
          <w:color w:val="4F81BD"/>
          <w:sz w:val="28"/>
          <w:szCs w:val="28"/>
          <w:lang w:eastAsia="ru-RU"/>
        </w:rPr>
        <w:t>Шамратова М. В.</w:t>
      </w:r>
    </w:p>
    <w:p>
      <w:pPr>
        <w:pStyle w:val="Normal"/>
        <w:widowControl/>
        <w:autoSpaceDE w:val="true"/>
        <w:jc w:val="right"/>
        <w:rPr>
          <w:rFonts w:eastAsia="Times New Roman"/>
          <w:color w:val="4F81BD"/>
          <w:sz w:val="28"/>
          <w:szCs w:val="28"/>
          <w:lang w:eastAsia="ru-RU"/>
        </w:rPr>
      </w:pPr>
      <w:r>
        <w:rPr>
          <w:rFonts w:eastAsia="Times New Roman"/>
          <w:color w:val="4F81BD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color w:val="4F81BD"/>
          <w:sz w:val="28"/>
          <w:szCs w:val="28"/>
          <w:lang w:eastAsia="ru-RU"/>
        </w:rPr>
      </w:pPr>
      <w:r>
        <w:rPr>
          <w:rFonts w:eastAsia="Times New Roman"/>
          <w:color w:val="4F81BD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ind w:firstLine="5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удь терпелив в ожидании чуда. </w:t>
        <w:br/>
        <w:t xml:space="preserve">И будь готов для встречи с ним в ребенке. </w:t>
        <w:br/>
        <w:t xml:space="preserve">Ш.М.Амонашвили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Я – учитель!</w:t>
      </w:r>
    </w:p>
    <w:p>
      <w:pPr>
        <w:pStyle w:val="Normal"/>
        <w:widowControl/>
        <w:autoSpaceDE w:val="true"/>
        <w:ind w:firstLine="5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Я люблю свою профессию. Она позволяет мне учить детей не только читать, писать, решать примеры и задачи, но и воспитывать в ребятах любовь к родному краю, семье, умению трудиться. Думаю, что именно в школе многие дети получают первые представления о справедливости.</w:t>
      </w:r>
    </w:p>
    <w:p>
      <w:pPr>
        <w:pStyle w:val="Normal"/>
        <w:widowControl/>
        <w:autoSpaceDE w:val="true"/>
        <w:ind w:firstLine="5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работе учителя сложно рассказывать. Ведь это и планы  и отчетная документация, проверка тетрадей и ежедневные домашние подготовки к урокам.</w:t>
      </w:r>
    </w:p>
    <w:p>
      <w:pPr>
        <w:pStyle w:val="Normal"/>
        <w:widowControl/>
        <w:autoSpaceDE w:val="true"/>
        <w:ind w:firstLine="5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 другой стороны: учитель – это творческие встречи, интересные дела, проекты, открытия малые и большие. И каждый день общение с ребятами. Это замечательно</w:t>
      </w:r>
      <w:r>
        <w:rPr/>
        <w:t>.</w:t>
      </w:r>
    </w:p>
    <w:p>
      <w:pPr>
        <w:pStyle w:val="Normal"/>
        <w:widowControl/>
        <w:autoSpaceDE w:val="true"/>
        <w:ind w:firstLine="540"/>
        <w:rPr/>
      </w:pPr>
      <w:r>
        <w:rPr>
          <w:sz w:val="24"/>
          <w:szCs w:val="24"/>
        </w:rPr>
        <w:t>Долго думала об участии на данном конкурсе, потому что,  по-моему, в работе учителя не может быть только один яркий эпизод. Их должно быть много, хотя бы несколько.</w:t>
      </w:r>
    </w:p>
    <w:p>
      <w:pPr>
        <w:pStyle w:val="Normal"/>
        <w:widowControl/>
        <w:autoSpaceDE w:val="true"/>
        <w:ind w:firstLine="540"/>
        <w:rPr/>
      </w:pPr>
      <w:r>
        <w:rPr>
          <w:sz w:val="24"/>
          <w:szCs w:val="24"/>
        </w:rPr>
        <w:t>Один из ярких эпизодов я считаю, когда мой самый первый класс через некоторое количество времени попал, скажем, это так, в особый мир увлечений и открытий. И создать этот мир должна была я. Суть не в том, чтобы вносить в обучение внешнюю привлекательность (хотя и она важна). Надо искать мотив радости в самом процессе обучения. Мне было очень приятно наблюдать за ребятами, когда они радуются встрече со мной и одноклассниками, свободно общаются, горячо обсуждают проблемы и дружно участвуют в соревнованиях, в подготовке к конкурсам, викторинам.</w:t>
      </w:r>
      <w:r>
        <w:rPr>
          <w:rFonts w:eastAsia="Times New Roman"/>
          <w:sz w:val="24"/>
          <w:szCs w:val="24"/>
          <w:lang w:eastAsia="ru-RU"/>
        </w:rPr>
        <w:t xml:space="preserve"> Разве это не может запомниться учителю!</w:t>
      </w:r>
    </w:p>
    <w:p>
      <w:pPr>
        <w:pStyle w:val="Normal"/>
        <w:ind w:firstLine="540"/>
        <w:rPr/>
      </w:pPr>
      <w:r>
        <w:rPr>
          <w:sz w:val="24"/>
          <w:szCs w:val="24"/>
        </w:rPr>
        <w:t>Я учитель, а это значит, что моя главная цель – воспитать каждого ученика успешным. Неуспешный ученик – это перепуганный человечек, перепуганный неудачами в учебе в первую очередь. Кроме этого, в классе всегда есть ребенок, которого недооценивают одноклассники, скромный, застенчивый, неуверенный в себе. И когда у меня получается так,  что ребята взглянули на этого ученика другими глазами, я радуюсь как ребенок.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 xml:space="preserve">Да, профессия учителя не из легких. Но так ведь вообще легких профессий не бывает! Каждая работа имеет свои плюсы и минусы – без этого не обходится. Наверное, эти слова помогут мне рассказать еще об одном ярком эпизоде, которое всегда вспоминается в общении  с детьми. Такое уж точно не забудется. Это – встреча с известным педагогом–новатором, профессором Шалвой Амонашвили. На сцене появился невысокий человек. Чуть надтреснутый негромкий голос с характерным грузинским акцентом, мягкая улыбка. Гость вынул какие-то шпаргалки и, бросая изредка взгляд в свои записочки, начал лекцию. Да нет – это была не лекция. Это была исповедь отца, который откровенно и с юмором рассказывал о том, как непрост был его собственный путь к взаимопониманию с сыном и дочерью. </w:t>
      </w:r>
    </w:p>
    <w:p>
      <w:pPr>
        <w:pStyle w:val="Normal"/>
        <w:widowControl/>
        <w:autoSpaceDE w:val="true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зже я буквально на одном дыхании посмотрела открытый урок математики прямо на сцене актового зала. Меня поразила демократичная манера общения маститого академика со студентами. Его  слова: «Не я им даю урок, а они мне! Ребенок – это микрокосмос, вселенская Библия мудрости». Собственно, это и есть главный постулат гуманной педагогики, к которой Амонашвили шел все пятьдесят лет своего учительства. 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Поверьте на слово: то, что происходило в импровизированном классе, где мальчишки и девчонки пытались вывести формулу Альбрехта Дюрера, мало походило на урок. Мы были свидетелями напряженной работы научной лаборатории, где пытливые исследователи бьются над открытием века, а учитель – их равноправный коллега. «Каков ход ваших мыслей, коллега? – Шалва Александрович доверительно склоняется над девочкой, грызущей карандаш. – Пока не получается? Я еще к тебе подойду!» – ободряюще шепчет он. «Поздравляю вас, профессор, вы нашли блестящее решение!» – Амонашвили трясет руку сияющему парню, первому, раскусившему математическую закономерность. «О, академик, – примите мое восхищение! Какое качество вам помогло справиться с этим труднейшим заданием?» – это на очереди уже другой счастливый «ученый», который предложил свой вариант решения уравнения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Наверное, после этого семинара  у меня в душе все перевернулось. Я начала думать, что  делала не так, почему  узнала это так поздно, как надо было жить, как относиться друг к другу, как воспитывать детей? Удивительно, но ту, же мысль выразил однажды и сам мудрец Амонашвили: никто не знает, в чем замысел Творца, который дает нам понимание истины, лишь, когда мы уже не можем ею воспользоваться. Вы скажете – ну вот повело в философию. Но Амонашвили от философии отделить нельзя. Я попробовала сложить из отдельных фрагментов лекции и увиденного на семинаре образ этой масштабной личности – и я думаю, что вы поймете меня. И, может быть, чуть лучше поймете собственных детей. Ведь  в жизни каждый из нас – Ученик и Учитель в одном лице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Я люблю свою профессию, горжусь ею и очень рада тому, что моя ученица, которая учится сейчас в 3 классе, мечтает стать учительницей. Я чувствую ответственность за этот выбор и помогаю ей делать первые шаги к своей мечте.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Поразмышляв обо всем, прихожу к выводу, что я – счастливый человек: у меня замечательная семья, любимая профессия…. И завтра я опять иду в школу…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Times New Roman" w:hAnsi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45:00Z</dcterms:created>
  <dc:creator>Admin</dc:creator>
  <dc:description/>
  <cp:keywords/>
  <dc:language>en-US</dc:language>
  <cp:lastModifiedBy>Admin</cp:lastModifiedBy>
  <cp:lastPrinted>2010-10-22T19:35:00Z</cp:lastPrinted>
  <dcterms:modified xsi:type="dcterms:W3CDTF">2010-10-22T13:59:00Z</dcterms:modified>
  <cp:revision>7</cp:revision>
  <dc:subject/>
  <dc:title/>
</cp:coreProperties>
</file>