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ченко С.А., учитель ГБОУ СОШ №6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ых программах встречается иногда изучение лирики  русских поэтов на протяжении нескольких уроков подряд. Для интересного изучения таких тем я применяю деятельностный подход: урок-конференция. Организация данного вида урока проходит заранее (обговариваются группы, их задание, время подготовки, распределение обязанностей внутри группы, итоговый вариант представления проделанной работы). Задача учащихся – убедить жюри (редакторов журнала) выпустить томик стихов поэта, представленного группой. Защищая работы в формате презентации, каждая группа  выслушивает другие группы, заполняет представленную таблицу.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701"/>
        <w:gridCol w:w="1418"/>
        <w:gridCol w:w="1417"/>
        <w:gridCol w:w="1418"/>
        <w:gridCol w:w="1481"/>
      </w:tblGrid>
      <w:tr>
        <w:trPr>
          <w:trHeight w:val="4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рика о </w:t>
            </w:r>
          </w:p>
          <w:p>
            <w:pPr>
              <w:pStyle w:val="Normal"/>
              <w:jc w:val="center"/>
              <w:rPr/>
            </w:pPr>
            <w:r>
              <w:rPr/>
              <w:t>природе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рика о </w:t>
            </w:r>
          </w:p>
          <w:p>
            <w:pPr>
              <w:pStyle w:val="Normal"/>
              <w:jc w:val="center"/>
              <w:rPr/>
            </w:pPr>
            <w:r>
              <w:rPr/>
              <w:t>природе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рика о </w:t>
            </w:r>
          </w:p>
          <w:p>
            <w:pPr>
              <w:pStyle w:val="Normal"/>
              <w:jc w:val="center"/>
              <w:rPr/>
            </w:pPr>
            <w:r>
              <w:rPr/>
              <w:t>природе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рика о </w:t>
            </w:r>
          </w:p>
          <w:p>
            <w:pPr>
              <w:pStyle w:val="Normal"/>
              <w:jc w:val="center"/>
              <w:rPr/>
            </w:pPr>
            <w:r>
              <w:rPr/>
              <w:t>природе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рика о </w:t>
            </w:r>
          </w:p>
          <w:p>
            <w:pPr>
              <w:pStyle w:val="Normal"/>
              <w:jc w:val="center"/>
              <w:rPr/>
            </w:pPr>
            <w:r>
              <w:rPr/>
              <w:t>природе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рика о </w:t>
            </w:r>
          </w:p>
          <w:p>
            <w:pPr>
              <w:pStyle w:val="Normal"/>
              <w:jc w:val="center"/>
              <w:rPr/>
            </w:pPr>
            <w:r>
              <w:rPr/>
              <w:t>природе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эт</w:t>
            </w:r>
          </w:p>
          <w:p>
            <w:pPr>
              <w:pStyle w:val="Normal"/>
              <w:jc w:val="center"/>
              <w:rPr/>
            </w:pPr>
            <w:r>
              <w:rPr/>
              <w:t>любил изображать в своих стихотворения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м плане природа или чувства поэт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-выразительные средства 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изображает природу в своем творчеств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для внесения услышанной информации на уроке для каждого уча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конференция «</w:t>
      </w:r>
      <w:r>
        <w:rPr>
          <w:b/>
          <w:sz w:val="28"/>
          <w:szCs w:val="28"/>
        </w:rPr>
        <w:t>Природа в лирике русских поэт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стоятельного подбора материала, его обработки и защиты реферата, презентации по сделанной работе в группе; умения обрабатывать и сжимать услышанную информацию, а также умения оценивать однокласс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восприятие через содержание материала, а также решать задачи нравственного воспитания и содействовать формированию качеств учащихся через работу в групп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ь учащихся, их мышления с помощью заполнения итоговой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и, разработанные раздаточные таблицы каждому учащемуся и группе редак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редакторской группы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</wp:posOffset>
                </wp:positionV>
                <wp:extent cx="892556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835"/>
                              <w:gridCol w:w="3402"/>
                              <w:gridCol w:w="2126"/>
                              <w:gridCol w:w="260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рческ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е оформ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pt;height:71.05pt;mso-wrap-distance-left:9pt;mso-wrap-distance-right:9pt;mso-wrap-distance-top:0pt;mso-wrap-distance-bottom:0pt;margin-top:0.3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4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835"/>
                        <w:gridCol w:w="3402"/>
                        <w:gridCol w:w="2126"/>
                        <w:gridCol w:w="260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е оформл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 на вопросы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50:00Z</dcterms:created>
  <dc:creator>:-)</dc:creator>
  <dc:description/>
  <cp:keywords/>
  <dc:language>en-US</dc:language>
  <cp:lastModifiedBy>Светлана Шевченко</cp:lastModifiedBy>
  <cp:lastPrinted>2005-11-11T19:36:00Z</cp:lastPrinted>
  <dcterms:modified xsi:type="dcterms:W3CDTF">2014-12-01T20:19:00Z</dcterms:modified>
  <cp:revision>5</cp:revision>
  <dc:subject/>
  <dc:title>Урок-конференция</dc:title>
</cp:coreProperties>
</file>