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№ 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ЩЕОБРАЗОВАТЕ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ЕРЕЦКИЙ МУНИЦИПАЛЬНЫЙ РАЙОН МОСКОВ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 УТВЕРЖДАЮ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ректор школы № 1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 Е.А. Кисвянц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____» _________ 2012 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РАБОЧАЯ ПРОГРАМ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 ИСТОР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ЛЯ 6 «А» и «Б» 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ИТЕЛЬ: ИКОННИКОВА СВЕТЛАНА ВИКТОР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12-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истории для 6-го класса  составлена на основе Федерального компонента государственного стандарта основного общего образования; примерной программы основного общего образования по истории;  авторской программы В.А. Ведюшкина по истории Средних веков «Программы общеобразовательных учреждений по истории 5-11 классы» М.:Просвещение,2008; авторской  программы общеобразовательных учреждений по истории России  А.А.Данилова и Л.Г. Косулиной   Москва  Изд-во: «Просвещение» 2008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Style15"/>
        <w:numPr>
          <w:ilvl w:val="3"/>
          <w:numId w:val="3"/>
        </w:numPr>
        <w:rPr/>
      </w:pPr>
      <w:r>
        <w:rPr/>
        <w:t>Учебник «История средних веков» Е.В. Агибалова, Г.М. Донской. – М.: Просвещение, 2010.</w:t>
      </w:r>
    </w:p>
    <w:p>
      <w:pPr>
        <w:pStyle w:val="Style15"/>
        <w:numPr>
          <w:ilvl w:val="3"/>
          <w:numId w:val="3"/>
        </w:numPr>
        <w:rPr/>
      </w:pPr>
      <w:r>
        <w:rPr/>
        <w:t xml:space="preserve">Данилов А.А., Косулина Л.Г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М.: Просвещение, 2010</w:t>
      </w:r>
    </w:p>
    <w:p>
      <w:pPr>
        <w:pStyle w:val="Normal"/>
        <w:numPr>
          <w:ilvl w:val="3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. История России с древнейших времен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Авторы: С.В. Колпаков, М.В. Пономарев. – М.: ООО «АСТ – ПРЕСС ШКОЛА», 2004</w:t>
      </w:r>
    </w:p>
    <w:p>
      <w:pPr>
        <w:pStyle w:val="Style15"/>
        <w:numPr>
          <w:ilvl w:val="3"/>
          <w:numId w:val="3"/>
        </w:numPr>
        <w:rPr/>
      </w:pPr>
      <w:r>
        <w:rPr>
          <w:iCs/>
          <w:color w:val="000000"/>
        </w:rPr>
        <w:t xml:space="preserve">Максимов И. И. </w:t>
      </w:r>
      <w:r>
        <w:rPr>
          <w:color w:val="000000"/>
        </w:rPr>
        <w:t>Атлас по истории Средних веков. – М.: Дрофа, 2007</w:t>
      </w:r>
    </w:p>
    <w:p>
      <w:pPr>
        <w:pStyle w:val="Style15"/>
        <w:numPr>
          <w:ilvl w:val="3"/>
          <w:numId w:val="3"/>
        </w:numPr>
        <w:rPr>
          <w:color w:val="000000"/>
        </w:rPr>
      </w:pPr>
      <w:r>
        <w:rPr>
          <w:color w:val="000000"/>
        </w:rPr>
        <w:t xml:space="preserve">Рабочая тетрадь по истории России Данилов А.А. </w:t>
      </w:r>
    </w:p>
    <w:p>
      <w:pPr>
        <w:pStyle w:val="Style15"/>
        <w:ind w:left="2880" w:hanging="0"/>
        <w:rPr>
          <w:b/>
          <w:b/>
        </w:rPr>
      </w:pPr>
      <w:r>
        <w:rPr>
          <w:b/>
          <w:color w:val="000000"/>
        </w:rPr>
        <w:t>М.: Просвещение 2010 г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Дополнительные пособия для учителя:</w:t>
      </w:r>
    </w:p>
    <w:p>
      <w:pPr>
        <w:pStyle w:val="Style15"/>
        <w:numPr>
          <w:ilvl w:val="0"/>
          <w:numId w:val="2"/>
        </w:numPr>
        <w:rPr/>
      </w:pPr>
      <w:r>
        <w:rPr/>
        <w:t>Арасланова О.В.Поурочные разработки по истории Средних веков.6 класс.- М.: ВАКО,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ндт М.Ю. Тесты и задания по истории средних веков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О.В. Задания и тесты по истории средних веков/ О.В. Давыдов. – М.: Экзамен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ятайкина Н.И. История средних веков: источники, задания, игры: учебное пособие для школ.- Саратов: Регион. Приволж. Изд-во «Детская книга»,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ич В.Г., Петрович Н.М.Уроки истории.6 класс. – М.:ТЦ Сфера,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Д.А., Тороп, В.В., Бондарь С.В.Контрольные работы по истории 5 -9 классы: пособие для учителя.- М.: Просвещение, 200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часов по программе:             1. История Средних веков - 34ч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  История России - 34 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года изучается история Средних веков, затем 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го в год  - 68 час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еделю      -  2 часа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б историческом развитии России и мира в эпоху средневековья, связывая различные факты и понятия Средневеково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роисходит через реализацию следующи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ь экономическое, социальное, политическое и культурное развитие России и мира, показать их общие черты и различ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наиболее яркие личности России и мира, их роль в истории и культур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694"/>
        <w:gridCol w:w="567"/>
        <w:gridCol w:w="4819"/>
        <w:gridCol w:w="851"/>
        <w:gridCol w:w="1134"/>
      </w:tblGrid>
      <w:tr>
        <w:trPr>
          <w:trHeight w:val="3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2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1ч.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инструктажа по ТБ на уроках истории и обществозн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схождение понятие «Средние ве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е «средние века». Хронологические рамки средневековья. Историческ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Тема 1. Западная Европа в раннее Средневековье.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5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е переселение народов. Древние германцы и Римская импе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е переселение народов. Кельты, германцы, славяне. Занятия германцев. Выделение знати. Падение Западной Римской империи. Гун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ранкское государство  и христианская церковь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еках.  Изменения в положении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анки: расселение, занятия, хозяйственное и общественное устройство. Появление государства. Король Хлодвиг. Христианская церковь. Монастыри. Ортодоксия, ереси, иерархия, папство, монашество. Бенефиций, фе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л Великий. Войны в Италии и Испании. Франкская империя и её распад. Междоусобные войны. Сеньоры и вассалы. Феодальная лестница. Феодальная раздроб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падная Европа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еках</w:t>
            </w:r>
            <w:r>
              <w:rPr>
                <w:rFonts w:cs="Times New Roman" w:ascii="Times New Roman" w:hAnsi="Times New Roman"/>
              </w:rPr>
              <w:t xml:space="preserve"> Англия в раннее средневековье. Походы норман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бость королевской власти во Франции. Священная Римская империя. Англия в раннее средневековье; англосаксы и норманнское завоевание. Походы викин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Западной Европы в раннее Средневековье. Истоки средневеков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чное наследие. Представления людей о мире. Каролингское Возрождение. Искусство. Литера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Тема 2. Средневековое общество – 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ывание нового устройства общества. Сеньоры и васс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зависимого крестьянства. Сословия. Феод и установление феодальных отношений. Феодализм. Феодальная иерарх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царство. В рыцарском зам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ок феодала. Снаряжение рыцаря. Развлечения рыцарей. Правила поведения рыцар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ьяне и сеньоры. Средневековая деревня и её обит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уральное хозяйство. Феодальное землевладение. Феодальная знать. Жизнь, быт, труд крестьян. Крестьянское хозяйство. Феодальная зависимость и повинности. Крестьянская община, быт и культура кресть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зникновение средневековых го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док городской жизни в раннее Средневековье. Причина возникновения и расцвета средневековых городов. Патрициат. Борьба городов с сеньорами социальная структура городов. Организация  управления. Облик города.  Жизнь и быт горожан.  Средневековые города – республ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жане и их образ жизни. Средневековое реме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хи и гильдии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овля и денежное дело. Торговые пути. Ярмарки. Возникновение банков. Экономическое развитие Западной Европы. Новое в мировосприятии горож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Тема 3. Византия и Арабский мир. Крестовые походы.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развития Восточной Римской империи. Византия при Юстини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я, хозяйство, государственное устройство Византии. Византийские императоры. Юстиниан и его реформы. Войны Юстини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Визан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античного наследия в культуре Византии. Иконопись, борьба иконоборцев и иконопочитателей. Возникновение и отличие византийской церковн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славянских государ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еление славян.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 Значение принятия христи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жизни и занятия арабов. Возникновение исл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еление, занятия арабских племен. Мухаммед и рождение ислама. Обязанности мусуль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бский халифат и его распад. Культура стран халиф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икновение Халифата. Завоевания арабов в Азии, Северной Африке, Европе. Распространение ислама. Культура ара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ы могущества церкви. Разделение церкв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ение христианства на католицизм и православие. Различия церквей. Материальные богатства церкви. Упадок морального авторитета церкви. Борьба папства и империи в 11 ве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начало Крестовых походов, их участники. Ход и результаты Первого Крестового поход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ослед-я. Крестовые походы бедноты. Духовно-рыцарские ордены. Борьба народов Востока против крестоносц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гущество папской власти. Католическая церковь и ер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пство в зените могущества. Светские правители церковь. Ереси и преследование ере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7. Государства Европы в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в. - 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динение Фр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ление королевской власти. Сословно-представительная монархия; Генеральные Штаты. Первые успехи объ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щество королевской власти в Англ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рмандское завоевание. Генрих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его реформы. Великая хартия вольностей. Парламент. Сословная монархия. Экономическое и социальное развитие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итика Фридрих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Барбароссы и Фридриха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генштауфена в Италии и Герм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этап борьбы империи и папства.  Колонизация земель западных славян. Возникновение Швейцарского союза. Усиление князей и ослабление императорской власти во второй половине 13-14 в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ьянские восстания во Франции и в Англ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я условий жизни европейцев в 14 в. «Черная смерть», ее экономические и социальные последствия. Освобождение крестьян от личной зависимости. Обострение противоречий между крестьянами и сеньорами. Жакерия. Восстание  Уота Тайл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няя во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ы войны и повод к ней.  Франция на краю гибели. Жанна д,Арк и перелом в ходе войны. Итоги и последствия Столетне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иление королевской власти в конц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ека во Франции и Англии</w:t>
            </w:r>
            <w:r>
              <w:rPr>
                <w:rFonts w:cs="Times New Roman" w:ascii="Times New Roman" w:hAnsi="Times New Roman"/>
              </w:rPr>
              <w:t>. Объединение Ис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я герцегов бургундских в 15 в. Борьба французских королей с бургундскими герцогами .Завершение объединения Франции. Централизованная политика Людовика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.  Война Алой и Белой розы в Англии. Усилениекоролевской власти в Англии при Генрихе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Тюдоре. Объединение Испании и завершение Реконкисты. Религиозная политика Фернандо и Изабел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ьша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  Гуситски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политика Казимир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еликого. Борьба с агрессией Тевтонского ордена. Династическая уния Польши и Литвы. Грюнвальд. Расцвет Чех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аны Балканского полуострова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абление Византии, Болгарии и Сербии. Усиление Османской империи. Османские завоевания на Балканах. Византия в поисках спасения. Ферраро-Флоренгтийская уния. Гибель империи роме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ма 5: Страны Азии и Америк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вв. – 3 ч.</w:t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я в эпоху средневек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условия Индии и ее богатства. Занятия населения. Варны и касты. Роль кастовой системы в индийском обществе. Делийский султанат. Религия Индии. Достижения культуры Ин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ый Кита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ржава Чингисх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зация истории Китая в эпоху Средневековья. Китай и его соседи. Борьба с северными кочевниками. Монгольское владычество и его свержение. Достижения китайской науки, литературы и искусства. Объединение монголов и создание державы Чингисхана. Завоевание монголов, причины их успехов. Распад монгольской державы. Завоевание Тим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Африки  и доколумбовой Америки в Средние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риб и Черная Африка. Транссахарская торговля и ислам. Государства Западного Судана. Христианская Эфиопия. Арабская торговля на восточном побережье Африки и государство Мономотапа. Освоение человеком Америки. Проблема контактов доколумбовой Америки со Старым Свет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6: Культурное наследие средневековья. – 3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и нау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университетов. Университетское образование. Жизнь студентов. Вера, разум и опыт в средневековой науке. Рационализм и мистика. Роль алхимии и астрологии в развитии научных знаний. Схол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хитектура и искус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и изобразительное искусство эпохи расцвета Средневековья. Романский и готический стили, их отличительные че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Западной Европы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в культуре Западной Европы в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. развитие личностного начала. Изобретение книгопечатания и его значение. Возникновение культуры Возрождения в Италии. Гуманизм и гуманисты. Литература и искусство раннего Возрождения в Ита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вое повторение – 1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редневековья в мировой истории и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52"/>
        <w:gridCol w:w="567"/>
        <w:gridCol w:w="142"/>
        <w:gridCol w:w="4819"/>
        <w:gridCol w:w="992"/>
        <w:gridCol w:w="993"/>
      </w:tblGrid>
      <w:tr>
        <w:trPr>
          <w:trHeight w:val="36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b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Элемен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содерж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91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история От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– часть всемирной истории. История региона – часть истории России. Исторические источники о прошлом нашей Род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Тема 1. Восточные славяне - </w:t>
            </w:r>
            <w:r>
              <w:rPr>
                <w:rFonts w:cs="Times New Roman" w:ascii="Times New Roman" w:hAnsi="Times New Roman"/>
                <w:b/>
                <w:sz w:val="28"/>
              </w:rPr>
              <w:t>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е слав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ние люди на территории нашей страны. Происхождение и расселение восточных славян. Занятия славян. Быт, нравы и верования восточных славян. У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еди восточных слав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мена Восточной Европы: расселение, занятия, верования. Тюркский и Аварский каганаты. Хазарский каганат. Волжская Булгария и Визан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Тема 2. Русь в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в.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6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Древнерусск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осылки и причины образования государства у восточных славян. Совершенствование приемов земледелия, развитие ремесла и торговли, появление городов. Варяги. Образование Древнерусского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е киевские княз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 древнерусской державы. Князь и дружина. Полюдье. Деятельность Олега, Игоря, Ольги по укреплению Древнерусского государства. Походы Святосл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язь Владимир. Крещение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ьба за киевский престол. Начало правления князя Владимира. Причины принятия христианства. Крещение Руси. Значение принятия христи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цвет Древнерусского государства при Ярославе Муд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ьба за власть сыновей Владимира. Русь при Ярославе Мудром: внутренняя и внешняя политика, управление государством. Русская правда. Формирование древнерусской народности. Земельные отношения. Основные социальные слои населения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 Древне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культуры Древней Руси. Устное народное творчество. Письменность и грамотность. Литература. Зодчество и изобразительное искусство. Художественное рем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т и нравы Древне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 жизни князей и бояр. Военное дело. Быт и образ жизни горожан и земле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Тема 3. Русь во второй половине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в. -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8 ч.</w:t>
            </w:r>
          </w:p>
        </w:tc>
      </w:tr>
      <w:tr>
        <w:trPr>
          <w:trHeight w:val="2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робление Древнерусск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</w:t>
              <w:softHyphen/>
              <w:t>номические и политические причины раздробления Древнерусского государства. Упадок Киева. Образование самостоя</w:t>
              <w:softHyphen/>
              <w:t>тельных княжеств и земель. Характер политической власти в пе</w:t>
              <w:softHyphen/>
              <w:t>риод раздробленности. Идея единства Руси. Последствия политической раздробленности. Правление Ярославичей. Князь Владимир Моно</w:t>
              <w:softHyphen/>
              <w:t>мах. Окончательный распад Древне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имиро-Суздальское княж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еверо-Вос</w:t>
              <w:softHyphen/>
              <w:t>точной Руси. Характер княжеской власти в северо-восточных землях. Возвышение Ростово-Суздальского (Владимиро-Суздальского) княжества. Князья Юрий Долгорукий, Андрей Боголюбский, Всеволод Большое гнездо, их внутренняя и внешняя политика. Первое упоминание о Моск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еликий Новгород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алицко-Волынская зем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родные и хозяйственные особенности Северо-Западной Руси. Особенности социальной структуры и политического устройства Новгородской земли. Особенности географического по</w:t>
              <w:softHyphen/>
              <w:t xml:space="preserve">ложения. Занятия на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онгольское нашествие на 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ржавы Чингисхана. Монгольские завоевания в Азии. Сражение на реке Калке. Вторжение в Рязанскую землю. Героическая оборона Рязани. Евпатий Коловрат. Разгром Владимирского княжества. По</w:t>
              <w:softHyphen/>
              <w:t>ход на Новгород. Героическая оборона Козельска. Нашест</w:t>
              <w:softHyphen/>
              <w:t>вие на Юго-Западную Русь и Центральную Европу. Значение противостояния Руси монгольскому завое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орьба русских земель с западными завоев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оды шведов на Русь. Завоевание крестоносцами Прибалтики. Князь Александр Ярославович. Невская битва. Ледовое побоище. Значение победы над крестонос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усь и Золотая Ор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Золотой Орды. Ордынское владычество. Повинности русского населения. Борьба русского населения против ордынского владычества. Последствия ордынского влады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ь и Ли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Литовско-Русского государства. Характер Литовско-Русского государства. Значение присоединения русских земель к Ли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ура русских земель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е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русское культурное единство. Накапливание научных знаний. Литература. Идея единства Русской земли в произведениях культуры. Зодчество. Живо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дной край в древности.       1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рецкий край в древ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Тема 4. Образование единого русского государства. – 8 ч.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силения Московского княжества в Северо-Восточной Рус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экономическое и политическое развитие Северо-Восточной Руси. Причины и предпосылки объединения русских земель. Борьба Москвы и Твери. Правление Ивана Калиты. Причины возвышения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осква – центр борьбы с ордынским владычество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уликовская би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ьба Москвы за политическое первенство. Взаимоотношения Москвы с Золотой Ордой и Литвой. Куликовская битва и её значение. Дмитрий До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ое княжество и его соседи в конц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середин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сили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Московская усобица, её значение. Распад Золотой Орды. Союз Литвы и Польши. Грюнвальдская битва. Образование русской, украинской и белорусской народ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здание единого Русского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ец ордынского ига. Иван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Присоединение Новгорода к Москве. Присоединение Твери. Васили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Завершение объединения русских зем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усское государство в конц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олитическом строе и управлении. Уси</w:t>
              <w:softHyphen/>
              <w:t>ление великокняжеской власти. Преобразования в войске. Зарождение поместной системы. Вотчин</w:t>
              <w:softHyphen/>
              <w:t>ное и церковное землевладение. Судебник 1497 г. Ограничение сво</w:t>
              <w:softHyphen/>
              <w:t>боды крестьян. Предпосылки и начало складывания феодально-крепостническ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рковь и госу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в положении Русской православной церкви. Монастыри. Ереси. Нестяжатели и иосифляне. Теория «Москва – Третий Ри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ультура и быт Руси </w:t>
            </w:r>
            <w:r>
              <w:rPr>
                <w:rFonts w:cs="Times New Roman" w:ascii="Times New Roman" w:hAnsi="Times New Roman"/>
                <w:iCs/>
                <w:lang w:val="en-US"/>
              </w:rPr>
              <w:t>XIV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Cs/>
              </w:rPr>
              <w:t xml:space="preserve">начала </w:t>
            </w:r>
            <w:r>
              <w:rPr>
                <w:rFonts w:cs="Times New Roman" w:ascii="Times New Roman" w:hAnsi="Times New Roman"/>
                <w:iCs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условия, особенности и основные тенденции развития русской культуры. Культурный подъем Руси после Куликовской битвы. Москва — центр складывающейся культуры великорусской народности. Отражение в литературе политических тенденций. Летописание. Важнейшие памятники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оциальные слои Российского государства в </w:t>
            </w:r>
            <w:r>
              <w:rPr>
                <w:rFonts w:cs="Times New Roman" w:ascii="Times New Roman" w:hAnsi="Times New Roman"/>
                <w:iCs/>
                <w:lang w:val="en-US"/>
              </w:rPr>
              <w:t>XIV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iCs/>
              </w:rPr>
              <w:t xml:space="preserve">начала </w:t>
            </w:r>
            <w:r>
              <w:rPr>
                <w:rFonts w:cs="Times New Roman" w:ascii="Times New Roman" w:hAnsi="Times New Roman"/>
                <w:iCs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ные люди» Российского государства. Хозяйство и быт светских и духовных землевладельцев. Быт русского крестьянина. Образ жизни тяглого населения русских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ема 5. Московское государство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еке.  -  5ч</w:t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правления Ивана Грозного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ормы Избранной р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ярское правление. Венчание Иван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 царство. Восстание 1547 г. Избранная рада. А.Адашев. Сильвестр. Судебник 1550 г. Реформы центрального и местного управления. Стоглавый собор. Военные ре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ешняя поли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вана </w:t>
            </w:r>
            <w:r>
              <w:rPr>
                <w:rFonts w:cs="Times New Roman" w:ascii="Times New Roman" w:hAnsi="Times New Roman"/>
                <w:iCs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шнеполитические успехи России в 50-е гг. Присоединение Казанского и Астраханского ханств. Поход Ермака. Западной Сибири. Ливонск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ичнина.</w:t>
            </w:r>
            <w:r>
              <w:rPr>
                <w:rFonts w:cs="Times New Roman" w:ascii="Times New Roman" w:hAnsi="Times New Roman"/>
                <w:iCs/>
              </w:rPr>
              <w:t xml:space="preserve"> Окончание царствования Ивана Гроз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трение внутриполитической борьбы в начале 60-х гг. Падение Избранной рады. Поход на Новгород. Оприч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ура в </w:t>
            </w:r>
            <w:r>
              <w:rPr>
                <w:rFonts w:cs="Times New Roman" w:ascii="Times New Roman" w:hAnsi="Times New Roman"/>
                <w:iCs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</w:rPr>
              <w:t xml:space="preserve"> в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обенности развития русской культуры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еках. Просвещение. Начало книгопечатания. Иван Федоров. Устное народное творчество. Литература Зодчество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в. Архитектура Московского государства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. Русская живопись. Феофан Грек. Андрей Руб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ыт в </w:t>
            </w:r>
            <w:r>
              <w:rPr>
                <w:rFonts w:cs="Times New Roman" w:ascii="Times New Roman" w:hAnsi="Times New Roman"/>
                <w:iCs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</w:rPr>
              <w:t xml:space="preserve"> в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т и нравы. Города. Русская изба. Одежда. 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одной край в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в  - 1 ч.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ш край в </w:t>
            </w:r>
            <w:r>
              <w:rPr>
                <w:rFonts w:cs="Times New Roman" w:ascii="Times New Roman" w:hAnsi="Times New Roman"/>
                <w:iCs/>
                <w:lang w:val="en-US"/>
              </w:rPr>
              <w:t>XIV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iCs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Итоговое повторение и обобщение – </w:t>
            </w:r>
            <w:r>
              <w:rPr>
                <w:rFonts w:cs="Times New Roman" w:ascii="Times New Roman" w:hAnsi="Times New Roman"/>
                <w:b/>
                <w:sz w:val="28"/>
              </w:rPr>
              <w:t>2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усь Московска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единого государства: причины, предпосылки, итоги,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Общее и особенное в развитии средневековой Руси и стран Центральной и Западно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Евро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развития Руси и стран Центральной и Западной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Рассмотрено                                                                                                                    «Согласован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На заседании МО                                                                                                        Зам. 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Пр. № __________                                                                                                         __________ Н.Н.Бобер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Cs w:val="28"/>
        </w:rPr>
        <w:t>«_____»_______2012 г.                                                                                               «_____»______ 2012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54:00Z</dcterms:created>
  <dc:creator>света</dc:creator>
  <dc:description/>
  <cp:keywords/>
  <dc:language>en-US</dc:language>
  <cp:lastModifiedBy>Admin</cp:lastModifiedBy>
  <cp:lastPrinted>2012-10-09T19:31:00Z</cp:lastPrinted>
  <dcterms:modified xsi:type="dcterms:W3CDTF">2013-01-28T14:45:00Z</dcterms:modified>
  <cp:revision>5</cp:revision>
  <dc:subject/>
  <dc:title/>
</cp:coreProperties>
</file>