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оклад на родительском собрании: « Повышение роли                 родителей в воспитательно-образовательном процессе на основе    взаимодействия семьи 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лассный руководитель 7 «Б» класса : Пчелина Лид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сь каникулы. Ваши дети пошли учиться в 7 класс. Это ученики среднего звена. Появились новые трудности. Школьная жизнь требует от ребенка умения согласовывать свои действия с требованиями каждого учителя, с распорядком школьной жизни, с действиями и желаниями одноклассников. Среднего школьника волнуют еще замечания учителей, и он как правило старается приложить усилия для того, чтобы их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возрасте дети обычно охотно подчиняются новому режиму, соглашаются с требованиями родителей о распорядке занятий, досуга, прогулок. Если эти требования определены и постоянны (вовремя сделать уроки, отдохнуть, в положенный час лечь спать), то они с самого начала организуют ребенка, помогают ему противостоять различным соблазнам. Налаженный и контролируемый режим дня- основа формирования у детей хороших и разум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у ребенка появились четкие обязанности- и с этим должны считаться близкие. Они не только напоминают ему о распорядке дня, но и создают необходимые условия, чтобы он мог хорош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лияние оказывают на ребенка учителя. Они дают задания, проверяют контролируют их выполнение, оценивают его действия, ставят отметки не только за знания, но и за старательность, за поведение на уроках и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 жизни среднего школьника занимает еще особое место. Авторитет его признается безоговорочно. Ему поверяют тайны, радости и обиды. В глазах детей взрослый-воспитатель, в первую очередь учитель- носитель общественного мнения, нравственный арби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школьный возраст-время, когда есть большие возможности для того чтобы у ребенка складывались важные черты общественника, коллектив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наибольшее внимание уделяется учению ребенка, и в семье главным образом за прилежанием , усвоением материала, добросовестностью выполнения домашних заданий, за самостоятельностью в работе, за дисциплиной. И постепенно у ребенка создается впечатление, что самое главное- это его учение, его личные успехи в  приобретении знаний.</w:t>
      </w:r>
    </w:p>
    <w:p>
      <w:pPr>
        <w:pStyle w:val="Normal"/>
        <w:rPr/>
      </w:pPr>
      <w:r>
        <w:rPr>
          <w:sz w:val="28"/>
          <w:szCs w:val="28"/>
        </w:rPr>
        <w:t>В центре школьной и классной жизни он начинает видеть только самого себя в роли учащегося, интересоваться только собой, а все остальное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, чтобы отношения с товарищами, общественные заботы, поручения коллектива рассматривались как второстеп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гражданская жизнь в классе не менее важна для развития его личности, чем успешное усво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отношение ребенка к себе, отношение к товарищам, к коллективу формируется под влиянием учителя, его оценок и отношений. Я не хочу, чтобы дети с самого начала привыкали постепенно к мысли, что одни из них «хорошие», другие «средние», третьи «плохие» или «слабые», одни активные, други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к. ребенок может нравственно нормально развиваться только тогда, когда он чувствует себя в школьной жизни равным среди равных и по своим возможностям, и по месту в классе, и по отношению, которое проявляют к нему одн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чаще надо задавать вопросы с кем сын или дочь дружит? Кому в классе трудно учиться? Кому ребенок помог, кто ему помог?  С кем разговаривал? Что обсуждал? Что ему поручили?  Кто справился с поручением?  Рад ли успехам и неудачам одноклассников? Обо всем этом нужно говорить с ребенком. Он должен понять, что родителям интересно не только то, что он сегодня изучал на уроке, но и то, какое поручение выполнял, чем занимался класс, что произошло в классе. Раз родителям это интересно, значит все это важно- сделает вывод ребенок, значит отношение к классу, к общественным поручениям- столь же серьезное дело, как и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ебенок мало рассказывает о своих товарищах, о делах класса, это должно насторожить родителей. За этим может стоять или равнодушие сына или дочери к другим ребятам, или не сложившиеся отношения с одноклассниками. И то и другое плохо. Совершено необходимо поговорить с учителем, выяснить, как складываются взаимоотношения ребенка с классом или отдельными ребятами, и помочь найти место в коллективе. Но разве так уж редки родители, которые занимают позицию невмешательства в отношении школьных дел своих детей? При этом они считают, что за все образование и воспитание их детей полную ответственность несет только школа. Задача же их как родителей лишь в том, чтобы обуть , одеть, напоить, и накормить ребенка. Такая позиция невмешательство- по существу, серьезный 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мосфера безразличия, если она господствует в семье, оказывает отрицательное воздействие на формирование жизненных идеал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еще один типичный случай внутрисемейных отношений. Одна мама рассказывает : «У нас в семье идут частые споры о дочери. Учится она не важно, ей нужна конечно наша помощь и она может стать не такой уж плохой ученицей. Но помощь наша порой бывает груба. Мой муж бывает груб и несправедлив ко всей семье, что сильно отразилось на девочке. Она растет замкнутой. Конечно, я не оправдываю и  себя. Порой и у меня бывает нехорошее отношение к ней. Если я уделяю дочери время на занятие, муж серчает, грубит мне при доч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ребенок видит, что между родителями нет взаимного понимания и уважения, что они несправедливы и к нему, и друг к другу, не приходится удивляться, у него складываются неверные взгляды по отношению  между людьми - и эти свои неверные взгляды ребенок несет в детский коллек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ло, сотворившееся, казалось бы в узком кругу, становится общественным з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и школьные годы у ребят возникает множество новых интересов. И именно здесь дети ждут от нас поддержки. Близость, дружба в семье могут в очень многом зависеть от того, есть ли общие дела, думы, переживания у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аждым годом личность ребенка все больше формируется и разв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дневно, но, может быть не всегда заметно усложняется его деятельность, его чувства. Он многое познает, и это неизбежно меняет что-то в нем самом, в его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е должны помнить слова Белинского: «Детство- первый порог, через который проходят все чувства посещающие человеческо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0:00Z</dcterms:created>
  <dc:creator>Натуральнова Н.Б.</dc:creator>
  <dc:description/>
  <cp:keywords/>
  <dc:language>en-US</dc:language>
  <cp:lastModifiedBy>Натуральнова Н.Б.</cp:lastModifiedBy>
  <dcterms:modified xsi:type="dcterms:W3CDTF">2011-09-08T08:10:00Z</dcterms:modified>
  <cp:revision>2</cp:revision>
  <dc:subject/>
  <dc:title>                 Доклад на родительском собрании: « Повышение роли                 родителей в воспитательно-образовательном процессе на основе    взаимодействия семьи и школы</dc:title>
</cp:coreProperties>
</file>