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еречень показателей и критериев для установления соответствия уровн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работников по должности «учитель» требованиям, предъявляемым к квалификацио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м (первой и высшей)</w:t>
      </w:r>
    </w:p>
    <w:p>
      <w:pPr>
        <w:pStyle w:val="Normal"/>
        <w:jc w:val="both"/>
        <w:rPr/>
      </w:pPr>
      <w:r>
        <w:rPr>
          <w:b/>
        </w:rPr>
        <w:t>Территория  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едагогического работника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боты, должность 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15"/>
        <w:gridCol w:w="5221"/>
        <w:gridCol w:w="3428"/>
        <w:gridCol w:w="2220"/>
      </w:tblGrid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одтверждающие выполнение показател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  <w:sz w:val="22"/>
                <w:szCs w:val="22"/>
              </w:rPr>
              <w:t>заполняется аттестуемым</w:t>
            </w:r>
            <w:r>
              <w:rPr>
                <w:b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  <w:p>
            <w:pPr>
              <w:pStyle w:val="Style17"/>
              <w:jc w:val="center"/>
              <w:rPr>
                <w:vertAlign w:val="superscript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sz w:val="22"/>
                <w:szCs w:val="22"/>
              </w:rPr>
              <w:t>заполняется экспертами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ние современными образовательными технолог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овременных образовательных технологий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сть использования образовательных технологий, умение адаптировать образовательные технологии в соответствии с педагогической ситуацией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етевых и дистанционны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использования информационных технологий:</w:t>
            </w:r>
          </w:p>
          <w:p>
            <w:pPr>
              <w:pStyle w:val="Normal"/>
              <w:rPr/>
            </w:pPr>
            <w:r>
              <w:rPr/>
              <w:t>- в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 внеурочной деятельности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цифровых образовательных ресур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образовательных ресурсов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авторских ресурсов (приобретенных);</w:t>
            </w:r>
          </w:p>
          <w:p>
            <w:pPr>
              <w:pStyle w:val="Normal"/>
              <w:rPr/>
            </w:pPr>
            <w:r>
              <w:rPr/>
              <w:t>-разработанных аттестуемым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2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методической базы преподаваемого предмет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работанных программ, курсов, факультативов, курсов по выбору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зработанных методических и дидактических материалов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ровня методической деятельност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профессиональных конкурсах и конкурсах методических разработок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квалификации, позволяющей осуществлять экспертную деятельность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едметных подкомиссиях в качестве эксперта ЕГЭ, ГИА-9, жюри конкурсов, предметных олимпиадах регионального, муниципального  уровней, участие в экспертных группах по аттестации, судейство на соревнованиях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-  методическая работ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честве тьютора по предмету, руководителя методического объединения учителей ОУ (территории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, федеральном уровнях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спространения собственного педагогического опыта на муниципальном (региональном) уровне (мастер-классы, серии открытых уроков, проведение занятий в системе дополнительного профессионального образования, размещение методических материалов на сайтах и в </w:t>
            </w:r>
            <w:r>
              <w:rPr>
                <w:lang w:eastAsia="en-US"/>
              </w:rPr>
              <w:t>сетевых сообществах</w:t>
            </w:r>
            <w:r>
              <w:rPr/>
              <w:t>)</w:t>
            </w:r>
            <w:r>
              <w:rPr>
                <w:lang w:eastAsia="en-US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чати о собственном опыте работы, методические, дидактические материалы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мещение передового педагогического опыта в муниципальном </w:t>
            </w:r>
            <w:r>
              <w:rPr/>
              <w:t>(региональном</w:t>
            </w:r>
            <w:r>
              <w:rPr>
                <w:lang w:eastAsia="en-US"/>
              </w:rPr>
              <w:t>) банке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в области преподаваемого предм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новационного образовательного проекта:</w:t>
            </w:r>
          </w:p>
          <w:p>
            <w:pPr>
              <w:pStyle w:val="Normal"/>
              <w:rPr/>
            </w:pPr>
            <w:r>
              <w:rPr/>
              <w:t>-внедрение образовательного проекта;</w:t>
            </w:r>
          </w:p>
          <w:p>
            <w:pPr>
              <w:pStyle w:val="Normal"/>
              <w:rPr/>
            </w:pPr>
            <w:r>
              <w:rPr/>
              <w:t>- представление разработанного образовательного проект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награды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рад, отраслевых знаков отличия:</w:t>
            </w:r>
          </w:p>
          <w:p>
            <w:pPr>
              <w:pStyle w:val="Normal"/>
              <w:rPr/>
            </w:pPr>
            <w:r>
              <w:rPr/>
              <w:t>- медаль;</w:t>
            </w:r>
          </w:p>
          <w:p>
            <w:pPr>
              <w:pStyle w:val="Normal"/>
              <w:rPr/>
            </w:pPr>
            <w:r>
              <w:rPr/>
              <w:t>- почётное звание;</w:t>
            </w:r>
          </w:p>
          <w:p>
            <w:pPr>
              <w:pStyle w:val="Normal"/>
              <w:rPr/>
            </w:pPr>
            <w:r>
              <w:rPr/>
              <w:t>- нагрудный знак;</w:t>
            </w:r>
          </w:p>
          <w:p>
            <w:pPr>
              <w:pStyle w:val="Normal"/>
              <w:rPr/>
            </w:pPr>
            <w:r>
              <w:rPr/>
              <w:t>- Почётная грамота или благодарность Министерства образования и науки РФ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профессиона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метные достижения обучающихся</w:t>
            </w:r>
            <w:r>
              <w:rPr>
                <w:i/>
                <w:vertAlign w:val="superscript"/>
                <w:lang w:val="en-US"/>
              </w:rPr>
              <w:t>**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езультатов выполнения классом (классами) диагностических и контрольных работ по предмету, проведенных в общеобразовательном учреждени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значений среднеарифметического балла (отметки) первой работы и последующих больше нуля: </w:t>
            </w:r>
            <w:r>
              <w:rPr/>
              <w:object w:dxaOrig="312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pt;height:41pt" filled="f" o:ole="">
                  <v:imagedata r:id="rId3" o:title=""/>
                </v:shape>
                <o:OLEObject Type="Embed" ProgID="" ShapeID="ole_rId2" DrawAspect="Content" ObjectID="_1658804150" r:id="rId2"/>
              </w:object>
            </w:r>
            <w:r>
              <w:rPr/>
              <w:t xml:space="preserve">, где: </w:t>
            </w:r>
            <w:r>
              <w:rPr>
                <w:i/>
              </w:rPr>
              <w:object w:dxaOrig="3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23pt" filled="f" o:ole="">
                  <v:imagedata r:id="rId5" o:title=""/>
                </v:shape>
                <o:OLEObject Type="Embed" ProgID="" ShapeID="ole_rId4" DrawAspect="Content" ObjectID="_898858182" r:id="rId4"/>
              </w:object>
            </w:r>
            <w:r>
              <w:rPr/>
              <w:t> – среднеарифметический балл (отметка) каждой работы класса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число рабо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ыполнения классом (классами) диагностических работ по предмету, проведенных на муниципальном уровне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(отметка) по классу (классам) равен или выше среднего-ниципального  балла (отметке) по данному предмету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классом (классами) диагностических работ по предмету, проведенных на краевом уровне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(отметка) по классу (классам) равен или выше среднекраевого балла (отметке) по данному предмету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классом (классами) экзаменационных работ, проведенных в период государственной (итоговой) аттестации выпускников основной школы территориальными экзаменационными комиссиям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(отметка) по классу (классам) равен или выше среднекраевого тестового балла (отметке) по данному предмету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классом (классами) экзаменационных работ, проведенных в период государственной (итоговой) аттестации выпускников средней школы в форме и по материалам ЕГЭ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 (классам) равен или выше средне-краевого тестового балла по данному предмету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научно-практической деятельност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(первые и призовые места) учащихся в этап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ой олимпиады школьников, региональной олимпиады по кубановедению, журналистике, политехнической, математике – 8 класс; </w:t>
            </w:r>
          </w:p>
          <w:p>
            <w:pPr>
              <w:pStyle w:val="Normal"/>
              <w:jc w:val="both"/>
              <w:rPr/>
            </w:pPr>
            <w:r>
              <w:rPr/>
              <w:t>конкурса научных проектов школьников в рамках краевой научно-практической конференции «Эврика», «Эврика, ЮНИОР» Малой академии наук учащихся Кубан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о Всероссийских и международных предметных конкурсах («Русский медвежонок», «Кенгуру» и т.д.) и др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(первые и призовые места) учащихся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или команды учащихся в соревнованиях, творческих конкурсах и т.д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(первые и призовые места) в спортивных соревнованиях, конкурсах в очных и очно-заочных турах интеллектуальных, творческих, проектных конкурсов (кроме п.3.2.1.), фестивалях, выставках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ые достижения учащихся в рамках внеурочной деятельности по предмету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 обучающихся в социально значимых проектах различной направленно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Повышение квалификации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ность повышения квалификации в централизованных формах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вузовское образование (аспирантура, докторантура получение второго высшего образования по профилю деятельности), или курсы повышения квалификации, пройденные в аттестационный период (не менее 72 часов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ность повышения квалификации в нецентрализованных формах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целевых краткосрочных курсах повышения квалификации (менее 72 час.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БАЛЛ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заполнения  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экспертной группы   _______________ /_______________________/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Члены экспертной группы:         _______________ /_______________________/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_______________ /_______________________/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_______________ /_______________________/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Подпись                       расшифровка подпис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6:00Z</dcterms:created>
  <dc:creator>ППО ИАЦ</dc:creator>
  <dc:description/>
  <cp:keywords/>
  <dc:language>en-US</dc:language>
  <cp:lastModifiedBy>p-org</cp:lastModifiedBy>
  <cp:lastPrinted>2011-06-02T16:36:00Z</cp:lastPrinted>
  <dcterms:modified xsi:type="dcterms:W3CDTF">2011-06-06T14:00:00Z</dcterms:modified>
  <cp:revision>21</cp:revision>
  <dc:subject/>
  <dc:title>Приложение 1</dc:title>
</cp:coreProperties>
</file>