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32805" cy="685800"/>
                <wp:effectExtent l="5715" t="0" r="3810" b="0"/>
                <wp:wrapTight wrapText="bothSides">
                  <wp:wrapPolygon edited="0">
                    <wp:start x="-1" y="0"/>
                    <wp:lineTo x="3499" y="4240"/>
                    <wp:lineTo x="7099" y="5660"/>
                    <wp:lineTo x="10800" y="5660"/>
                    <wp:lineTo x="14499" y="5660"/>
                    <wp:lineTo x="18099" y="4240"/>
                    <wp:lineTo x="21601" y="0"/>
                    <wp:lineTo x="-1" y="21620"/>
                    <wp:lineTo x="3499" y="17360"/>
                    <wp:lineTo x="7099" y="15940"/>
                    <wp:lineTo x="10800" y="15940"/>
                    <wp:lineTo x="14499" y="15940"/>
                    <wp:lineTo x="18099" y="17360"/>
                    <wp:lineTo x="21601" y="216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амоуправление в 9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-9pt;width:467.1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амоуправление в 9 классе</w:t>
                      </w:r>
                    </w:p>
                  </w:txbxContent>
                </v:textbox>
                <v:path textpathok="t"/>
                <v:textpath on="t" fitshape="t" string="Самоуправление в 9 класс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андир класса-отряда «Матрица» -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ИПОВА СВЕТЛА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ир ответственен за всё, происходящее в классе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хорошее, так и плохо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роста класса –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ЛЬНИКОВ ВЛАДИМИ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Отвечает з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ешний вид, содержимое портфелей</w:t>
      </w:r>
      <w:r>
        <w:rPr>
          <w:b/>
          <w:sz w:val="36"/>
          <w:szCs w:val="36"/>
        </w:rPr>
        <w:t xml:space="preserve">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дежурных и их работу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МАНДИР ОТРЯДА И СТАРОС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чают за явку класса на субботники, выполнение тимуровских поручений детской организации «Атланти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сектор –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ЛИН АЛЕКСАНДР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тветственные за дневники, их заполнени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роль и помощь в выполнении домашнего зад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изорг –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РСОВ ИВ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чают за гимнастику перед уроком, внешний вид на уроках физкультуры,  за явку на спортивные соревнов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ктор по организации досуга –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ЛЬНИКОВ ВЛАДИМИР, МАЛИН АЛЕКСАНДР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азначает ответственных за подготовку классных вечер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сячески им помога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вой секто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ЕННЕР ЕВГЕНИЙ, БАБИЙ РОМ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чают за дежурство по классу, по столовой, явку на субботни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ктор защиты прав школьника и подростка   –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ИПОВА СВЕТЛАНА, ФИРСОВ ИВ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вляются представителями класса при выяснении конфликтных ситуаций со сверстниками и взрослым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ы – одна команда! Мы доверяем друг другу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каждый отвечает не только за свои поступк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 и за поступки товарищей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хочешь, чтобы тебя уважал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й человеческое достоинство других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0:00Z</dcterms:created>
  <dc:creator>Валентина</dc:creator>
  <dc:description/>
  <cp:keywords/>
  <dc:language>en-US</dc:language>
  <cp:lastModifiedBy>teacher</cp:lastModifiedBy>
  <dcterms:modified xsi:type="dcterms:W3CDTF">2012-09-17T08:00:00Z</dcterms:modified>
  <cp:revision>2</cp:revision>
  <dc:subject/>
  <dc:title/>
</cp:coreProperties>
</file>