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Санкт-Петербурга Комитет по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1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боргского района Санкт-Петербурга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>Рассмотрена и согласована</w:t>
        <w:tab/>
        <w:t xml:space="preserve"> Утверждаю:</w:t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>на методическом совете школы                                                                                                ____________</w:t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 xml:space="preserve">протокол № ____                                                                                                                            .директор ГБОУ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>от «___»__________ 2012г.                                                                                                     /Ильичева И.Г./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приказ № 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от «__» _______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   ПРОГРАММ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эконом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: __9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_</w:t>
      </w:r>
    </w:p>
    <w:p>
      <w:pPr>
        <w:pStyle w:val="Normal"/>
        <w:rPr/>
      </w:pPr>
      <w:r>
        <w:rPr>
          <w:b/>
          <w:sz w:val="28"/>
          <w:szCs w:val="28"/>
        </w:rPr>
        <w:t>ФИО учителя – Петрова О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и программы    ___</w:t>
      </w:r>
      <w:r>
        <w:rPr>
          <w:b/>
          <w:sz w:val="28"/>
          <w:szCs w:val="28"/>
          <w:u w:val="single"/>
        </w:rPr>
        <w:t>2012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рок действия программы     ___</w:t>
      </w:r>
      <w:r>
        <w:rPr>
          <w:b/>
          <w:sz w:val="28"/>
          <w:szCs w:val="28"/>
          <w:u w:val="single"/>
        </w:rPr>
        <w:t>5 лет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2-2013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грамме по экономики  9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ая программа предназначена для организации обучения основам экономических знаний обучаемых 9 классов общеобразовательных школ. Базовым учебным пособием для изучения курса лежит учебник  И.В. Липсица, ГУ-ВШ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основой являются, с одной стороны, опыт экономического образования в странах Европы, а с другой стороны – практика преподавания экономики  в школах более чем 90 городов  России. Логика и структура изложения позволяют формировать у обучаемых научный подход к рассматриваемым экономическим проблемам. В то же время при преподавании курса следует акцентирования внимания на практическом значении изучаемых научных понятий, подкрепленными примерами из реа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делать уроки экономики живыми и интересными, ри разработке  учебно-тематического плана предусмотрено большое количество практических занятий, деловых игр, практикумов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состоит в формировании у школьников систематического представления об основах организации хозяйственной деятельности и истории  возникновения различных институтов рыночной экономик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я из цели программы, можно выстроить систему 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085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номических знаний о народном хозяйстве, потребностях человека и общества, путях их удовлетворения, закономерностях производства продуктов и услуг, товарообменных процес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085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прикладного характера, т.е. знания простейших основ хозяйственной жизни; знакомство с принципами ведения семейного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085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применения полученных знаний и умений для решения типичных экономических задач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ить к событиям общественной и политической жизни с экономической точки зр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ческого образа мышления; способности к личному самоопределению и самореализаци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8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8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тветственности за экономические ре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8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получении экономических знаний и интереса к изучению экономически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8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труду и предпринимательской деятельност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еологическ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школьников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озрастных и психологических особенностей детей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одростковый возраст - стадия онтогенетического развития между детством и взрослостью (от 11–12 до 16–17 лет), которая характеризуется качественными изменениями, связанными с вхождением во взрослую жизнь. Основным лейтмотивом психического развития в подростковом возрасте является становление нового, еще достаточно неустойчивого, самосознания, изменение Я–концепции, попытки понять самого себя и свои возможности. В этом возрасте происходит становление сложных форм аналитико–синтетической деятельности, формирование абстрактного, теоретического мышления. Очень важное значение имеет, возникающее у подростка, чувство принадлежности к особой „подростковой“ общности, ценности которой являются основой для собственных нравственных оценок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rStyle w:val="Emphasis"/>
          <w:color w:val="000000"/>
          <w:sz w:val="28"/>
          <w:szCs w:val="28"/>
        </w:rPr>
        <w:t>Интеллектуальные особенности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подростковом возрасте происходят изменения в мышлении. Ребенок требует фактов и доказательств, он больше не принимает с готовностью все, что ему говорят, и подвергает все критике, начинает мыслить абстрактно. Возрастает способность к логическому мышлению. Подросток способен к сложному восприятию времени и пространства.</w:t>
        <w:br/>
        <w:t xml:space="preserve">   Данные возрастные и психологические особенности детей данного возраста  эффективно используются на уроках экономики, так как для данного возраста очень важна социализация, вхождение во взрослую жизнь. Уроки экономики решают именно эту задачу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Организация образовательного процесса базируется на сочетании различных методик и педагогических технологий: технология критического мышления; технология проектного обучения; технология интерактивного обучения; ИКТ – технологии.</w:t>
      </w:r>
    </w:p>
    <w:p>
      <w:pPr>
        <w:pStyle w:val="Style17"/>
        <w:rPr/>
      </w:pPr>
      <w:r>
        <w:rPr/>
        <w:t>Используемые педагогические технолог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ехнолог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жидаемый 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актическое примен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критического мыш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навыков самостоятельной продуктивной деятельности по выработке собственного мнения решения проблемы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я интереса к процессу обучения и активного восприятия учебного материала; </w:t>
              <w:br/>
              <w:t xml:space="preserve">- культуры письма: формирования навыков написания текстов различных жанров; </w:t>
              <w:br/>
              <w:t xml:space="preserve">- информационной грамотности: развития способности к самостоятельной аналитической и оценочной работе с информацией любой сложности; </w:t>
              <w:br/>
              <w:t xml:space="preserve">- социальной компетентности: формирования коммуникативных навыков и ответственности за знание.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Устный конспект»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остроение кластеров – схем,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ставление планов ответа, изучение логики эссе: тема –контекст – проблема – аргументы – вывод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серт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озговая атака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с вопросами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инквейны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продвинутая лекция»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ссе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лючевые термины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ерепутанные логические цепочки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заимоопро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проектного обуч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взаимодействовать в команде, распределять роли. Умения конструировать собственные знания, ориентироваться в информационном пространстве. Презентация результатов собствен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ез создание проектов разного вида: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, информационные, исследовательские, творческие, ролевые, игровы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 – технолог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Экономия времени, наглядность, своевременный индивидуальный и фронтальный контроль усвоения темы, раздела. Повышение познавательного интереса обучающихся, создание ситуации успешности на уро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езентаци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Cs w:val="24"/>
              </w:rPr>
              <w:t xml:space="preserve"> как лекции, задания, наглядность. Работа в сети Интернет по поиску, классификации информации при создании проектов, изучения новой те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интерактивного обуч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Постоянное, активное взаимодействие всех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жизненных ситуаций,  использование ролевых игр,  совместное решение проблем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через работу в парах, дискуссии, дебаты, «аквариум», «карусель».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/>
      </w:pPr>
      <w:r>
        <w:rPr/>
        <w:t>Используемые формы и метод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Ц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рмы и мет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онятийного аппарата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логики составления определения, тестовые и логические задания на систему запоминания, понимания и воспроизведения основных понятий и терминов; игровые момент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ческая и технологическая подготовка обучающихся к ЕГЭ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наний в форме тестов с различными типами зад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олнение пробелов в усвоении курса отдельных учащихся (отсутствие базовых знаний, пропуски уроков и т.п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карточки - задания (работа с текстом учебник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мений работать с печатной информаци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арианты работы с текстом: устный конспект, перевод текста в схему или  таблицу, ответы на  поставленные учителем  вопросы; постановка вопросов по тексту; составление тестов и т.д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арактеристика  предмет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сновного общего образования  на базовом уровне по экономике представляет 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    Основные содержательные линии:</w:t>
        <w:br/>
        <w:t xml:space="preserve">•    человек и фирма; рынок труда; </w:t>
        <w:br/>
        <w:t>•    человек и государство; финансы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>
          <w:sz w:val="28"/>
          <w:szCs w:val="28"/>
        </w:rPr>
        <w:t>•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экономика домашнего хозяйства; экономика государства. </w:t>
        <w:br/>
        <w:t xml:space="preserve">  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навыки, умения и ключевые компетентности, необходимые для социализации в экономической сфере.</w:t>
        <w:br/>
        <w:t xml:space="preserve">   Программа ориентирована на изучение базовых экономических понятий, формирование у школьников общих, и в то же время, достаточно цельных представлений о процессах, связанных с экономикой, бизнесом и предпринимательской деятельностью.</w:t>
        <w:br/>
        <w:t xml:space="preserve">   Содержание курса на базовом уровне обеспечивает преемственность по отношению к основной школе путем углубленного изучения, прежде всего, экономики фирмы и государства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>
          <w:b/>
          <w:sz w:val="28"/>
          <w:szCs w:val="28"/>
        </w:rPr>
        <w:t>Сроки и этапы реализации программы.</w:t>
        <w:br/>
        <w:t xml:space="preserve">   </w:t>
      </w:r>
      <w:r>
        <w:rPr>
          <w:sz w:val="28"/>
          <w:szCs w:val="28"/>
        </w:rPr>
        <w:t>Программа реализуется в течение 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35часов  (1 час в неделю). При этом каждой теме отводится соответствующее время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вязь со смежными дисциплинам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курса «Экономика» активизируются межпредметные связи с дисциплинами: «Обществознание», «Математика», «История», «География» и др. </w:t>
      </w:r>
      <w:r>
        <w:rPr>
          <w:i/>
          <w:sz w:val="28"/>
          <w:szCs w:val="28"/>
        </w:rPr>
        <w:t xml:space="preserve">Обществознание: </w:t>
      </w:r>
      <w:r>
        <w:rPr>
          <w:sz w:val="28"/>
          <w:szCs w:val="28"/>
        </w:rPr>
        <w:t xml:space="preserve">формирование первичных представлений о понятиях «общество», «государство», «культура» и др. </w:t>
      </w:r>
      <w:r>
        <w:rPr>
          <w:i/>
          <w:sz w:val="28"/>
          <w:szCs w:val="28"/>
        </w:rPr>
        <w:t>Математика</w:t>
      </w:r>
      <w:r>
        <w:rPr>
          <w:sz w:val="28"/>
          <w:szCs w:val="28"/>
        </w:rPr>
        <w:t xml:space="preserve">: умение решать задачи. </w:t>
      </w:r>
      <w:r>
        <w:rPr>
          <w:i/>
          <w:sz w:val="28"/>
          <w:szCs w:val="28"/>
        </w:rPr>
        <w:t xml:space="preserve">История: </w:t>
      </w:r>
      <w:r>
        <w:rPr>
          <w:sz w:val="28"/>
          <w:szCs w:val="28"/>
        </w:rPr>
        <w:t xml:space="preserve">умение определять место события в прошлом, общий образ истории человечества как смены нескольких эпох, влияние исторических событий на развитие экономики. </w:t>
      </w:r>
      <w:r>
        <w:rPr>
          <w:i/>
          <w:sz w:val="28"/>
          <w:szCs w:val="28"/>
        </w:rPr>
        <w:t>География:</w:t>
      </w:r>
      <w:r>
        <w:rPr>
          <w:sz w:val="28"/>
          <w:szCs w:val="28"/>
        </w:rPr>
        <w:t xml:space="preserve"> расположение государств, наличие и использование природных ресурсов, изменение названий государств с течением истории, природоиспользование и др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текущего и итогового контроля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программу заложены различные формы контроля: кроссворды, тесты, экономические игры, задачи и т. п. Задачи и тесты берутся из специальных сборников, перечисленных в разделе «Условия реализации программы», также из Интернет-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экономике для 9-го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ая т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ол-во уч.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экономике и ее рол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экономических систем и различия между ни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ос и предложение как проявление экономических интересов покупателей и продавц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как механизм согласования интересов покупателей и продавц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нежного механиз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денежного обра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блемы рынка тру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безработ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ирм в экономической жизни стра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ы и конкурен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емь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доходов и порождаемые ею пробле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ческой систе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финан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псиц И.В. Экономика: В2-х кН. Кн. 1 -9кл. Кн. 2-10кл. – М.: Вита-Пресс, 2000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цкевич А.А. Экономика в задачах и тестах.- М.: Вита-Пресс, 1995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аров О.Ю. , Раев В.А. Тесты по экономике. – М.: Вита-Пресс, 199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Я познаю мир: Дет. энцикл.: Экономика / Авт.-сост. Р. С. Белоусов, Д. С. Докучаев; Под общ. Ред. О. Г. Хинн. – М.: ООО «Фирма «Издательство АСТ», Олимп, 199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вицкая Е. В. Уроки экономики в школе: В 2 кн. Кн. 1. Пособие для учителя. – М.: Вита-Пресс, 199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цкевич А. А. Экономика в задачах и тестах: Пособие для учителя / А. А. Мицкевич, - М.: Вита-Пресс, 199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 А Зайченко. Опорный конспект для школьника, рабочая тетрадь 7-8 классов - М.: Вита-Пресс, 200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использованной при написан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07.07.2005 года «О примерных программах по учебным предметам федерального базисного учебного план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оссии от 05.03.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: И. В. Липсиц «Экономика: история и современная организация хозяйственной деятельности», ГУ – ВШЭ, 20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 В Савицкая, С Ф Серегина. «Уроки экономики в школе 1 и 2 части» - М.: «Вита - Пресс» 1999 г, М.: «Вита - Пресс» 1997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Липсиц «Экономика 1 и 2 часть» М.: «Вита - Пресс», 2003 г-352 стр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 Ю Макарова, В А Раев. Тесты по экономике. Методическое пособие – М. ; «Вита - Пресс»,  1997 г – 80 стр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 А Зайченко. Опорный конспект школьника по экономике: рабочая тетрадь для 7 – 8 классов общеобразовательных учреждений – 2 издание М: - Вита – Пресс, 2002 –96 стр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А Ситаров.  Дидактика для учителя. Учебное пособие. М: Издательский центр Академия , 2004 – 368 стр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Ю Мамедов. Экономическая теория в школе: книга для учителя – Ростов  на Дону: «Феникс»- 1996 – 544 стр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 Н Сенгеева. Особенности личности (познавательная сфера) составитель– Улан –Удэ 2004 –58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44:00Z</dcterms:created>
  <dc:creator>u</dc:creator>
  <dc:description/>
  <dc:language>en-US</dc:language>
  <cp:lastModifiedBy>u</cp:lastModifiedBy>
  <dcterms:modified xsi:type="dcterms:W3CDTF">2012-09-27T09:44:00Z</dcterms:modified>
  <cp:revision>2</cp:revision>
  <dc:subject/>
  <dc:title/>
</cp:coreProperties>
</file>