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92395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2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05pt;width:408.8pt;height:7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Как помочь ребенку в учебе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насилия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сматривайте без нареканий тетради, дневник, спокойно попросите объяснения по тому или иному факту, а затем спросите, чем вы можете помочь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делайте за ребенка, лучше укажите на его ошибки и объясните непонятное, а затем попросите его сделать все на черновике, который он вначале проверит сам, а потом даст посмотреть вам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едметы пусть перескажет, скажите, что вам это тоже интересно знать. Если трудно пересказывать, надо текст на абзацы и попросить ребенка задать вопрос каждому абзацу, а потом ответить самому на этот вопрос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в вашем контроле за приготовлением уроков должны главенствовать только доброта, терпение. Результата сразу может и не быть, а уверенность должна быть ежеднев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05:00Z</dcterms:created>
  <dc:creator>user</dc:creator>
  <dc:description/>
  <dc:language>en-US</dc:language>
  <cp:lastModifiedBy>user</cp:lastModifiedBy>
  <dcterms:modified xsi:type="dcterms:W3CDTF">2013-02-02T13:09:00Z</dcterms:modified>
  <cp:revision>1</cp:revision>
  <dc:subject/>
  <dc:title/>
</cp:coreProperties>
</file>