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раснодар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напский сельскохозяйственный техникум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БОУ СПО АСТ КК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ОССАР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rPr>
          <w:sz w:val="28"/>
          <w:szCs w:val="28"/>
        </w:rPr>
      </w:pPr>
      <w:r>
        <w:rPr>
          <w:rStyle w:val="195pt"/>
          <w:b w:val="false"/>
          <w:bCs w:val="false"/>
          <w:sz w:val="28"/>
          <w:szCs w:val="28"/>
        </w:rPr>
        <w:t>по учебной дисциплине «Защита растений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СПО 110401 «Агрономия» (базовая подготовк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щей в состав укрупненной группы специальностей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000 «Сельское и рыбное хозяйств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спец. дисциплин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БОУ СПО АСТ К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твеева Т. 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Глоссарий по «Защите растен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Болезнь растения</w:t>
      </w:r>
      <w:r>
        <w:rPr>
          <w:sz w:val="28"/>
          <w:szCs w:val="28"/>
        </w:rPr>
        <w:t xml:space="preserve"> - ГОСТ 21507 - нарушение нормального обмена веществ клеток, органов и целого растения, возникающее под влиянием фитопатогена или неблагоприятных условий среды и приводящее к снижению продуктивности растений или к полной их гибе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Биологические средства поражения сельскохозяйственных растений</w:t>
      </w:r>
      <w:r>
        <w:rPr>
          <w:sz w:val="28"/>
          <w:szCs w:val="28"/>
        </w:rPr>
        <w:t xml:space="preserve"> - патогенные микроорганизмы и насекомые-переносчики этих микроорганизмов или вредители сельскохозяйственных растений, способные вызвать массовое уничтожение сельскохозяйственных культу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Болезнь растения</w:t>
      </w:r>
      <w:r>
        <w:rPr>
          <w:sz w:val="28"/>
          <w:szCs w:val="28"/>
        </w:rPr>
        <w:t xml:space="preserve"> - ГОСТ 21507 - нарушение нормального обмена веществ клеток, органов и целого растения, возникающее под влиянием фитопатогена или неблагоприятных условий среды и приводящее к снижению продуктивности растений или к полной их гибе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Внешний карантин растений</w:t>
      </w:r>
      <w:r>
        <w:rPr>
          <w:sz w:val="28"/>
          <w:szCs w:val="28"/>
        </w:rPr>
        <w:t xml:space="preserve"> - ГОСТ 20562 - карантин, направленный на защиту растительных богатств страны от ввоза отсутствующих в РФ карантинных и других особо опасных вредителей, возбудителей болезней растений и сорняков с импортным подкарантинным материалом, а также  на предотвращение вывоза с экспортируемым материалом карантинных и других особо опасных вредителей, возбудителей болезней растений и сорняков, обусловленных в договорах страной-импортер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Внутренний карантин растений</w:t>
      </w:r>
      <w:r>
        <w:rPr>
          <w:sz w:val="28"/>
          <w:szCs w:val="28"/>
        </w:rPr>
        <w:t xml:space="preserve"> - ГОСТ 20562 - карантин, направленный на предотвращение распространения карантинных объектов внутри страны, своевременное выявление, локализацию и ликвидацию очагов карантинных объек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Вредный организм</w:t>
      </w:r>
      <w:r>
        <w:rPr>
          <w:sz w:val="28"/>
          <w:szCs w:val="28"/>
        </w:rPr>
        <w:t xml:space="preserve"> - в РФ - растение любого вида, сорта или биологического типа, животное или болезнетворный организм любого вида, расы, биологического типа, способные нанести вред растениям или продукции растительного происхож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Гербицид Herbicides От лат.Herba - трава -</w:t>
      </w:r>
      <w:r>
        <w:rPr>
          <w:sz w:val="28"/>
          <w:szCs w:val="28"/>
        </w:rPr>
        <w:t xml:space="preserve"> вещество, используемое для избирательного уничтожения нежелательных растений путем опрыскивания, опыления и внесения в почву. Обычно гербициды используются для уничтожения травянистых растений-сорняков. Все гербициды опасны для здоровья человека и жизни животных. Гербициды подразделяются на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гербициды наружного действия, которые поражают надземные части растен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гербициды внутреннего действия, вызывающие полную гибель раст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Государственная служба по карантину растений</w:t>
      </w:r>
      <w:r>
        <w:rPr>
          <w:sz w:val="28"/>
          <w:szCs w:val="28"/>
        </w:rPr>
        <w:t xml:space="preserve"> - согласно ГОСТ 20562 - централизованная межведомственная система государственных органов и организаций, на которые возложены организация мероприятий в стране и контроль за их осуществлением. Карантинная служба обеспечивает комплекс мероприятий по защите растений от завоза и вторжения опасных вредителей, болезней и сорня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Граминицид Graminicide </w:t>
      </w:r>
      <w:r>
        <w:rPr>
          <w:sz w:val="28"/>
          <w:szCs w:val="28"/>
        </w:rPr>
        <w:t xml:space="preserve">- химическое вещество для уничтожения нежелательных злаковых тра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Действующего вещества пестицида</w:t>
      </w:r>
      <w:r>
        <w:rPr>
          <w:sz w:val="28"/>
          <w:szCs w:val="28"/>
        </w:rPr>
        <w:t xml:space="preserve"> - максимально допустимое органами здравоохранения количество действующего вещества пестицида и его биологически активных метаболитов в продукте для длительного употребления или дальнейшей переработ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есикант Desiccant </w:t>
      </w:r>
      <w:r>
        <w:rPr>
          <w:sz w:val="28"/>
          <w:szCs w:val="28"/>
        </w:rPr>
        <w:t xml:space="preserve">- гербицид; вещество, используемое для предуборочного подсушивания растений на корню, ускоряющего их созревание и облегчающего машинную уборку урожая. В качестве десикантов используются серная и мышьяковая кислоты, хлораты магния, кальция и натр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Десикация</w:t>
      </w:r>
      <w:r>
        <w:rPr>
          <w:sz w:val="28"/>
          <w:szCs w:val="28"/>
        </w:rPr>
        <w:t xml:space="preserve"> - агротехнический прием подсушивания растений на корн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Дефлорант</w:t>
      </w:r>
      <w:r>
        <w:rPr>
          <w:sz w:val="28"/>
          <w:szCs w:val="28"/>
        </w:rPr>
        <w:t xml:space="preserve"> - вещество, используемое для уничтожения цветков растений с целью предотвращения их плодоно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Дефлорация</w:t>
      </w:r>
      <w:r>
        <w:rPr>
          <w:sz w:val="28"/>
          <w:szCs w:val="28"/>
        </w:rPr>
        <w:t xml:space="preserve"> - процесс уничтожения цветков с помощью дефлоран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фолиант Defoliant</w:t>
      </w:r>
      <w:r>
        <w:rPr>
          <w:sz w:val="28"/>
          <w:szCs w:val="28"/>
        </w:rPr>
        <w:t xml:space="preserve"> - гербицид; вещество, используемое для уничтожения листвы раст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Дефолиация</w:t>
      </w:r>
      <w:r>
        <w:rPr>
          <w:sz w:val="28"/>
          <w:szCs w:val="28"/>
        </w:rPr>
        <w:t xml:space="preserve"> - процесс уничтожения листвы с помощью дефолианта. Дефолиация применяется для обезлиствления перед уборкой хлопчатника, плодовых саженцев, для подсушивания семенников овощных культур, люцер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Заражение растения</w:t>
      </w:r>
      <w:r>
        <w:rPr>
          <w:sz w:val="28"/>
          <w:szCs w:val="28"/>
        </w:rPr>
        <w:t xml:space="preserve"> - ГОСТ 21507 - начало заболевания, наступающее с момента проникновения фитопатогена и продолжающееся до тех пор, пока последний не вступит с растением-хозяином в устойчивые паразитические взаимоотно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Защита растений</w:t>
      </w:r>
      <w:r>
        <w:rPr>
          <w:sz w:val="28"/>
          <w:szCs w:val="28"/>
        </w:rPr>
        <w:t xml:space="preserve"> - мероприятия по борьбе с организмами, наносящими урон посевам и посадкам в открытом и закрытом грунтах, окультуренным угодьям и естественной растительности. Защита растений направлена на предупреждение появления и ограничение распространения вредителей, болезней и сорня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Зона единичных очагов карантинного объекта</w:t>
      </w:r>
      <w:r>
        <w:rPr>
          <w:sz w:val="28"/>
          <w:szCs w:val="28"/>
        </w:rPr>
        <w:t xml:space="preserve"> - ГОСТ 20562 - зона с изолированным участком заражения карантинным объектом, на которой проводится ликвидация всех очагов заражения радикальными и другими эффективными мер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Зона частичного распространения карантинного объекта</w:t>
      </w:r>
      <w:r>
        <w:rPr>
          <w:sz w:val="28"/>
          <w:szCs w:val="28"/>
        </w:rPr>
        <w:t xml:space="preserve"> - ГОСТ 20562 - зона, на которой заражено карантинным объектом менее 50% посевов или посадок сельскохозяйственных культу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Зооцид (родентицид)</w:t>
      </w:r>
      <w:r>
        <w:rPr>
          <w:sz w:val="28"/>
          <w:szCs w:val="28"/>
        </w:rPr>
        <w:t xml:space="preserve">- вещество, используемое для борьбы с грызун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Ингибитор ферментов</w:t>
      </w:r>
      <w:r>
        <w:rPr>
          <w:sz w:val="28"/>
          <w:szCs w:val="28"/>
        </w:rPr>
        <w:t xml:space="preserve"> - природное или синтетическое вещество, угнетающее активность ферментов или полностью прекращающее их деятельность. Ингибиторы ферментов используются для изучения механизма действия ферментов, для лечения нарушений обмена веществ, а также в качестве пестици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нсектицид Insecticide От лат. Insectum - насекомые + Caedere - убивать </w:t>
      </w:r>
      <w:r>
        <w:rPr>
          <w:sz w:val="28"/>
          <w:szCs w:val="28"/>
        </w:rPr>
        <w:t xml:space="preserve">- химическое вещество, используемое для уничтожения нежелательных в хозяйстве или в природных сообществах насекомых: карбофос, хлорофос и т.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 xml:space="preserve">Ихтиоцид </w:t>
      </w:r>
      <w:r>
        <w:rPr>
          <w:sz w:val="28"/>
          <w:szCs w:val="28"/>
        </w:rPr>
        <w:t xml:space="preserve">- вещество, используемое для уничтожения сорной рыбы, обычно в небольших, замкнутых водоем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Карантин растений</w:t>
      </w:r>
      <w:r>
        <w:rPr>
          <w:sz w:val="28"/>
          <w:szCs w:val="28"/>
        </w:rPr>
        <w:t xml:space="preserve"> - согласно ГОСТ 20562 - система государственных мероприятий, направленных на защиту растительных богатств страны от завоза и вторжения из других государств карантинных и других особо опасных вредителей, возбудителей болезней растений и сорняков, а в случае проникновения карантинных объектов - на локализацию и ликвидацию их оча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Карантинный объект</w:t>
      </w:r>
      <w:r>
        <w:rPr>
          <w:sz w:val="28"/>
          <w:szCs w:val="28"/>
        </w:rPr>
        <w:t xml:space="preserve"> - ГОСТ 20562 - вид вредителя, возбудителя болезни растений или сорняка, который отсутствует или ограниченно распространен на территории страны, но может быть занесен или может проникнуть самостоятельно извне и вызвать значительные повреждения растений и растительной проду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Карантинный пункт растений (ПКР)</w:t>
      </w:r>
      <w:r>
        <w:rPr>
          <w:sz w:val="28"/>
          <w:szCs w:val="28"/>
        </w:rPr>
        <w:t xml:space="preserve"> - согласно ГОСТ 20562 - пункт, где осуществляется карантинный досмотр и экспертиза образцов импортного, экспортного и транзитного подкарантинного материала, досмотр транспортных средств, поступающих из-за границы, а также их обеззаражив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Карантинный сертификат</w:t>
      </w:r>
      <w:r>
        <w:rPr>
          <w:sz w:val="28"/>
          <w:szCs w:val="28"/>
        </w:rPr>
        <w:t xml:space="preserve"> - согласно ГОСТ Р 22.0.04-95 - документ, выданный органами государственной службы по карантину растений страны-экспортера, удостоверяющий незараженность продукции растительного происхождения карантинными вредными организм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Ларвицид Larvicide </w:t>
      </w:r>
      <w:r>
        <w:rPr>
          <w:sz w:val="28"/>
          <w:szCs w:val="28"/>
        </w:rPr>
        <w:t xml:space="preserve">- химическое вещество для борьбы с личинками насекомых и клещ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етальная доза Lethal dose (LD)  От лат.Letalis</w:t>
      </w:r>
      <w:r>
        <w:rPr>
          <w:sz w:val="28"/>
          <w:szCs w:val="28"/>
        </w:rPr>
        <w:t xml:space="preserve"> – смертельный - минимальное количество ядовитого/загрязняющего вещества, попадание которого в организм приводит к его смер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Непаразитарные болезни</w:t>
      </w:r>
      <w:r>
        <w:rPr>
          <w:sz w:val="28"/>
          <w:szCs w:val="28"/>
        </w:rPr>
        <w:t xml:space="preserve"> - повреждение растений в результате воздействия неблагоприятных факторов среды: неправильного питания, неправильных температурного или водного режимов и т.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Ожог растений</w:t>
      </w:r>
      <w:r>
        <w:rPr>
          <w:sz w:val="28"/>
          <w:szCs w:val="28"/>
        </w:rPr>
        <w:t xml:space="preserve"> - побурение листьев, стеблей и других частей растений с последующим их отмиранием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имический ожог, вызванный действием пестицидов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ловой ожог, вызванный действием высокой температуры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отемпературный ожог, вызванный действием мороза и т.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 xml:space="preserve">Панфитотия </w:t>
      </w:r>
      <w:r>
        <w:rPr>
          <w:sz w:val="28"/>
          <w:szCs w:val="28"/>
        </w:rPr>
        <w:t xml:space="preserve"> - ГОСТ Р 22.0.04-95 - массовое заболевание растений и резкое увеличение вредителей сельскохозяйственных растений на территории нескольких стран или контине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Паразитарные заболевания</w:t>
      </w:r>
      <w:r>
        <w:rPr>
          <w:sz w:val="28"/>
          <w:szCs w:val="28"/>
        </w:rPr>
        <w:t xml:space="preserve"> - болезни растений в результате поражения бактериями, вирусами, грибами, нематодой или клещами. Паразитарные заболевания выражаются в нарушении нормальной жизнедеятельности растений и появлении всякого рода урод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Персистентность пестицидов</w:t>
      </w:r>
      <w:r>
        <w:rPr>
          <w:sz w:val="28"/>
          <w:szCs w:val="28"/>
        </w:rPr>
        <w:t xml:space="preserve"> - продолжительность сохранения пестицидами биологической активности в почве, атмосфере, гидросфере и других сфер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естицид Pesticide От лат.Pestis - зараза + Caedere - убивать </w:t>
      </w:r>
      <w:r>
        <w:rPr>
          <w:sz w:val="28"/>
          <w:szCs w:val="28"/>
        </w:rPr>
        <w:t xml:space="preserve">- химическое соединение, используемое для защиты растений, сельскохозяйственных продуктов, древесины, изделий из шерсти, хлопка, кожи, для уничтожения эктопаразитов животных и для борьбы с переносчиками опасных заболев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Подкарантинный материал</w:t>
      </w:r>
      <w:r>
        <w:rPr>
          <w:sz w:val="28"/>
          <w:szCs w:val="28"/>
        </w:rPr>
        <w:t xml:space="preserve"> - согласно ГОСТ 20562 - материал, указанный в документах службы по карантину растений, на который распространяются карантинные прави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Рак растений</w:t>
      </w:r>
      <w:r>
        <w:rPr>
          <w:sz w:val="28"/>
          <w:szCs w:val="28"/>
        </w:rPr>
        <w:t xml:space="preserve"> - опухоли и наросты на корнях, стволах, ветвях и других органах растений. Рак растений вызывается грибами и бактер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 xml:space="preserve">Репеллент  Repellent </w:t>
      </w:r>
      <w:r>
        <w:rPr>
          <w:sz w:val="28"/>
          <w:szCs w:val="28"/>
        </w:rPr>
        <w:t xml:space="preserve"> - естественное или синтезированное вещество, отпугивающее животных. В природе репелленты играют роль телергонов, в хозяйстве - пестицидов. Репелленты используются для защиты людей и животных от нападения кровососущих насекомых, профилактики трансмиссивных заболеваний, защиты от членистоногих, а также для защиты растительности от животных. Различают ольфакторные, контактные и дезодорирующие репеллен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 xml:space="preserve">Ретардант </w:t>
      </w:r>
      <w:r>
        <w:rPr>
          <w:sz w:val="28"/>
          <w:szCs w:val="28"/>
        </w:rPr>
        <w:t xml:space="preserve">- гербицид; вещество, вызывающее замедление роста растений в высоту без нарушения срока созревания урож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 xml:space="preserve">Синергизм пестицидов Pesticide synergism </w:t>
      </w:r>
      <w:r>
        <w:rPr>
          <w:sz w:val="28"/>
          <w:szCs w:val="28"/>
        </w:rPr>
        <w:t xml:space="preserve">- усиление суммарного токсического воздействия нескольких пестицидов при совместном примене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Смоляной рак</w:t>
      </w:r>
      <w:r>
        <w:rPr>
          <w:sz w:val="28"/>
          <w:szCs w:val="28"/>
        </w:rPr>
        <w:t xml:space="preserve"> - поражение ствола растущей сосны, наблюдающееся в виде участка с односторонне обмершей сильно засмоленной корой. Противоположная сторона ствола имеет утолщение. Смоляной рак узнается по неправильным и неполным годовым кольцам. Смоляной рак понижает сортность древесины. Телерг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 xml:space="preserve">Совместимость пестицидов Pesticide compatibility </w:t>
      </w:r>
      <w:r>
        <w:rPr>
          <w:sz w:val="28"/>
          <w:szCs w:val="28"/>
        </w:rPr>
        <w:t xml:space="preserve">- возможность совместного применения нескольких пестицидов, не оказывающих отрицательного влияния на защищаемое растение и не снижающего их токсичность для вредных организм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Телергон</w:t>
      </w:r>
      <w:r>
        <w:rPr>
          <w:sz w:val="28"/>
          <w:szCs w:val="28"/>
        </w:rPr>
        <w:t xml:space="preserve"> - биолин, выделяемый животным. Телергоны различаются на феромоны, гетеротелергоны и алломо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Фитовирус -</w:t>
      </w:r>
      <w:r>
        <w:rPr>
          <w:sz w:val="28"/>
          <w:szCs w:val="28"/>
        </w:rPr>
        <w:t xml:space="preserve"> вирус, поражающий растения. Фитовирусы проникают в растения в местах механических поврежд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Фитосанитарная обстановка</w:t>
      </w:r>
      <w:r>
        <w:rPr>
          <w:sz w:val="28"/>
          <w:szCs w:val="28"/>
        </w:rPr>
        <w:t xml:space="preserve"> - состояние земель, лесов и растительности, определяемое численностью вредителей растений, распространением болезней растений и наличием сорных раст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Фитосанитарное свидетельство -</w:t>
      </w:r>
      <w:r>
        <w:rPr>
          <w:sz w:val="28"/>
          <w:szCs w:val="28"/>
        </w:rPr>
        <w:t xml:space="preserve"> документ, который выдается компетентным органом страны-экспортера и удостоверяет незараженность растений, плодов или овощей и пригодность их для потребления с указанием сведений относительно дезинфекции или другой обработки, которой они, возможно, подвергали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Фитосанитарный мониторинг</w:t>
      </w:r>
      <w:r>
        <w:rPr>
          <w:sz w:val="28"/>
          <w:szCs w:val="28"/>
        </w:rPr>
        <w:t xml:space="preserve"> - прогноз и установление наиболее вероятного уровня распространения, численности, интенсивности развития и вредоносности организм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 xml:space="preserve">Фумигант Fumigant - </w:t>
      </w:r>
      <w:r>
        <w:rPr>
          <w:sz w:val="28"/>
          <w:szCs w:val="28"/>
        </w:rPr>
        <w:t xml:space="preserve">пестицид, обладающий наибольшим эффектом при использовании в виде газа, пара, дыма. Фумигант применяется при окуривании сельскохозяйственных угодий, складов, скотных дворов и бытовых помещ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 xml:space="preserve">Фунгицид От лат.Fungus - гриб + Caedo - убиваю </w:t>
      </w:r>
      <w:r>
        <w:rPr>
          <w:sz w:val="28"/>
          <w:szCs w:val="28"/>
        </w:rPr>
        <w:t xml:space="preserve">- химическое вещество, применяемое для борьбы с грибами-возбудителями болезней растений, разрушающими деревянные конструкции или повреждающими материальные ц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Хемостерилизатор</w:t>
      </w:r>
      <w:r>
        <w:rPr>
          <w:sz w:val="28"/>
          <w:szCs w:val="28"/>
        </w:rPr>
        <w:t xml:space="preserve"> - вещество, используемое для избирательной стерелизации особ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Химизация сельского хозяйства</w:t>
      </w:r>
      <w:r>
        <w:rPr>
          <w:sz w:val="28"/>
          <w:szCs w:val="28"/>
        </w:rPr>
        <w:t xml:space="preserve"> - комплекс мероприятий, опирающийся на результаты агрохимической науки и химической промышленности и заключающийся в широком и планомерном использовании химических средств и методов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ля увеличения урожая растен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ля улучшения свойств почвы и качества сельскохозяйственной продукции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ля повышения продуктивности животноводства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ля защиты полезных организмов от (а) вредителей и болезней с помощью пестицидов, а также от (б) неблагоприятных условий сре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Химическое соединение</w:t>
      </w:r>
      <w:r>
        <w:rPr>
          <w:sz w:val="28"/>
          <w:szCs w:val="28"/>
        </w:rPr>
        <w:t xml:space="preserve"> - индивидуальное вещество, в котором атомы одного или различных элементов соединены между собой химической связью. Обычно состав химических соединений следует законам постоянства состава и кратных отнош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Хлороз</w:t>
      </w:r>
      <w:r>
        <w:rPr>
          <w:sz w:val="28"/>
          <w:szCs w:val="28"/>
        </w:rPr>
        <w:t xml:space="preserve"> - заболевание растений, связанное с недостаточным образованием хлорофилла в листьях. Хлороз выражается в побледнении или пожелтении раст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Энфитотия</w:t>
      </w:r>
      <w:r>
        <w:rPr>
          <w:sz w:val="28"/>
          <w:szCs w:val="28"/>
        </w:rPr>
        <w:t xml:space="preserve"> - ГОСТ 21507 - массовое заболевание растений, которое проявляется на одной и той же территории и в течение ряда лет имеет незначительные колеб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Эпифитотия  Epiphytoty  </w:t>
      </w:r>
      <w:r>
        <w:rPr>
          <w:sz w:val="28"/>
          <w:szCs w:val="28"/>
        </w:rPr>
        <w:t xml:space="preserve">- ГОСТ Р 22.0.04-95 - массовое, прогрессирующее во времени и пространстве инфекционное заболевание сельскохозяйственных растений и/или резкое увеличение численности вредителей растений, сопровождающееся массовой гибелью сельскохозяйственных культур и снижением их продуктив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>Эпифитотия</w:t>
      </w:r>
      <w:r>
        <w:rPr>
          <w:sz w:val="28"/>
          <w:szCs w:val="28"/>
        </w:rPr>
        <w:t xml:space="preserve"> - ГОСТ Р 22.0.04-95 - массовое, прогрессирующее во времени и пространстве инфекционное заболевание сельскохозяйственных растений и/или резкое увеличение численности вредителей растений, сопровождающееся массовой гибелью сельскохозяйственных культур и снижением их продуктив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8"/>
          <w:szCs w:val="28"/>
        </w:rPr>
        <w:t xml:space="preserve">Ядохимикат Poison </w:t>
      </w:r>
      <w:r>
        <w:rPr>
          <w:sz w:val="28"/>
          <w:szCs w:val="28"/>
        </w:rPr>
        <w:t xml:space="preserve">- пестицид, убивающий или снижающий жизненность организмов. </w: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1"/>
      <w:szCs w:val="21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720"/>
      <w:jc w:val="center"/>
      <w:outlineLvl w:val="0"/>
    </w:pPr>
    <w:rPr>
      <w:b/>
      <w:bCs/>
      <w:sz w:val="21"/>
      <w:szCs w:val="21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10:00Z</dcterms:created>
  <dc:creator>валера</dc:creator>
  <dc:description/>
  <cp:keywords/>
  <dc:language>en-US</dc:language>
  <cp:lastModifiedBy>11</cp:lastModifiedBy>
  <dcterms:modified xsi:type="dcterms:W3CDTF">2013-02-05T05:08:00Z</dcterms:modified>
  <cp:revision>8</cp:revision>
  <dc:subject/>
  <dc:title/>
</cp:coreProperties>
</file>