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ализующего формирование УУД (универсальных учебных действий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менения технологии развития критического мышления посредством чтения и письма (ТРКМЧП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урока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русского языка и литературы Энгельсского механико-технологического техникума </w:t>
      </w:r>
      <w:r>
        <w:rPr>
          <w:rFonts w:cs="Times New Roman" w:ascii="Times New Roman" w:hAnsi="Times New Roman"/>
          <w:b/>
          <w:sz w:val="28"/>
          <w:szCs w:val="28"/>
        </w:rPr>
        <w:t>Н.В. Мироши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УМК: Р.Н. Бунеев, Е.В. Буне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Мотив расплаты в жизни человека (по рассказу А. И. Солженицына «Молния»)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художественного восприятия текста с применением ТКМЧП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тельные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амоопределение учеников по отношению к содержанию изучаемого текста; 2) оформление наблюдений в форме «двойного дневника» в ходе восприятия текста; 3) подготовка в форме индивидуальной или групповой работы и демонстрация подготовленного образовательного проду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ятельностные: </w:t>
      </w:r>
      <w:r>
        <w:rPr>
          <w:rFonts w:cs="Times New Roman" w:ascii="Times New Roman" w:hAnsi="Times New Roman"/>
          <w:sz w:val="28"/>
          <w:szCs w:val="28"/>
        </w:rPr>
        <w:t>1) продолжить развитие умения формулировать тезис, выражающий общий смысл текста; 2) развивать умение формулировать собственное мнение и позици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уроку: </w:t>
      </w:r>
      <w:r>
        <w:rPr>
          <w:rFonts w:cs="Times New Roman" w:ascii="Times New Roman" w:hAnsi="Times New Roman"/>
          <w:sz w:val="28"/>
          <w:szCs w:val="28"/>
        </w:rPr>
        <w:t>текст миниатюры «Молния»; таблица «Двойной дневник»; видеоматериал (для стадии «Вызова»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даментальные образовательные объекты: </w:t>
      </w:r>
      <w:r>
        <w:rPr>
          <w:rFonts w:cs="Times New Roman" w:ascii="Times New Roman" w:hAnsi="Times New Roman"/>
          <w:sz w:val="28"/>
          <w:szCs w:val="28"/>
        </w:rPr>
        <w:t>1) эпическое произведение малой формы; 2) основные содержательные объекты в исследуемой миниатюр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проблема урока: </w:t>
      </w:r>
      <w:r>
        <w:rPr>
          <w:rFonts w:cs="Times New Roman" w:ascii="Times New Roman" w:hAnsi="Times New Roman"/>
          <w:sz w:val="28"/>
          <w:szCs w:val="28"/>
        </w:rPr>
        <w:t>формирование навыков распознания в тексте скрытого сравн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ернутой </w:t>
      </w:r>
      <w:r>
        <w:rPr>
          <w:rFonts w:cs="Times New Roman" w:ascii="Times New Roman" w:hAnsi="Times New Roman"/>
          <w:sz w:val="28"/>
          <w:szCs w:val="28"/>
        </w:rPr>
        <w:t>метафор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4536"/>
        <w:gridCol w:w="3126"/>
        <w:gridCol w:w="2969"/>
        <w:gridCol w:w="3094"/>
      </w:tblGrid>
      <w:tr>
        <w:trPr>
          <w:trHeight w:val="7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26" w:hRule="atLeast"/>
        </w:trPr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адия вызова.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тивация к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ель стимулирует интерес учащихся к предлагаемой для осмысления проблеме с помощью ассоциаций, вызываемых видеорядом «загадки природы» (в числе которых </w:t>
              <w:noBreakHyphen/>
              <w:t xml:space="preserve"> изображение молнии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dark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Red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способы решения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свои версии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, П, К, Р</w:t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Актуализация и пробное учебное действ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дает тексты миниатюры «Молния» из цикла А.И. Солженицына «Крохотки» (1996-1999) для самостоятельного постижения ее глубинного смысла, чему должно помочь во время прочтения ведение «Двойного дневника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ют рассказ, следя по тексту, дискусс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, К, Р</w:t>
            </w:r>
          </w:p>
        </w:tc>
      </w:tr>
      <w:tr>
        <w:trPr>
          <w:trHeight w:val="116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мысл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рвичное закрепление с комментиро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Учитель предлагает учащимся «чтение со стопами», организуя дискуссию по значимым для прояснения скрытого смысла текста фрагмент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Для фиксации своих наблюдений предлагает им ведение «двойного дневника» (заготовленные таблицы которого вручаются каждо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рассказ, заполняют таблицу, аргументируя свои ответы примерами из тек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коллекти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,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</w:t>
            </w:r>
          </w:p>
        </w:tc>
      </w:tr>
      <w:tr>
        <w:trPr>
          <w:trHeight w:val="14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ключение в систему знаний и 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Учитель предлагает обратиться к «двойным дневникам» учащихся и проанализировать и скорректировать записи в них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т свои коммент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, П, К, Р</w:t>
            </w:r>
          </w:p>
        </w:tc>
      </w:tr>
      <w:tr>
        <w:trPr>
          <w:trHeight w:val="31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флексия учебной деятельности на уро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Учитель предлагает учащимся выразить открывшуюся им идею прочитанной «крохотки», написав (работая в группах) синквейн и представив его для обсу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результате чтения текста и письменного его осмысления ученики создают продукт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свое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, что и предусматривалось типом и целями урок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товарищей, взаимодействуют с ними и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, П, К, 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лся урок в рамках новой технологии по ФГОС с применением технологии развития критического мышления через чтение и письмо. На уроке осуществлялся деятельностный подход, приобщение к гуманистическим ценностям культуры, развитию нравственного чувства и творческих способностей, что является  необходимым  условием становления человека, эмоционально богатого и интеллектуально развитого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урока были приняты две  основные форм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ая - предполагает совместные с учителем действия всех учащихся кла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- учащиеся работают в группах из 3-6 человек или в пар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учебно-познавательной деятельности. К ним относятся словесные, наглядные и практические, репро</w:t>
        <w:softHyphen/>
        <w:t>дуктивные и проблемно-поисковые, индуктивные и дедуктивные методы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тимулирования и мотивации учебно-познаватель</w:t>
        <w:softHyphen/>
        <w:t>ной деятельности: познавательные игры (синквейн), учебные дискуссии и др.</w:t>
      </w:r>
    </w:p>
    <w:sectPr>
      <w:type w:val="nextPage"/>
      <w:pgSz w:orient="landscape" w:w="16838" w:h="11906"/>
      <w:pgMar w:left="284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22:00Z</dcterms:created>
  <dc:creator>Паша</dc:creator>
  <dc:description/>
  <cp:keywords/>
  <dc:language>en-US</dc:language>
  <cp:lastModifiedBy>Гурген Карлович</cp:lastModifiedBy>
  <dcterms:modified xsi:type="dcterms:W3CDTF">2014-11-29T13:52:00Z</dcterms:modified>
  <cp:revision>9</cp:revision>
  <dc:subject/>
  <dc:title>Технологическая карта урока, реализующего формирование УУД (универсальных учебных действий)</dc:title>
</cp:coreProperties>
</file>