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АНКЕТА ДЛЯ РОДИТЕЛЕЙ «НАШ РЕБЕНОК»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3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сполнителен и послушен ли ребенок в семье? Охотно ли он выполняет поручения родителей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проявляет неисполнительность и непослушание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 непослушен и неисполнителен.</w:t>
      </w:r>
    </w:p>
    <w:p>
      <w:pPr>
        <w:pStyle w:val="Normal"/>
        <w:numPr>
          <w:ilvl w:val="0"/>
          <w:numId w:val="3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сегда исполнителен и послушен.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исполнителен и послуше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ково поведение ребенка дома?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ведет себя плохо, дерзит, пререкается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 ведет себя плохо, на замечания не реагирует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Не всегда. Позволяет шалости, но на замечания реагирует положительно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хорош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 сколько чутко и отзывчиво относится ребенок к родителям, к близким?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грубит, дерзит, раздражается по поводу замечани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 проявляет грубость, черствость, эгоизм.</w:t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сегда отзывчивый, заботливый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чивый, заботливый, добр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сколько ребенок трудолюбив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отклоняется от труда, очень ленив.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 уклоняется от труда, трудится только под контролем.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сегда помогает, делает лишь то, что поручают.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 труд, постоянно помогает родителям.</w:t>
      </w:r>
    </w:p>
    <w:p>
      <w:pPr>
        <w:pStyle w:val="Normal"/>
        <w:ind w:left="2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сколько воспитаны простота и скромность у ребенка в отношении к родным и близким?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заносчив, хвастлив, высокомерен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 проявляет высокомерие, зазнайство, заносчивость.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гда проявляет хвастовство, высокомерие, зазнайство.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прост, скром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является ли у ребенка критичность по отношению к другим людям?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итичен, подстраивается к мнению других членов семьи, товарищей.</w:t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редко высказывает свое мнение, критическое суждение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икует, но при этом не всегда правильно и тактично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является ли при этом самокритичность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лобленно воспринимает критику других, на замечания грубит.</w:t>
      </w:r>
    </w:p>
    <w:p>
      <w:pPr>
        <w:pStyle w:val="Normal"/>
        <w:numPr>
          <w:ilvl w:val="0"/>
          <w:numId w:val="2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оспринимает критику других, не реагирует на замечания членов семьи.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сегда исправляется после критических замечаний.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ритичен, уважает критику членов семьи, стремится использовать критические замеч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к относится к учению дома?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дома не учит, школу посещать не хочет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ляет безответственное отношение к домашним заданиям, требует постоянного контроля.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сегда добросовестно готовит домашние задания.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 и добросовестно готовит домашние задания.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Как относится к общественным поручениям?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любит общественную работу , не выполняет ее.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ще всего безответственно относится к общественной работе, поручениям, требует постоянного контроля родителе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сегда проявляет желание выполнять поручение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но выполняет общественные поручения, дома рассказывает об их выполнении.</w:t>
      </w:r>
    </w:p>
    <w:p>
      <w:pPr>
        <w:pStyle w:val="Normal"/>
        <w:ind w:left="2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ково отношение ребенка к своему классу, школе?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любит свой класс, школу, открыто выражает свое отрицательное отношение к ним.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одушен к делам класса, школы.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 класс, школу, но не всегда подкрепляет это хорошими делами.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 свой класс, школу и всегда подкрепляет это хорошими делами.</w:t>
      </w:r>
    </w:p>
    <w:p>
      <w:pPr>
        <w:pStyle w:val="Normal"/>
        <w:ind w:left="141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06:00Z</dcterms:created>
  <dc:creator>Admin</dc:creator>
  <dc:description/>
  <cp:keywords/>
  <dc:language>en-US</dc:language>
  <cp:lastModifiedBy>Admin</cp:lastModifiedBy>
  <dcterms:modified xsi:type="dcterms:W3CDTF">2012-11-14T10:06:00Z</dcterms:modified>
  <cp:revision>2</cp:revision>
  <dc:subject/>
  <dc:title>АНКЕТА ДЛЯ РОДИТЕЛЕЙ «НАШ РЕБЕНОК»</dc:title>
</cp:coreProperties>
</file>