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РАВА И ОБЯЗАННОСТИ РОДИТЕЛЕЙ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(ЗАКОННЫХ ПРЕДСТАВИТЕЛЕЙ)</w:t>
      </w:r>
    </w:p>
    <w:p>
      <w:pPr>
        <w:pStyle w:val="Normal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законные представители) несовершеннолетних детей до получения последними общего образования имеют право выбирать формы получения образования, образовательные учреждения, защищать законные права и интересы ребенка, принимать участие в управлении образовательным учреждение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в ред. Федерального закона от 21.07.2007 N 194-Ф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законные представители) обучающихся, воспитанников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п. 2 введен Федеральным законом от 25.06.2002 N 71-ФЗ, в ред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едерального закона от 21.07.2007 N 194-Ф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законные представители) обучающихся, воспитанников обязаны выполнять устав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одители (законные представители) имеют право дать ребенку начальное общее, основное общее, среднее (полное) общее образование в семье. 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разование в образовательном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законные представители) обучающихся, воспитанников несут ответственность за их воспитание, получение ими общего образова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в ред. Федерального закона от 21.07.2007 N 194-Ф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законные представители) детей, посещающих образовательные организации, реализующие основную общеобразовательную программу дошкольного образования, имеют право на получение в установленном настоящим Законом порядке компенсации части платы (далее - компенсация), взимаемой за содержание детей (присмотр и уход за детьми) в указанных организациях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(в ред. Федеральных законов от 17.07.2009 N 148-ФЗ, от 28.02.2012 N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0-ФЗ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9:00Z</dcterms:created>
  <dc:creator>Admin</dc:creator>
  <dc:description/>
  <cp:keywords/>
  <dc:language>en-US</dc:language>
  <cp:lastModifiedBy>Admin</cp:lastModifiedBy>
  <dcterms:modified xsi:type="dcterms:W3CDTF">2012-11-12T10:00:00Z</dcterms:modified>
  <cp:revision>2</cp:revision>
  <dc:subject/>
  <dc:title>ПРАВА И ОБЯЗАННОСТИ РОДИТЕЛЕЙ</dc:title>
</cp:coreProperties>
</file>