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«Пильнинский агропромышленный  техникум»</w:t>
      </w:r>
    </w:p>
    <w:p>
      <w:pPr>
        <w:pStyle w:val="Normal"/>
        <w:jc w:val="center"/>
        <w:rPr/>
      </w:pPr>
      <w:r>
        <w:rPr/>
        <w:t>(ГБОУ СПО ПАП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0"/>
      </w:tblGrid>
      <w:tr>
        <w:trPr/>
        <w:tc>
          <w:tcPr>
            <w:tcW w:w="4219" w:type="dxa"/>
            <w:tcBorders/>
          </w:tcPr>
          <w:p>
            <w:pPr>
              <w:pStyle w:val="1"/>
              <w:tabs>
                <w:tab w:val="clear" w:pos="708"/>
                <w:tab w:val="left" w:pos="2260" w:leader="none"/>
              </w:tabs>
              <w:rPr/>
            </w:pPr>
            <w:r>
              <w:rPr/>
              <w:t>Рассмотрен</w:t>
              <w:tab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на методическом совете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ГБОУ СПО «Пильнинский агропромышленный техникум»</w:t>
            </w:r>
          </w:p>
          <w:p>
            <w:pPr>
              <w:pStyle w:val="Normal"/>
              <w:rPr/>
            </w:pPr>
            <w:r>
              <w:rPr/>
              <w:t xml:space="preserve">«_____» августа  2012 г. </w:t>
            </w:r>
          </w:p>
        </w:tc>
        <w:tc>
          <w:tcPr>
            <w:tcW w:w="5400" w:type="dxa"/>
            <w:tcBorders/>
          </w:tcPr>
          <w:p>
            <w:pPr>
              <w:pStyle w:val="1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УТВЕРЖДАЮ </w:t>
            </w:r>
          </w:p>
          <w:p>
            <w:pPr>
              <w:pStyle w:val="1"/>
              <w:ind w:firstLine="743"/>
              <w:jc w:val="right"/>
              <w:rPr/>
            </w:pPr>
            <w:r>
              <w:rPr/>
              <w:t>директор ГБОУ СПО «Пильнинский агропромышленный  техникум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__________ М.А.Беспалов</w:t>
            </w:r>
          </w:p>
          <w:p>
            <w:pPr>
              <w:pStyle w:val="Style14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«____» __________ 2012 г.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 МЕТОДИЧЕСК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ГО  БЮДЖЕТНОГО  ОБРАЗОВАТЕЛЬНОГО УЧРЕЖДЕНИЯ 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pacing w:val="20"/>
        </w:rPr>
        <w:t>ПИЛЬНИНСКИЙ АГРОПРОМЫШЛЕННЫЙ ТЕХНИКУМ</w:t>
      </w:r>
      <w:r>
        <w:rPr>
          <w:b/>
        </w:rPr>
        <w:t xml:space="preserve">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2-2013 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52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8827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18"/>
        <w:gridCol w:w="653"/>
      </w:tblGrid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нализ состояния и эффективности  методической  работы за 2011-2012 учебный год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ели и задачи на новый учебный год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зационная работ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чебно-методическая работ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педагогического  совет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методического совет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проведения инструктивно-методических совещаний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предметных (цикловых) комиссий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4.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предметной (цикловой) комиссии общеобразовательных дисциплин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4.2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предметной (цикловой) комиссии профессиональных дисциплин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4.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предметной (цикловой) комиссии специальных дисциплин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методической  комиссии классных руководителей и педагогов дополнительного образования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повышения квалификации инженерно-педагогических и руководящих работников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по аттестации педагогических  и руководящих работников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очередной аттестации педагогических  и руководящих работников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работы  школы  молодого педагог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проведения учебно-исследовательской работ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1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учебно-производственной работ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План  совершенствования учебно-методического обеспечения специальностей и профессий техникума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График проведения открытых уроков, классных часов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14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>График проведения предметных и профессиональных недель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633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Анализ состояния и эффективности  учебно-воспитательной 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1-2012 учебный год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В своей деятельности техникум руководствовался Конституцией Российской Федерации, законом  российской Федерации  «Об образовании», иными федеральными законами, актами и положениями Правительства РФ, Министерства образования и науки РФ, Министерства образования и науки Нижегородской области, Типовым положением об образовательном учреждении среднего профессионального образования  от 18 июля 2008 года № 543, Уставом техникума, положениями и локальными актами. </w:t>
      </w:r>
    </w:p>
    <w:p>
      <w:pPr>
        <w:pStyle w:val="Normal"/>
        <w:ind w:firstLine="708"/>
        <w:jc w:val="both"/>
        <w:rPr/>
      </w:pPr>
      <w:r>
        <w:rPr/>
        <w:t>В 2011-2012 учебном году педагогический коллектив техникума работал по единой методической теме «Современные подходы к образовательному процессу в условиях перехода на Федеральные государственные образовательные стандарты третьего поколения».</w:t>
      </w:r>
    </w:p>
    <w:p>
      <w:pPr>
        <w:pStyle w:val="Normal"/>
        <w:ind w:firstLine="360"/>
        <w:jc w:val="both"/>
        <w:rPr/>
      </w:pPr>
      <w:r>
        <w:rPr/>
        <w:t>В работе педагогического коллектива были определены следующие приоритетные направл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ализация федеральных государственных образовательных стандартов начального и среднего профессиональ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условий для формирования личности студента как человека культуры-будущего конкурентно способного специалиста, обладающего гуманистическим мировоззренческим потенциалом  и гражданской ответственностью, ориентированного на профессиональное, интеллектуальное и социальное творчество через реализацию целевых воспитательных програм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внедрение информационных технологий в образовательный процесс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социального партнер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организации учебно-воспитатель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уровня успеваемости и сохранение континг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квалификации административно-управленческого и преподавательского состава.</w:t>
      </w:r>
    </w:p>
    <w:p>
      <w:pPr>
        <w:pStyle w:val="Normal"/>
        <w:jc w:val="both"/>
        <w:rPr/>
      </w:pPr>
      <w:r>
        <w:rPr/>
        <w:t>В 2011-2012 учебном году государственное образовательное учреждение начало подготовку по Федеральным государственным образовательным стандартам (ФГОС)  нового поколения.  В связи с этим педагогический коллектив работал над комплектованием основных профессиональных образовательных программ (ОПОП) по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ессии «Мастер по обработке цифровой информации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ессии «Заготовитель продуктов и сырья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ессии «Мастер сельскохозяйственного производств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ессии «Тракторист-машинист сельскохозяйственного производств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ьности «Операционная деятельность в логистике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ьности «Товароведение и экспертиза качества потребительских товаров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ьности «Экономика и бухгалтерский учет (по отраслям)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ьности «Технология продукции общественного пита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же году учебные планы по всем профессиям и специальностям прошли внешнюю экспертизу и рекомендованы для использования в учебно-воспитательном процессе. </w:t>
      </w:r>
    </w:p>
    <w:p>
      <w:pPr>
        <w:pStyle w:val="Normal"/>
        <w:jc w:val="both"/>
        <w:rPr/>
      </w:pPr>
      <w:r>
        <w:rPr/>
        <w:t>В связи с введением ФГОС в учебный процесс  была разработаны Концепция воспитательной работы, Программа развития образовательного учреждения и обновлены локальные ак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 о методической работе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методическом совете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предметной (цикловой) комиссии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методической комиссии классных руководителей и педагогов дополнительного образования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методическом кабинете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б учебно-методическом комплексе, дисциплины, междисциплинарного курса и производственного обучения (учебной практики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проведении лабораторных и практических занятиях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б учебном занятии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календарно-тематическом плане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перспективно-тематическом плане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порядке разработки и требованиях к содержанию и оформлению рабочих программ на основе ФГОС СПО и ФГОС НПО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разработке методических материалов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 о порядке аттестации педагогических работ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б учебной практике (производственном обучении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производственной (профессиональной) практике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контроле за образовательным процессом в техникуме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е о самостоятельной работе студентов.</w:t>
      </w:r>
    </w:p>
    <w:p>
      <w:pPr>
        <w:pStyle w:val="Normal"/>
        <w:ind w:firstLine="708"/>
        <w:jc w:val="both"/>
        <w:rPr/>
      </w:pPr>
      <w:r>
        <w:rPr/>
        <w:t>В ГБОУ СПО «Пильнинский агропромышленный техникум» сформирована и успешно функционирует система методической работы, включающая в себя следующие структурные элементы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- цикловые комиссии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миссия классных руководителей и педагогов дополните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0Педагогический совет определяет стратегию и тактику работы педагогического коллектива, направленную на повышение  качества образовательной и профессиональной подготовки специалистов. </w:t>
      </w:r>
    </w:p>
    <w:p>
      <w:pPr>
        <w:pStyle w:val="Normal"/>
        <w:ind w:firstLine="708"/>
        <w:jc w:val="both"/>
        <w:rPr/>
      </w:pPr>
      <w:r>
        <w:rPr/>
        <w:t>В 2011-2012 учебном году проводились тематические педагогические совет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Информатизация образовательного процесса: проблемы и перспективы.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ка асоциального поведения среди несовершеннолетних подростков.</w:t>
      </w:r>
    </w:p>
    <w:p>
      <w:pPr>
        <w:pStyle w:val="Normal"/>
        <w:ind w:firstLine="708"/>
        <w:jc w:val="both"/>
        <w:rPr/>
      </w:pPr>
      <w:r>
        <w:rPr/>
        <w:t xml:space="preserve">Методический совет руководит деятельностью  предметных (цикловых) комиссий,  осуществляет организацию и координацию методического обеспечения учебно-воспитательного процесса, методической учёбы педагогических кадров, занимается аналитико-диагностической  деятельностью. </w:t>
      </w:r>
    </w:p>
    <w:p>
      <w:pPr>
        <w:pStyle w:val="Normal"/>
        <w:ind w:firstLine="708"/>
        <w:jc w:val="both"/>
        <w:rPr/>
      </w:pPr>
      <w:r>
        <w:rPr/>
        <w:t>Методический совет направляет деятельность предметных (цикловых) комиссий. Предметные (цикловые) комиссии - это основная структура, организующая методическую работу преподавателей-предметников и мастеров производственного обучения, способствует повышению методической культуры педагогов и развитию их творческого потенциала.</w:t>
      </w:r>
    </w:p>
    <w:p>
      <w:pPr>
        <w:pStyle w:val="TextBody"/>
        <w:ind w:firstLine="708"/>
        <w:jc w:val="both"/>
        <w:rPr/>
      </w:pPr>
      <w:r>
        <w:rPr>
          <w:sz w:val="24"/>
        </w:rPr>
        <w:t>Предметные (цикловые) комиссии осуществляют контроль качества подготовки студентов. На заседаниях предметных (цикловых) комиссий обсуждаются проблемы качества подготовки студентов, рассматриваются результаты входного контроля, промежуточной и итоговой аттестации, контрольных недель, основные профессиональные образовательные программы (ОПОП), методические пособия, разработки, рекомендации, проводится анализ и определяются необходимые корректирующие мероприятия, знакомятся с новинками научно-методической литературы и новыми технологиями в области образования.</w:t>
      </w:r>
    </w:p>
    <w:p>
      <w:pPr>
        <w:pStyle w:val="Normal"/>
        <w:ind w:firstLine="708"/>
        <w:jc w:val="both"/>
        <w:rPr/>
      </w:pPr>
      <w:r>
        <w:rPr/>
        <w:t>В рамках предметных (цикловых) комиссий организуется самообразование педагогов через взаимопосещения уроков и их анализ.</w:t>
      </w:r>
    </w:p>
    <w:p>
      <w:pPr>
        <w:pStyle w:val="Normal"/>
        <w:ind w:firstLine="708"/>
        <w:jc w:val="both"/>
        <w:rPr/>
      </w:pPr>
      <w:r>
        <w:rPr/>
        <w:t>Методическая комиссия классных руководителей и педагогов дополнительного образования организует методическую работу классных руководителей и педагогов дополнительного образования, знакомит педагогов с новинками в области воспитания. На заседаниях комиссии члены комиссии знакомились с новыми формами и методами воспитания, анализировали проведенные открытые классные часы.</w:t>
      </w:r>
    </w:p>
    <w:p>
      <w:pPr>
        <w:pStyle w:val="Normal"/>
        <w:ind w:firstLine="708"/>
        <w:jc w:val="both"/>
        <w:rPr/>
      </w:pPr>
      <w:r>
        <w:rPr/>
        <w:t xml:space="preserve">С целью повышения профессионального мастерства,  в техникуме проводились открытые уроки, классные часы, внеклассные мероприятия, профессиональные и предметные недели, конкурсы «Лучший классный руководитель», «Лучшая методическая разработка», «Лучший урок». </w:t>
      </w:r>
    </w:p>
    <w:p>
      <w:pPr>
        <w:pStyle w:val="Normal"/>
        <w:ind w:firstLine="708"/>
        <w:jc w:val="both"/>
        <w:rPr/>
      </w:pPr>
      <w:r>
        <w:rPr/>
        <w:t>В рамках предметных и профессиональных недель преподаватели  и мастера производственного обучения проводили защиты презентаций, конкурсы профессионального мастерства, творческие конкурсы, внеклассные мероприятия, олимпиады и т.д. К участию в мероприятиях привлекались обучающиеся всех курсов. Мероприятия профессиональных недель  вовлекались студенты и учащиеся в самостоятельную творческую деятельность, повышающие их интерес к профессии (специальности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успешной работы каждого преподавателя является самообразование и повышение профессионального уровня. Этому способствует профессиональное общение с коллегами в процессе взаимопосещений занятий, участия в работе семинаров по вопросам образования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были проведены семинары-практикумы по темам: «Новый образовательный стандарт и его внедрение в учебный процесс», «Компетентностный подход в современных образовательных технологиях», «Теоретические  и практические вопросы внедрения ФГОС и подготовка преподавателей в условиях их реализации»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еподавателями и мастерами производственного обучения используются на уроке следующие технолог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формационно-коммуникативные технолог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екционно-семинарская систем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ологии мультимеди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терактивные формы обуче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алоговые технологии (диспут, дискуссия, дебаты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овое моделирование  (дидактические игры, личностно- ориентированное обуч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ология развития критического мышле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11-2012 учебном году 10 педагогов повысили квалификацию по программам различного уровня.</w:t>
      </w:r>
    </w:p>
    <w:p>
      <w:pPr>
        <w:pStyle w:val="Normal"/>
        <w:ind w:firstLine="708"/>
        <w:jc w:val="both"/>
        <w:rPr/>
      </w:pPr>
      <w:r>
        <w:rPr/>
        <w:t>В 2011-2012 учебный год 6 педагогов прошли аттестацию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 xml:space="preserve">3 человека защитились на первую квалификационную категорию </w:t>
      </w:r>
      <w:r>
        <w:rPr/>
        <w:t xml:space="preserve">(Борисова Л.В.,Панкова Л.А, Сагиров А.А.)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 xml:space="preserve">3 человека прошли аттестацию на соответствие занимаемой должности </w:t>
      </w:r>
      <w:r>
        <w:rPr/>
        <w:t>( Лупанов В.В, Фролов В.И, Кондратьев А.Е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целью </w:t>
      </w:r>
      <w:r>
        <w:rPr/>
        <w:t xml:space="preserve">обеспечения условий для формирования личности студента как человека культуры-будущего конкурентно способного специалиста, обладающего гуманистическим мировоззренческим потенциалом  и гражданской ответственностью, ориентированного на профессиональное, интеллектуальное и социальное творчество создана в техникуме  воспитательная система. </w:t>
      </w:r>
    </w:p>
    <w:p>
      <w:pPr>
        <w:pStyle w:val="Normal"/>
        <w:rPr/>
      </w:pPr>
      <w:r>
        <w:rPr/>
        <w:t xml:space="preserve">В 2011-2012 учебном году обучающиеся и педагоги техникума  принимали участие в следующих  в областных, окружных и районных мероприятиях:  </w:t>
      </w:r>
    </w:p>
    <w:p>
      <w:pPr>
        <w:pStyle w:val="Normal"/>
        <w:numPr>
          <w:ilvl w:val="0"/>
          <w:numId w:val="9"/>
        </w:numPr>
        <w:rPr/>
      </w:pPr>
      <w:r>
        <w:rPr/>
        <w:t>Районная Спартакиад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йонный конкурс «Лучшая подростковая бригада 2011» </w:t>
      </w:r>
    </w:p>
    <w:p>
      <w:pPr>
        <w:pStyle w:val="Normal"/>
        <w:numPr>
          <w:ilvl w:val="0"/>
          <w:numId w:val="9"/>
        </w:numPr>
        <w:rPr/>
      </w:pPr>
      <w:r>
        <w:rPr/>
        <w:t>Районные мероприятия, посвященные Дню российской молодеж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йонные мероприятия, посвященные Дню поселка Пильна </w:t>
      </w:r>
    </w:p>
    <w:p>
      <w:pPr>
        <w:pStyle w:val="Normal"/>
        <w:numPr>
          <w:ilvl w:val="0"/>
          <w:numId w:val="9"/>
        </w:numPr>
        <w:rPr/>
      </w:pPr>
      <w:r>
        <w:rPr/>
        <w:t>Районные мероприятия, посвященные Дню защитника Отечества</w:t>
      </w:r>
    </w:p>
    <w:p>
      <w:pPr>
        <w:pStyle w:val="Normal"/>
        <w:numPr>
          <w:ilvl w:val="0"/>
          <w:numId w:val="9"/>
        </w:numPr>
        <w:rPr/>
      </w:pPr>
      <w:r>
        <w:rPr/>
        <w:t>Районные мероприятия, посвященные Дню Победы (Вахта памяти, легкоатлетический кросс)</w:t>
      </w:r>
    </w:p>
    <w:p>
      <w:pPr>
        <w:pStyle w:val="Normal"/>
        <w:numPr>
          <w:ilvl w:val="0"/>
          <w:numId w:val="9"/>
        </w:numPr>
        <w:rPr/>
      </w:pPr>
      <w:r>
        <w:rPr/>
        <w:t>Районные соревнования санитарных постов</w:t>
      </w:r>
    </w:p>
    <w:p>
      <w:pPr>
        <w:pStyle w:val="Normal"/>
        <w:numPr>
          <w:ilvl w:val="0"/>
          <w:numId w:val="9"/>
        </w:numPr>
        <w:rPr/>
      </w:pPr>
      <w:r>
        <w:rPr/>
        <w:t>Мероприятия, посвященные 45-летию техникум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кружные  этапы областной Спартакиады. </w:t>
      </w:r>
    </w:p>
    <w:p>
      <w:pPr>
        <w:pStyle w:val="Normal"/>
        <w:numPr>
          <w:ilvl w:val="0"/>
          <w:numId w:val="9"/>
        </w:numPr>
        <w:rPr/>
      </w:pPr>
      <w:r>
        <w:rPr/>
        <w:t>Областной эстафетный пробег на призы газеты «Нижегородская правда» в г. Н-Новгород</w:t>
      </w:r>
    </w:p>
    <w:p>
      <w:pPr>
        <w:pStyle w:val="Normal"/>
        <w:numPr>
          <w:ilvl w:val="0"/>
          <w:numId w:val="9"/>
        </w:numPr>
        <w:rPr/>
      </w:pPr>
      <w:r>
        <w:rPr/>
        <w:t>Областная профильная смена «Взрослеем вместе» в рамках программы Центра «Дети против наркотиков»</w:t>
      </w:r>
    </w:p>
    <w:p>
      <w:pPr>
        <w:pStyle w:val="Normal"/>
        <w:numPr>
          <w:ilvl w:val="0"/>
          <w:numId w:val="9"/>
        </w:numPr>
        <w:rPr/>
      </w:pPr>
      <w:r>
        <w:rPr/>
        <w:t>Областная профильная смена «Марафон профессионалов» в рамках программы Центра юношеского технического (профессионального) творчества</w:t>
      </w:r>
    </w:p>
    <w:p>
      <w:pPr>
        <w:pStyle w:val="Normal"/>
        <w:numPr>
          <w:ilvl w:val="0"/>
          <w:numId w:val="9"/>
        </w:numPr>
        <w:rPr/>
      </w:pPr>
      <w:r>
        <w:rPr/>
        <w:t>Окружной смотр –конкурс военно-патриотических объединений и  клубов Нижегородской области в  г.Кстово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ластной  конкурс чтецов  «Сыны земли Нижегородской», </w:t>
      </w:r>
    </w:p>
    <w:p>
      <w:pPr>
        <w:pStyle w:val="Normal"/>
        <w:rPr/>
      </w:pPr>
      <w:r>
        <w:rPr/>
        <w:t xml:space="preserve">           </w:t>
      </w:r>
      <w:r>
        <w:rPr/>
        <w:t>номинация: «Художественное чтение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ластной смотр физической подготовленности обучающихся образовательных учреждений НПО и СПО </w:t>
      </w:r>
    </w:p>
    <w:p>
      <w:pPr>
        <w:pStyle w:val="Normal"/>
        <w:numPr>
          <w:ilvl w:val="0"/>
          <w:numId w:val="9"/>
        </w:numPr>
        <w:rPr/>
      </w:pPr>
      <w:r>
        <w:rPr/>
        <w:t>Межрегиональный смотр-конкурс профессионального мастерства среди обучающихся автомобильных специальностей</w:t>
      </w:r>
    </w:p>
    <w:p>
      <w:pPr>
        <w:pStyle w:val="Normal"/>
        <w:numPr>
          <w:ilvl w:val="0"/>
          <w:numId w:val="9"/>
        </w:numPr>
        <w:rPr/>
      </w:pPr>
      <w:r>
        <w:rPr/>
        <w:t>Областной смотр-конкурс на лучшую организацию работы по развитию</w:t>
      </w:r>
    </w:p>
    <w:p>
      <w:pPr>
        <w:pStyle w:val="Normal"/>
        <w:rPr/>
      </w:pPr>
      <w:r>
        <w:rPr/>
        <w:t xml:space="preserve">            </w:t>
      </w:r>
      <w:r>
        <w:rPr/>
        <w:t>технического(профессионального) творчества обучающихся учреждений  НПО и СПО</w:t>
      </w:r>
    </w:p>
    <w:p>
      <w:pPr>
        <w:pStyle w:val="Normal"/>
        <w:numPr>
          <w:ilvl w:val="0"/>
          <w:numId w:val="9"/>
        </w:numPr>
        <w:rPr/>
      </w:pPr>
      <w:r>
        <w:rPr/>
        <w:t>Областная выставка технического (профессионального ) творчества «Лики творчества»</w:t>
      </w:r>
    </w:p>
    <w:p>
      <w:pPr>
        <w:pStyle w:val="Normal"/>
        <w:numPr>
          <w:ilvl w:val="0"/>
          <w:numId w:val="9"/>
        </w:numPr>
        <w:rPr/>
      </w:pPr>
      <w:r>
        <w:rPr/>
        <w:t>Окружные дивизионные соревнования  «Нижегородская школа безопасности –Зарница 2012» - 2 место</w:t>
      </w:r>
    </w:p>
    <w:p>
      <w:pPr>
        <w:pStyle w:val="Normal"/>
        <w:numPr>
          <w:ilvl w:val="0"/>
          <w:numId w:val="9"/>
        </w:numPr>
        <w:rPr/>
      </w:pPr>
      <w:r>
        <w:rPr/>
        <w:t>Окружной  конкурс «Спартианские Игры -2012» - 1 место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нал областных соревнований  «Нижегородская школа безопасности –Зарница 2012» </w:t>
      </w:r>
    </w:p>
    <w:p>
      <w:pPr>
        <w:pStyle w:val="Normal"/>
        <w:numPr>
          <w:ilvl w:val="0"/>
          <w:numId w:val="9"/>
        </w:numPr>
        <w:rPr/>
      </w:pPr>
      <w:r>
        <w:rPr/>
        <w:t>Финал областного  конкурса  «Спартианские Игры -2012»</w:t>
      </w:r>
    </w:p>
    <w:p>
      <w:pPr>
        <w:pStyle w:val="Normal"/>
        <w:numPr>
          <w:ilvl w:val="0"/>
          <w:numId w:val="9"/>
        </w:numPr>
        <w:rPr/>
      </w:pPr>
      <w:r>
        <w:rPr/>
        <w:t>Научно-практическая конференция по теме: «Актуальные проблемы социально-экономического развития России: взгляд молодых учёных.»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на новый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/>
      </w:pPr>
      <w:r>
        <w:rPr/>
        <w:t>Подготовка работника, владеющего общими и профессиональными компетенциями, с учетом запросов работодателей, особенностей развития: региона, науки, культуры, экономики, техники, технологий и социальной сферы в рамках, установленных ФГОС СПО и ФГОС Н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и и направления работы для их выпол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 Реализация федеральных государственных образовательных стандартов ФГОС СПО и ФГОС НПО, целевая  ориентация  учебного  процесса  на  формирование    профессиональных  и  общих </w:t>
      </w:r>
    </w:p>
    <w:p>
      <w:pPr>
        <w:pStyle w:val="Normal"/>
        <w:jc w:val="both"/>
        <w:rPr/>
      </w:pPr>
      <w:r>
        <w:rPr/>
        <w:t xml:space="preserve">компетенций установленных ФГОС СПО и НПО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методическое  обеспечение    ФГОС  СПО и НПО,  работа  над  созданием  учебно-</w:t>
      </w:r>
    </w:p>
    <w:p>
      <w:pPr>
        <w:pStyle w:val="Normal"/>
        <w:ind w:left="720" w:hanging="0"/>
        <w:jc w:val="both"/>
        <w:rPr/>
      </w:pPr>
      <w:r>
        <w:rPr/>
        <w:t xml:space="preserve">методической и информационной базы основных профессиональных образовательных программ (ОПОП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ие в работе РУМК по рецензированию и экспертизе ОПОП по ФГОС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кретизация  результатов  обучения  в  виде  компетенций,  умений  и  знаний, </w:t>
      </w:r>
    </w:p>
    <w:p>
      <w:pPr>
        <w:pStyle w:val="Normal"/>
        <w:ind w:left="720" w:hanging="0"/>
        <w:jc w:val="both"/>
        <w:rPr/>
      </w:pPr>
      <w:r>
        <w:rPr/>
        <w:t xml:space="preserve">практического опыта по направлениям подготовки по специальностям и профессиям.  </w:t>
      </w:r>
    </w:p>
    <w:p>
      <w:pPr>
        <w:pStyle w:val="Normal"/>
        <w:jc w:val="both"/>
        <w:rPr/>
      </w:pPr>
      <w:r>
        <w:rPr/>
        <w:t xml:space="preserve">2.  Обеспечение  качественного  образования,  повышение  ответственности  за  результаты </w:t>
      </w:r>
    </w:p>
    <w:p>
      <w:pPr>
        <w:pStyle w:val="Normal"/>
        <w:jc w:val="both"/>
        <w:rPr/>
      </w:pPr>
      <w:r>
        <w:rPr/>
        <w:t xml:space="preserve">образовательной деятель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е  системы  образовательного  мониторинга  и  проведение  экспертного </w:t>
      </w:r>
    </w:p>
    <w:p>
      <w:pPr>
        <w:pStyle w:val="Normal"/>
        <w:ind w:left="720" w:hanging="0"/>
        <w:jc w:val="both"/>
        <w:rPr/>
      </w:pPr>
      <w:r>
        <w:rPr/>
        <w:t xml:space="preserve">оценивания, направленного на выявление недостатков  образовательного процесса и </w:t>
      </w:r>
    </w:p>
    <w:p>
      <w:pPr>
        <w:pStyle w:val="Normal"/>
        <w:ind w:left="720" w:hanging="0"/>
        <w:jc w:val="both"/>
        <w:rPr/>
      </w:pPr>
      <w:r>
        <w:rPr/>
        <w:t xml:space="preserve">принятия  соответствующих  корректирующих  действий  для    повышения  качества </w:t>
      </w:r>
    </w:p>
    <w:p>
      <w:pPr>
        <w:pStyle w:val="Normal"/>
        <w:ind w:left="720" w:hanging="0"/>
        <w:jc w:val="both"/>
        <w:rPr/>
      </w:pPr>
      <w:r>
        <w:rPr/>
        <w:t xml:space="preserve">образов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ширение  направлений  научно-исследовательской  работы  и  научно-технического </w:t>
      </w:r>
    </w:p>
    <w:p>
      <w:pPr>
        <w:pStyle w:val="Normal"/>
        <w:ind w:left="720" w:hanging="0"/>
        <w:jc w:val="both"/>
        <w:rPr/>
      </w:pPr>
      <w:r>
        <w:rPr/>
        <w:t xml:space="preserve">творчества преподавателей и студент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должение работы по внедрению   технологии «Портфолио» для студентов и учащихся. </w:t>
      </w:r>
    </w:p>
    <w:p>
      <w:pPr>
        <w:pStyle w:val="Normal"/>
        <w:jc w:val="both"/>
        <w:rPr/>
      </w:pPr>
      <w:r>
        <w:rPr/>
        <w:t xml:space="preserve">3.    Внедрение в образовательный процесс современных подходов к обучению и воспитанию </w:t>
      </w:r>
    </w:p>
    <w:p>
      <w:pPr>
        <w:pStyle w:val="Normal"/>
        <w:jc w:val="both"/>
        <w:rPr/>
      </w:pPr>
      <w:r>
        <w:rPr/>
        <w:t xml:space="preserve">студентов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вышение профессионального уровня педагогических кад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вершенствование материально-технической базы техникум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вышение  качества  научно-методической  работы,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 и внедрение технологий, форм и методов преподавания на основе компетентностного подход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олжение работы по внедрению компьютерных технологий.</w:t>
      </w:r>
    </w:p>
    <w:p>
      <w:pPr>
        <w:pStyle w:val="Normal"/>
        <w:jc w:val="both"/>
        <w:rPr/>
      </w:pPr>
      <w:r>
        <w:rPr/>
        <w:t xml:space="preserve">4.  Усиление работы по сохранению контингента и адаптации студентов и учащихся. </w:t>
      </w:r>
    </w:p>
    <w:p>
      <w:pPr>
        <w:pStyle w:val="Normal"/>
        <w:jc w:val="both"/>
        <w:rPr/>
      </w:pPr>
      <w:r>
        <w:rPr/>
        <w:t>5. Дальнейшее развитие социального партнер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 со  школами  по  профессиональной  ориентации  учащихся  на  специальности и профессии техникум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с предприятия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лиз потребностей рынка труда и работодателей.  </w:t>
      </w:r>
    </w:p>
    <w:p>
      <w:pPr>
        <w:pStyle w:val="Normal"/>
        <w:jc w:val="both"/>
        <w:rPr/>
      </w:pPr>
      <w:r>
        <w:rPr/>
        <w:t xml:space="preserve">6.  Развитие дополнительных образовательных услуг. </w:t>
      </w:r>
    </w:p>
    <w:p>
      <w:pPr>
        <w:pStyle w:val="Normal"/>
        <w:jc w:val="both"/>
        <w:rPr/>
      </w:pPr>
      <w:r>
        <w:rPr/>
        <w:t xml:space="preserve">7.  Содействие  трудоустройству  выпускников, совершенствование  мониторинга трудоустройства выпускников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рганизационная работа</w:t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7"/>
        <w:gridCol w:w="25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 приказов  о зачислении студентов нового набора в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личных дел вновь приняты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мастеров производственного обучения и  классных руководителей  за учебными груп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 по ВР и  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ответственных за учебными кабинетами, лабораториями и мастерск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расписания учебны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готовности помещений техникума к  началу 2012-2013 </w:t>
            </w:r>
            <w:r>
              <w:rPr>
                <w:b/>
              </w:rPr>
              <w:t xml:space="preserve"> </w:t>
            </w:r>
            <w:r>
              <w:rPr/>
              <w:t>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журналов теоретического и производстве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едагогическ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ПР и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браний в групп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учебно-планирующей документации по дисципл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планов   работы   по структурным подразд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единого   плана   работы    техник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единого  плана  методической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  плана  курсовых мероприятий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ов учебного процесса 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 приказов об оплате труда мастеров производственного обучения, преподавателей, руководства техник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контрольно-оценочных средств и контрольно-оценочных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икация преподавателей, мастеров производстве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студентов нового набора в поименных и алфавитных кни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нение журналов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 по охране труд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 приказов о составе педагог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 приказов  о составе цикловых методических коми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ОПОП по профессиям и специаль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, методист, преподаватели и мастера производств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 приказа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 по охране труд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 предприятиями на прохождение производствен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ПР, 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обученности вновь приняты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студенческого 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ческих раз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-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преподаватели, мастера производств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техникумовского родитель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 техникума, заместитель директора по У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рупповых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и списания устаревшего и негод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 в выпускных группах  по ознакомлению с инструкцией о порядке выпуск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отчетов по итогам успеваемости за 1 полугод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преподаватели и мастера производств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лассных часов, внекла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 , педагог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метных  и профессиональ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Р и ВР, преподаватели и мастера производств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учебных планов и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выпускных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выпускников по вопросу трудоустройства по окончании техник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 аттестац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одных ведомостей успеваем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одных ведомостей успеваемости студентов выпуск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ланков строгой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итоговой аттестации студентов  выпуск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выставка работы методичес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структур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ем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С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(итоговая) аттестация обучающихся выпускных групп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выдача документов об уровне образования студентам, прошедшим государственную (итоговую) аттес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выпускников техник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П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 распределение педагогической нагрузки на 2013-14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Р,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инетов и учебных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в   отчетов по формам 1-профтех, СПО-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- плана работы на 2013-2014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ые  испытания для поступающих на отделение СП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ебно-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Единая методическая тема</w:t>
      </w:r>
      <w:r>
        <w:rPr/>
        <w:t xml:space="preserve">    -  </w:t>
      </w:r>
      <w:r>
        <w:rPr>
          <w:b/>
        </w:rPr>
        <w:t>Современные подходы к образовательному процессу при реализации Федеральных государственных образовательных стандартов третьего поко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.1.</w:t>
      </w:r>
      <w:r>
        <w:rPr>
          <w:b/>
        </w:rPr>
        <w:t>План работы педагогического  совет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  <w:gridCol w:w="216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агог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зменении состава педагогического совета техникума.</w:t>
            </w:r>
          </w:p>
          <w:p>
            <w:pPr>
              <w:pStyle w:val="Normal"/>
              <w:rPr/>
            </w:pPr>
            <w:r>
              <w:rPr/>
              <w:t xml:space="preserve">2. Анализ учебно-воспитательной работы </w:t>
            </w:r>
          </w:p>
          <w:p>
            <w:pPr>
              <w:pStyle w:val="Normal"/>
              <w:rPr/>
            </w:pPr>
            <w:r>
              <w:rPr/>
              <w:t>за 2011-2012 учебный год. Цели, задачи и направления деятельност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ссмотрение плана учебно-воспитательного работы техникума на 2012-2013 учебный год.</w:t>
            </w:r>
          </w:p>
          <w:p>
            <w:pPr>
              <w:pStyle w:val="Normal"/>
              <w:rPr/>
            </w:pPr>
            <w:r>
              <w:rPr/>
              <w:t>4. Анализ приема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ражнова Н.А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алов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раж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пед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одготовка специалиста, владеющего общими и профессиональными компетенциями, с учетом запросов работодателей»</w:t>
            </w:r>
          </w:p>
          <w:p>
            <w:pPr>
              <w:pStyle w:val="Normal"/>
              <w:rPr/>
            </w:pPr>
            <w:r>
              <w:rPr/>
              <w:t>1. Компетентностная модель выпускника в едином воспитательном пространстве.</w:t>
            </w:r>
          </w:p>
          <w:p>
            <w:pPr>
              <w:pStyle w:val="Normal"/>
              <w:rPr/>
            </w:pPr>
            <w:r>
              <w:rPr/>
              <w:t>2.Качество подготовки специалистов. Совершенствование  диагностики качества подготовки специалистов.</w:t>
            </w:r>
          </w:p>
          <w:p>
            <w:pPr>
              <w:pStyle w:val="Normal"/>
              <w:rPr/>
            </w:pPr>
            <w:r>
              <w:rPr/>
              <w:t>3.Формирование профессиональных  компетенций при подготовке специалистов агропромышленного комплекса.</w:t>
            </w:r>
          </w:p>
          <w:p>
            <w:pPr>
              <w:pStyle w:val="Normal"/>
              <w:rPr/>
            </w:pPr>
            <w:r>
              <w:rPr/>
              <w:t>4.Виды и формы внеклассной работы по специальным предметам.</w:t>
            </w:r>
          </w:p>
          <w:p>
            <w:pPr>
              <w:pStyle w:val="Normal"/>
              <w:rPr/>
            </w:pPr>
            <w:r>
              <w:rPr/>
              <w:t>5.О выполнении решений педагогических со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ров Е.Н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Деятельность преподавателя в рамках информационно-образовательной среды техникума.</w:t>
            </w:r>
          </w:p>
          <w:p>
            <w:pPr>
              <w:pStyle w:val="Normal"/>
              <w:rPr/>
            </w:pPr>
            <w:r>
              <w:rPr/>
              <w:t xml:space="preserve">2.Допуск учащихся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урса СПО к промежуточной аттестации.</w:t>
            </w:r>
          </w:p>
          <w:p>
            <w:pPr>
              <w:pStyle w:val="Normal"/>
              <w:rPr/>
            </w:pPr>
            <w:r>
              <w:rPr/>
              <w:t>3. О выполнении решений педагогически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Анализ учебной деятельности обучающихся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 полугод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нализ выполнения учебных планов и программ за 1 полугодие 2012-2013 учеб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четы классных руководителей об успеваемост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Задачи инженерно-педагогического коллектива по организации и проведению профориентационной работы и приема  ГБОУ СПО ПАПТ в 201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О выполнении решений педагогически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якова Э.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педсовет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Формирование специалиста, ориентированного на профессиональное, интеллектуальное  и социальное творчество»</w:t>
            </w:r>
          </w:p>
          <w:p>
            <w:pPr>
              <w:pStyle w:val="Normal"/>
              <w:rPr/>
            </w:pPr>
            <w:r>
              <w:rPr/>
              <w:t>1. Актуализация знаний студентов на уроках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Самостоятельная работа как форма организации учебной деятельности студентов.</w:t>
            </w:r>
          </w:p>
          <w:p>
            <w:pPr>
              <w:pStyle w:val="Normal"/>
              <w:rPr/>
            </w:pPr>
            <w:r>
              <w:rPr/>
              <w:t>3.Формирование у обучающихся навыков исследовательской деятельности  .</w:t>
            </w:r>
          </w:p>
          <w:p>
            <w:pPr>
              <w:pStyle w:val="Normal"/>
              <w:rPr/>
            </w:pPr>
            <w:r>
              <w:rPr/>
              <w:t>3.Допуск учащихся групп НПО к промежуточной аттестации.</w:t>
            </w:r>
          </w:p>
          <w:p>
            <w:pPr>
              <w:pStyle w:val="Normal"/>
              <w:rPr/>
            </w:pPr>
            <w:r>
              <w:rPr/>
              <w:t>3.О выполнении решений педагогически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З.Н.</w:t>
            </w:r>
          </w:p>
          <w:p>
            <w:pPr>
              <w:pStyle w:val="Normal"/>
              <w:rPr/>
            </w:pPr>
            <w:r>
              <w:rPr/>
              <w:t>Рыба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пед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Внедрение в образовательный процесс современных подходов к обучению и воспит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»</w:t>
            </w:r>
          </w:p>
          <w:p>
            <w:pPr>
              <w:pStyle w:val="Normal"/>
              <w:rPr/>
            </w:pPr>
            <w:r>
              <w:rPr/>
              <w:t>1.Изучение, обобщение, распространение и внедрение передового педагогического опыта в техникуме. 2.Использование информационных технологий в преподавании физики.</w:t>
            </w:r>
          </w:p>
          <w:p>
            <w:pPr>
              <w:pStyle w:val="Normal"/>
              <w:rPr/>
            </w:pPr>
            <w:r>
              <w:rPr/>
              <w:t>3.Использование на уроках информационно-коммуникативных технологий.</w:t>
            </w:r>
          </w:p>
          <w:p>
            <w:pPr>
              <w:pStyle w:val="Normal"/>
              <w:rPr/>
            </w:pPr>
            <w:r>
              <w:rPr/>
              <w:t xml:space="preserve">2.Допуск студентов </w:t>
            </w:r>
            <w:r>
              <w:rPr>
                <w:lang w:val="en-US"/>
              </w:rPr>
              <w:t>II</w:t>
            </w:r>
            <w:r>
              <w:rPr/>
              <w:t xml:space="preserve">,  </w:t>
            </w:r>
            <w:r>
              <w:rPr>
                <w:lang w:val="en-US"/>
              </w:rPr>
              <w:t>III</w:t>
            </w:r>
            <w:r>
              <w:rPr/>
              <w:t xml:space="preserve"> курса СПО к промежуточной аттестации. </w:t>
            </w:r>
          </w:p>
          <w:p>
            <w:pPr>
              <w:pStyle w:val="Normal"/>
              <w:rPr/>
            </w:pPr>
            <w:r>
              <w:rPr/>
              <w:t>3. О выполнении решений педагогических 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фон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пуск учащихся </w:t>
            </w:r>
            <w:r>
              <w:rPr>
                <w:lang w:val="en-US"/>
              </w:rPr>
              <w:t>II</w:t>
            </w:r>
            <w:r>
              <w:rPr/>
              <w:t xml:space="preserve"> курса НПО к промежуточной аттестации.</w:t>
            </w:r>
          </w:p>
          <w:p>
            <w:pPr>
              <w:pStyle w:val="Normal"/>
              <w:rPr/>
            </w:pPr>
            <w:r>
              <w:rPr/>
              <w:t>2.О выполнении решений педагогически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 работы инженерно-педагогического коллектива техникума по единой методической теме. </w:t>
            </w:r>
          </w:p>
          <w:p>
            <w:pPr>
              <w:pStyle w:val="Normal"/>
              <w:rPr/>
            </w:pPr>
            <w:r>
              <w:rPr/>
              <w:t xml:space="preserve">2.Допуск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 СПО к промежуточной аттестации,  </w:t>
            </w:r>
            <w:r>
              <w:rPr>
                <w:lang w:val="en-US"/>
              </w:rPr>
              <w:t>III</w:t>
            </w:r>
            <w:r>
              <w:rPr/>
              <w:t xml:space="preserve"> курса СПО 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 курса НПО к итоговой государственной аттестации.</w:t>
            </w:r>
          </w:p>
          <w:p>
            <w:pPr>
              <w:pStyle w:val="Normal"/>
              <w:rPr/>
            </w:pPr>
            <w:r>
              <w:rPr/>
              <w:t>3. О выполнении решений педагогических со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.2.</w:t>
      </w:r>
      <w:r>
        <w:rPr>
          <w:b/>
        </w:rPr>
        <w:t>План работы методического совета</w:t>
      </w:r>
    </w:p>
    <w:tbl>
      <w:tblPr>
        <w:tblW w:w="104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17"/>
        <w:gridCol w:w="1595"/>
        <w:gridCol w:w="2005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направлений деятельности  инженерно-педагогического коллектива по единой методической теме  в 2012-2013 учебном г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смотрение, корректировка  ОПОП по специальности «Экономика и бухгалтерский учет ( по отраслям).</w:t>
            </w:r>
          </w:p>
          <w:p>
            <w:pPr>
              <w:pStyle w:val="Normal"/>
              <w:rPr/>
            </w:pPr>
            <w:r>
              <w:rPr/>
              <w:t>3.Рассмотрение и корректировка ОПОП по профессии «Мастер по обработке цифровой информации».</w:t>
            </w:r>
          </w:p>
          <w:p>
            <w:pPr>
              <w:pStyle w:val="Normal"/>
              <w:rPr/>
            </w:pPr>
            <w:r>
              <w:rPr/>
              <w:t>4. Рассмотрение и корректировка ОПОП по профессии «Мастер сельскохозяйственного производства».</w:t>
            </w:r>
          </w:p>
          <w:p>
            <w:pPr>
              <w:pStyle w:val="Normal"/>
              <w:rPr/>
            </w:pPr>
            <w:r>
              <w:rPr/>
              <w:t>5. Рассмотрение и корректировка ОПОП по профессии «Тракторист-машинист  сельскохозяйственного производства».</w:t>
            </w:r>
          </w:p>
          <w:p>
            <w:pPr>
              <w:pStyle w:val="Normal"/>
              <w:rPr/>
            </w:pPr>
            <w:r>
              <w:rPr/>
              <w:t>5.Рассмотрение ОПОП по специальности «Технология продукции общественного пит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rPr/>
            </w:pPr>
            <w:r>
              <w:rPr/>
              <w:t>ПЦК.</w:t>
            </w:r>
          </w:p>
          <w:p>
            <w:pPr>
              <w:pStyle w:val="Normal"/>
              <w:rPr/>
            </w:pPr>
            <w:r>
              <w:rPr/>
              <w:t>Члены методического совета</w:t>
            </w:r>
          </w:p>
          <w:p>
            <w:pPr>
              <w:pStyle w:val="Normal"/>
              <w:rPr/>
            </w:pPr>
            <w:r>
              <w:rPr/>
              <w:t>Рыба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ова Е.А.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семинару-практикуму по теме «Современные формы организации учебных занятий в учреждениях СПО».</w:t>
            </w:r>
          </w:p>
          <w:p>
            <w:pPr>
              <w:pStyle w:val="Normal"/>
              <w:rPr/>
            </w:pPr>
            <w:r>
              <w:rPr/>
              <w:t>Рассмотрение дидактических материалов, методических разработок, рекомендаций по дисциплинам, темам.</w:t>
            </w:r>
          </w:p>
          <w:p>
            <w:pPr>
              <w:pStyle w:val="Normal"/>
              <w:rPr/>
            </w:pPr>
            <w:r>
              <w:rPr/>
              <w:t xml:space="preserve">3. О  создании  научно-методических  условий </w:t>
            </w:r>
          </w:p>
          <w:p>
            <w:pPr>
              <w:pStyle w:val="Normal"/>
              <w:rPr/>
            </w:pPr>
            <w:r>
              <w:rPr/>
              <w:t xml:space="preserve">преподавателями  техникума  для  развития 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 студентов  средствами 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ин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 педагогического опыта преподавателей: Мишина Э.А, Агафонова Г.Г., Панкова Л.А, Саг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ссмотрение и утверждение программ  ИГА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внутритехникумовск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смотра учебных кабинетов.</w:t>
            </w:r>
          </w:p>
          <w:p>
            <w:pPr>
              <w:pStyle w:val="Normal"/>
              <w:rPr/>
            </w:pPr>
            <w:r>
              <w:rPr/>
              <w:t>3.Рассмотрение методических разработок.</w:t>
            </w:r>
          </w:p>
          <w:p>
            <w:pPr>
              <w:pStyle w:val="Normal"/>
              <w:rPr/>
            </w:pPr>
            <w:r>
              <w:rPr/>
              <w:t>4. Анализ использования  информационных  технологий    в образовательной  деятельности  преподавателями  и мастерами производственного обучения</w:t>
            </w:r>
          </w:p>
          <w:p>
            <w:pPr>
              <w:pStyle w:val="Normal"/>
              <w:rPr/>
            </w:pPr>
            <w:r>
              <w:rPr/>
              <w:t xml:space="preserve">техникум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  <w:t>Демидова Т.Н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Завражнова Н.А.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дведение итогов конкурсов профессионального мастерства  среди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Анализ работы  ИПР по единой методической те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Червякова Э.Ю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.3.</w:t>
      </w:r>
      <w:r>
        <w:rPr>
          <w:b/>
        </w:rPr>
        <w:t>План проведения инструктивно-методических совещаний</w:t>
      </w:r>
    </w:p>
    <w:tbl>
      <w:tblPr>
        <w:tblW w:w="104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44"/>
        <w:gridCol w:w="1571"/>
        <w:gridCol w:w="2209"/>
      </w:tblGrid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сновные требования по ведению учебно-планирующей документации в текущем учебном году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рганизация воспитательной работы в группах.</w:t>
            </w:r>
          </w:p>
          <w:p>
            <w:pPr>
              <w:pStyle w:val="Normal"/>
              <w:rPr/>
            </w:pPr>
            <w:r>
              <w:rPr/>
              <w:t>3.Ознакомление с положениями о конкурсах педагогического мастерства.</w:t>
            </w:r>
          </w:p>
          <w:p>
            <w:pPr>
              <w:pStyle w:val="Normal"/>
              <w:rPr/>
            </w:pPr>
            <w:r>
              <w:rPr/>
              <w:t>4. Организация работы по сохранности континген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 КМО дисциплин по реализуемым специальностям и профессиям.</w:t>
            </w:r>
          </w:p>
          <w:p>
            <w:pPr>
              <w:pStyle w:val="Normal"/>
              <w:rPr/>
            </w:pPr>
            <w:r>
              <w:rPr/>
              <w:t xml:space="preserve">2.Соблюдение и выполнение санитарно-гигиенических норм и правил противопожарной безопасности при проведении учебно-производственных работ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Результаты входного контроля на 1-ом курс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ябина В.Е.</w:t>
            </w:r>
          </w:p>
          <w:p>
            <w:pPr>
              <w:pStyle w:val="Normal"/>
              <w:jc w:val="center"/>
              <w:rPr/>
            </w:pPr>
            <w:r>
              <w:rPr/>
              <w:t>Цапин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е требования к выполнению выпускных квалификационных и письменных экзаменационных работ.</w:t>
            </w:r>
          </w:p>
          <w:p>
            <w:pPr>
              <w:pStyle w:val="Normal"/>
              <w:rPr/>
            </w:pPr>
            <w:r>
              <w:rPr/>
              <w:t>2.Требования к оформлению «Портфолио» студента и учащегося.</w:t>
            </w:r>
          </w:p>
          <w:p>
            <w:pPr>
              <w:pStyle w:val="Normal"/>
              <w:rPr/>
            </w:pPr>
            <w:r>
              <w:rPr/>
              <w:t>3. Организация контроля за исполнением обучающимися Правил внутреннего распорядка техникума.</w:t>
            </w:r>
          </w:p>
          <w:p>
            <w:pPr>
              <w:pStyle w:val="Normal"/>
              <w:rPr/>
            </w:pPr>
            <w:r>
              <w:rPr/>
              <w:t>4. Организация проведения директорских контрольных работ в 1 полугод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ин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системы организации самостоятельной работы студентов. Содержание и объем домашних заданий.</w:t>
            </w:r>
          </w:p>
          <w:p>
            <w:pPr>
              <w:pStyle w:val="Normal"/>
              <w:rPr/>
            </w:pPr>
            <w:r>
              <w:rPr/>
              <w:t>2.Требования к оформлению методических рекомендаций по выполнению самостоятельной работы обучающимися.</w:t>
            </w:r>
          </w:p>
          <w:p>
            <w:pPr>
              <w:pStyle w:val="Normal"/>
              <w:rPr/>
            </w:pPr>
            <w:r>
              <w:rPr/>
              <w:t>3.Анализ состояния учебных кабинетов, лабораторий, мастерских и их оснащ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кабинетами, лабораториями, мастерскими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директорских контрольных работ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Подготовка документации к Итоговой государственной аттестации.</w:t>
            </w:r>
          </w:p>
          <w:p>
            <w:pPr>
              <w:pStyle w:val="Normal"/>
              <w:rPr/>
            </w:pPr>
            <w:r>
              <w:rPr/>
              <w:t>3.Организация профориентационной работы.</w:t>
            </w:r>
          </w:p>
          <w:p>
            <w:pPr>
              <w:pStyle w:val="Normal"/>
              <w:rPr/>
            </w:pPr>
            <w:r>
              <w:rPr/>
              <w:t>4. Обзор новых поступлений в библиотечный фонд . Анализ оснащения предметов, дисциплин учебно-методической литературо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тузова М.А.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по подготовке и проведению внутритехникумовских мероприятий.</w:t>
            </w:r>
          </w:p>
          <w:p>
            <w:pPr>
              <w:pStyle w:val="Normal"/>
              <w:rPr/>
            </w:pPr>
            <w:r>
              <w:rPr/>
              <w:t>2. Формирование предложений к контрольным цифрам приема в техникум в 2013-2014 учебном году, с учетом прогноза потребности специалистов СПО и НПО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дготовка учащихся выпускных групп к прохождению производственной практики на предприяти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Организация проведения директорских контрольных работ в 2 полугод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апин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внутритехникумовского контрол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Работа классных руководителей с документацией по воспитательной работ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Практические рекомендации по организации летнего отдыха и занятости обучающихся.</w:t>
            </w:r>
          </w:p>
          <w:p>
            <w:pPr>
              <w:pStyle w:val="Normal"/>
              <w:rPr/>
            </w:pPr>
            <w:r>
              <w:rPr/>
              <w:t>2.Организация работы по трудоустройству выпускни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по совершенствованию учебно-материальной базы техникума по реализации программ среднего, начального и дополнительного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2.  Анализ результатов директорских контрольных работ.</w:t>
            </w:r>
          </w:p>
          <w:p>
            <w:pPr>
              <w:pStyle w:val="Normal"/>
              <w:rPr/>
            </w:pPr>
            <w:r>
              <w:rPr/>
              <w:t xml:space="preserve">3.Планирование мероприятий по подготовке техникума к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ехникума , педагогитехникум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.4.</w:t>
      </w:r>
      <w:r>
        <w:rPr>
          <w:b/>
        </w:rPr>
        <w:t>План работы предметных (цикловых) комисс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.4.1.</w:t>
      </w:r>
      <w:r>
        <w:rPr>
          <w:b/>
        </w:rPr>
        <w:t>План работы предметной (цикловой) комиссии общеобразовательных дисциплин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</w:rPr>
        <w:t>Повысить  уровень общеобразовательной подготовки обучающихся  на основе личностно - ориентированного подхода к образованию и воспит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оектирование и реализация основных образовательных программ нового поколения. </w:t>
      </w:r>
    </w:p>
    <w:p>
      <w:pPr>
        <w:pStyle w:val="Normal"/>
        <w:numPr>
          <w:ilvl w:val="0"/>
          <w:numId w:val="18"/>
        </w:numPr>
        <w:rPr/>
      </w:pPr>
      <w:r>
        <w:rPr/>
        <w:t>Методическое обеспечение дисциплины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уровня проведения уроков теоретического и практического обучения.</w:t>
      </w:r>
    </w:p>
    <w:p>
      <w:pPr>
        <w:pStyle w:val="Normal"/>
        <w:numPr>
          <w:ilvl w:val="0"/>
          <w:numId w:val="18"/>
        </w:numPr>
        <w:rPr/>
      </w:pPr>
      <w:r>
        <w:rPr/>
        <w:t>Внедрение информационных технологий в учебно-воспитательный процесс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воспитательного потенциала урока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учебно-исследовательской деятельности.</w:t>
      </w:r>
    </w:p>
    <w:p>
      <w:pPr>
        <w:pStyle w:val="Normal"/>
        <w:numPr>
          <w:ilvl w:val="0"/>
          <w:numId w:val="18"/>
        </w:numPr>
        <w:rPr/>
      </w:pPr>
      <w:r>
        <w:rPr/>
        <w:t>Работа по обобщению опыта работы цикловой комиссии.</w:t>
      </w:r>
    </w:p>
    <w:p>
      <w:pPr>
        <w:pStyle w:val="Normal"/>
        <w:rPr>
          <w:b/>
          <w:b/>
        </w:rPr>
      </w:pPr>
      <w:r>
        <w:rPr>
          <w:b/>
        </w:rPr>
        <w:t>5     Создание электронных учебников, мультимедийных презентаций к урокам, электронных тестовых заданий.</w:t>
      </w:r>
    </w:p>
    <w:tbl>
      <w:tblPr>
        <w:tblW w:w="101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79"/>
        <w:gridCol w:w="1556"/>
        <w:gridCol w:w="2190"/>
      </w:tblGrid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 А.М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.Н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ервокурсников по общеобразовательным дисциплин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ские контрольные 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 А.А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гуманитарных дисципл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 А.М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 А.А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естественно-научных дисципл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</w:tc>
      </w:tr>
      <w:tr>
        <w:trPr>
          <w:trHeight w:val="28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учно-методическая, исследовательская  работа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о-планирующей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 технического профиля С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ых уроков и внеурочн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 методического обеспечения по общеобразовательным дисциплин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глядных пособ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ИМов и КОС по общеобразовательной дисципл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учебников, мультимедийных презентаций к урокам, электронных тестовых зада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етодических разработок по организации учебно-воспитательного проце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планов методическ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контрольно-измерительных материалов по общеобразовательным дисциплин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сследовательской работой студ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, календарно-тематических планов по дисциплине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и утверждение заданий для входного контрол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чих программ, КТП по дисциплин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ндивидуальных планов преподав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плана работы  кабин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ходного контроля по общеобразовательным дисциплин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кзаменационных билетов, тестов, КИМов и КО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стояния работы учебных кабинетов и лаборатор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выполнения КТП</w:t>
            </w:r>
          </w:p>
          <w:p>
            <w:pPr>
              <w:pStyle w:val="Normal"/>
              <w:rPr/>
            </w:pPr>
            <w:r>
              <w:rPr/>
              <w:t>планов преподав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, 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нализа успеваемости обучающихся по дисциплин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езультатам аттестации обучаю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, 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ректорских контрольных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межпредметных связ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обучающихся, контроль за ее выполнени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, 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обучающихся, контроль за ее выполнени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в области методики преподавания. Распространение передового педагогического опыта </w:t>
            </w:r>
          </w:p>
          <w:p>
            <w:pPr>
              <w:pStyle w:val="Normal"/>
              <w:rPr/>
            </w:pPr>
            <w:r>
              <w:rPr/>
              <w:t>отдельных преподав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ов по вопросам внедрения эффективных технологий преподавания, использование наглядных пособий технических и электронных средств обучения, методики проведения лабораторных и практических работ, технологии контроля знаний, умений и навыков обучаю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самостоятельной работы студентов, в том числе и выполнения домашни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посещений уроков преподавателям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,</w:t>
              <w:b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тодических разработок и других материалов, представляемых на выставки, 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материалов для внеклассной работы по дисциплинам цик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 методического комплекса  дисципл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Т.И,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учающих компьютерных программ по общеобразовательным дисциплин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ткрытых уро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предметных нед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выполнению плана индивидуальной методическ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работ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иблиотеки по дисципл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пособий по дисципл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  <w:tr>
        <w:trPr>
          <w:trHeight w:val="28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заседаний комиссии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плана работы предметной (цикловой) комиссии на 2012-2013 учебный год</w:t>
            </w:r>
          </w:p>
          <w:p>
            <w:pPr>
              <w:pStyle w:val="Normal"/>
              <w:rPr/>
            </w:pPr>
            <w:r>
              <w:rPr/>
              <w:t>2.Рассмотрение рабочих программ и календарно-тематических планов по дисциплинам.</w:t>
            </w:r>
          </w:p>
          <w:p>
            <w:pPr>
              <w:pStyle w:val="Normal"/>
              <w:rPr/>
            </w:pPr>
            <w:r>
              <w:rPr/>
              <w:t>3.Рассмотрение  и утверждение заданий для входного контроля.</w:t>
            </w:r>
          </w:p>
          <w:p>
            <w:pPr>
              <w:pStyle w:val="Normal"/>
              <w:rPr/>
            </w:pPr>
            <w:r>
              <w:rPr/>
              <w:t>4. Рассмотрение контрольно-оценочных средств и контрольно-измерительных материалов по общеобразовательным дисциплин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фонова Г.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фонова Г.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итерии оценки качества выполнения практических и самостоятельных работ.</w:t>
            </w:r>
          </w:p>
          <w:p>
            <w:pPr>
              <w:pStyle w:val="Normal"/>
              <w:rPr/>
            </w:pPr>
            <w:r>
              <w:rPr/>
              <w:t>2.Рассмотрение индивидуальных планов методической работы преподава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ассмотрение экзаменационных билет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фонова Г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фонова Г.Г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овый контроль знаний на уроках математики. Автоматические методы тестирования знаний.</w:t>
            </w:r>
          </w:p>
          <w:p>
            <w:pPr>
              <w:pStyle w:val="Normal"/>
              <w:rPr/>
            </w:pPr>
            <w:r>
              <w:rPr/>
              <w:t>2.Итоги входного контроля первокурсников</w:t>
            </w:r>
          </w:p>
          <w:p>
            <w:pPr>
              <w:pStyle w:val="Normal"/>
              <w:rPr/>
            </w:pPr>
            <w:r>
              <w:rPr/>
              <w:t xml:space="preserve">3.Открытый урок. Педагогический и методический анализ открытого урок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дагогический и методический анализ организации и проведения недели гуманитарных дисциплин.</w:t>
            </w:r>
          </w:p>
          <w:p>
            <w:pPr>
              <w:pStyle w:val="Normal"/>
              <w:rPr/>
            </w:pPr>
            <w:r>
              <w:rPr/>
              <w:t>5.Рассмотрение методических указаний по выполнению самостоятельной работы обучающимися по общеобразовательным дисциплинам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З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занова А.М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занова А.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оектно-исследовательской работы по  общеобразовательным дисциплинам.</w:t>
            </w:r>
          </w:p>
          <w:p>
            <w:pPr>
              <w:pStyle w:val="Normal"/>
              <w:rPr/>
            </w:pPr>
            <w:r>
              <w:rPr/>
              <w:t xml:space="preserve">2.Рассмотрение учебно- методического комплекса по дисциплинам (в бумажном и электронном виде). Анализ комплексного методического обеспечения. </w:t>
            </w:r>
          </w:p>
          <w:p>
            <w:pPr>
              <w:pStyle w:val="Normal"/>
              <w:rPr/>
            </w:pPr>
            <w:r>
              <w:rPr/>
              <w:t>3.Смотр наглядных пособий, изготовленных преподавателями.</w:t>
            </w:r>
          </w:p>
          <w:p>
            <w:pPr>
              <w:pStyle w:val="Normal"/>
              <w:rPr/>
            </w:pPr>
            <w:r>
              <w:rPr/>
              <w:t>4.Анализ качества самостоятельной работы студентов по учебной дисциплин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ел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интерактивной доски на уроках ОБ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Cs w:val="28"/>
              </w:rPr>
              <w:t>Рассмотрение и утверждение экзаменационных биле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Смотр электронных библиотек по общеобразовательным дисциплинам.</w:t>
            </w:r>
          </w:p>
          <w:p>
            <w:pPr>
              <w:pStyle w:val="Normal"/>
              <w:rPr/>
            </w:pPr>
            <w:r>
              <w:rPr/>
              <w:t>4. Открытый урок. Педагогический и методический анализ открытого урока 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и ООД 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укова Е.Н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сональный сайт как средство формирования и повышения ИКТ компетентности педагога.</w:t>
            </w:r>
          </w:p>
          <w:p>
            <w:pPr>
              <w:pStyle w:val="Normal"/>
              <w:rPr/>
            </w:pPr>
            <w:r>
              <w:rPr/>
              <w:t>2. Анализ оснащения общеобразовательных дисцип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Анализ результатов директорской контрольной работ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ОД , Бутуз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но-ориентированный подход в организации современного урока биологии.</w:t>
            </w:r>
          </w:p>
          <w:p>
            <w:pPr>
              <w:pStyle w:val="Normal"/>
              <w:rPr/>
            </w:pPr>
            <w:r>
              <w:rPr/>
              <w:t>2. Педагогический и методический анализ организации и проведения недели ОБЖ.</w:t>
            </w:r>
          </w:p>
          <w:p>
            <w:pPr>
              <w:pStyle w:val="Normal"/>
              <w:rPr/>
            </w:pPr>
            <w:r>
              <w:rPr/>
              <w:t>3.Рассмотрение методических разрабо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товая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гиров А.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фонина Т.И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амостоятельной работы 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ткрытый урок. Педагогический и методический  анализ открытого урока.</w:t>
            </w:r>
          </w:p>
          <w:p>
            <w:pPr>
              <w:pStyle w:val="Normal"/>
              <w:rPr/>
            </w:pPr>
            <w:r>
              <w:rPr/>
              <w:t>3.Педагогический и методический анализ организации и проведения недели естественно-научных  дисцип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гафонова Г.Г.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  <w:r>
              <w:rPr>
                <w:u w:val="single"/>
              </w:rPr>
              <w:t xml:space="preserve"> Агафонова Г.Г.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уроков с использованием электронного учебника</w:t>
            </w:r>
          </w:p>
          <w:p>
            <w:pPr>
              <w:pStyle w:val="Normal"/>
              <w:rPr/>
            </w:pPr>
            <w:r>
              <w:rPr/>
              <w:t>2. Анализ результатов директорской контрольной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предметной (цикловой) комиссии за 2012-2013 учебный год.</w:t>
            </w:r>
          </w:p>
          <w:p>
            <w:pPr>
              <w:pStyle w:val="Normal"/>
              <w:rPr/>
            </w:pPr>
            <w:r>
              <w:rPr/>
              <w:t>2.Обсуждение проекта плана работы комиссии на следующий учебный год.</w:t>
            </w:r>
          </w:p>
          <w:p>
            <w:pPr>
              <w:pStyle w:val="Normal"/>
              <w:rPr/>
            </w:pPr>
            <w:r>
              <w:rPr/>
              <w:t xml:space="preserve">3. Разработка и утверждение заданий для абитуриентов на вступительные экзамены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.4.2.</w:t>
      </w:r>
      <w:r>
        <w:rPr>
          <w:b/>
        </w:rPr>
        <w:t>План работы предметной (цикловой) комиссии профессиональных дисциплин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</w:rPr>
        <w:t>Повысить  уровень профессиональной подготовки специалистов  на основе модульно-компетентностного и практико-ориентированного подхода к образованию и воспит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ектирование и реализация основных профессиональных образовательных программ нового поколения. 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ое обеспечение дисциплин в соответствии со стандартами ФГОС 3-го поколения.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уровня проведения уроков теоретического и практического обучения.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воспитательного потенциала урока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учебно-исследовательск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Работа по обобщению опыта работы цикловой комиссии.</w:t>
      </w:r>
    </w:p>
    <w:p>
      <w:pPr>
        <w:pStyle w:val="Normal"/>
        <w:rPr/>
      </w:pPr>
      <w:r>
        <w:rPr/>
        <w:t>5     Создание электронных учебников, мультимедийных презентаций к урокам, электронных тестовых задани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>Развитие творческих качеств личности будущих специалистов на основе формирования компетенци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бота над совершенствованием  содержания, форм и методов  учебной и производственной практики.</w:t>
      </w:r>
    </w:p>
    <w:p>
      <w:pPr>
        <w:pStyle w:val="Normal"/>
        <w:shd w:fill="FFFFFF" w:val="clear"/>
        <w:spacing w:lineRule="exact" w:line="36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80"/>
        <w:gridCol w:w="1555"/>
        <w:gridCol w:w="2190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, исследовательская работа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В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 М.С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Л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И.К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.А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 А.Г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ские 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 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и посещаемости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 специальных дисциплин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выпускных письменных экзаменацион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В.</w:t>
            </w:r>
          </w:p>
          <w:p>
            <w:pPr>
              <w:pStyle w:val="Normal"/>
              <w:jc w:val="center"/>
              <w:rPr/>
            </w:pPr>
            <w:r>
              <w:rPr/>
              <w:t>Баганов А.Н.</w:t>
            </w:r>
          </w:p>
          <w:p>
            <w:pPr>
              <w:pStyle w:val="Normal"/>
              <w:jc w:val="center"/>
              <w:rPr/>
            </w:pPr>
            <w:r>
              <w:rPr/>
              <w:t>Бобин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выполнению выпускных практически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В.</w:t>
            </w:r>
          </w:p>
          <w:p>
            <w:pPr>
              <w:pStyle w:val="Normal"/>
              <w:jc w:val="center"/>
              <w:rPr/>
            </w:pPr>
            <w:r>
              <w:rPr/>
              <w:t>Мамаев И.К.</w:t>
            </w:r>
          </w:p>
          <w:p>
            <w:pPr>
              <w:pStyle w:val="Normal"/>
              <w:jc w:val="center"/>
              <w:rPr/>
            </w:pPr>
            <w:r>
              <w:rPr/>
              <w:t>Ануфриева Л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работы среди обучающих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 мастеров» областная выставка-ярмарка достижений обучаю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ин Д.Н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профессии «Мастер сельскохозяйственного производ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Л.И.</w:t>
            </w:r>
          </w:p>
          <w:p>
            <w:pPr>
              <w:pStyle w:val="Normal"/>
              <w:jc w:val="center"/>
              <w:rPr/>
            </w:pPr>
            <w:r>
              <w:rPr/>
              <w:t>Бобин А.Г.</w:t>
            </w:r>
          </w:p>
          <w:p>
            <w:pPr>
              <w:pStyle w:val="Normal"/>
              <w:jc w:val="center"/>
              <w:rPr/>
            </w:pPr>
            <w:r>
              <w:rPr/>
              <w:t>Кулин М.С.</w:t>
            </w:r>
          </w:p>
          <w:p>
            <w:pPr>
              <w:pStyle w:val="Normal"/>
              <w:jc w:val="center"/>
              <w:rPr/>
            </w:pPr>
            <w:r>
              <w:rPr/>
              <w:t>Мамаев И.К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профессии «Мастер по обработке цифровой информац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В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ПК «Майданск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Л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о профессии»  областная олимпиада профессионального мастер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ха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 М.С.</w:t>
            </w:r>
          </w:p>
        </w:tc>
      </w:tr>
      <w:tr>
        <w:trPr>
          <w:trHeight w:val="288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о-планирующей докумен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 ОПОП по </w:t>
            </w:r>
          </w:p>
          <w:p>
            <w:pPr>
              <w:pStyle w:val="Normal"/>
              <w:rPr/>
            </w:pPr>
            <w:r>
              <w:rPr/>
              <w:t>профессии «Мастер по обработке цифровой информ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ПОП по профессии «Мастер сельскохозяйственного производ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ПОП по профессии «Тракторист-машинист  сельскохозяйственного производ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ых уроков и внеурочных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 методического комплекса по дисциплинам и учебной практ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глядных пособ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ИМов и КОС по дисциплин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С по профессиональным модул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экзаменационных бил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учебников, мультимедийных презентаций к урокам, электронных тестовых зад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етодических разработок по организации учебно-воспитательного процес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, мастера производственного обучения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планов методическ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абочих программ, календарно-тематических  планов по дисциплине, перспективно-тематических планов по учебной практ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ндивидуальных планов преподавателей и мастеров производственного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плана работы  кабинета, мастерской, лабора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, лабораториями и мастерскими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кзаменационных билетов, тестов, КИМов и КО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стояния работы учебных кабинетов и лабораторий, мастерск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выполнения КТП</w:t>
            </w:r>
          </w:p>
          <w:p>
            <w:pPr>
              <w:pStyle w:val="Normal"/>
              <w:rPr/>
            </w:pPr>
            <w:r>
              <w:rPr/>
              <w:t>планов преподавателей и перспективно-тематических планов масте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баева С.В., Цапин Д.Н. </w:t>
            </w:r>
          </w:p>
          <w:p>
            <w:pPr>
              <w:pStyle w:val="Normal"/>
              <w:jc w:val="center"/>
              <w:rPr/>
            </w:pPr>
            <w:r>
              <w:rPr/>
              <w:t>Демидова Т.Н. Преподаватели 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нализа успеваемости обучающихся по дисциплинам и учебной пр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езультатам аттестаци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, Цапин Д.Н.</w:t>
            </w:r>
          </w:p>
          <w:p>
            <w:pPr>
              <w:pStyle w:val="Normal"/>
              <w:jc w:val="center"/>
              <w:rPr/>
            </w:pPr>
            <w:r>
              <w:rPr/>
              <w:t>Демидова Т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ректорских контро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баева С.В.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межпредметных связ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обучающихся, контроль за ее выполнени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, преподаватели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обучающихся, контроль за ее выполнени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в области методики преподавания. Распространение передового педагогического опыта </w:t>
            </w:r>
          </w:p>
          <w:p>
            <w:pPr>
              <w:pStyle w:val="Normal"/>
              <w:rPr/>
            </w:pPr>
            <w:r>
              <w:rPr/>
              <w:t>отдельных преподава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ов по вопросам внедрения эффективных технологий преподавания, использование наглядных пособий технических и электронных средств обучения, методики проведения лабораторных и практических работ, технологии контроля знаний, умений и навыков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самостоятельной работы обучающихся, в том числе и выполнения домашн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й уроков преподавателями  и мастерами производственного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,</w:t>
              <w:br/>
              <w:t>Преподаватели 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тодических разработок и других материалов, представляемых на выставки, 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материалов для внеклассной работы по дисциплинам цик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плексного методического обеспечения дисциплины, учебной прак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Т.И,</w:t>
            </w:r>
          </w:p>
          <w:p>
            <w:pPr>
              <w:pStyle w:val="Normal"/>
              <w:jc w:val="center"/>
              <w:rPr/>
            </w:pPr>
            <w:r>
              <w:rPr/>
              <w:t>Цапин Д.Н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учающих компьютерных програм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ткрытых уро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 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Цапин Д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одаватели, мастера производственного обучения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профессиональных не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выполнению плана индивидуальной методическ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 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работе коми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иблиотеки по дисциплине, профессиональному моду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пособий по дисциплине, профессиональному моду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,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ечня учебно-производствен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заседаний комиссии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плана работы предметной (цикловой) комиссии на 2012-2013 учебный год.</w:t>
            </w:r>
          </w:p>
          <w:p>
            <w:pPr>
              <w:pStyle w:val="Normal"/>
              <w:rPr/>
            </w:pPr>
            <w:r>
              <w:rPr/>
              <w:t>2.Рассмотрение и утверждение рабочих программ перспективно-тематических планов, календарно-тематических планов.</w:t>
            </w:r>
          </w:p>
          <w:p>
            <w:pPr>
              <w:pStyle w:val="Normal"/>
              <w:rPr/>
            </w:pPr>
            <w:r>
              <w:rPr/>
              <w:t>3.Рассмотрение контрольно-оценочных средств и контрольно-измерительных материалов по дисциплинам и 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Л.И, Шибаева С.В.,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Л.И, Шибаева С.В.,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информационных технологий на уроках как фактор повышения качества подготовки выпускников.</w:t>
            </w:r>
          </w:p>
          <w:p>
            <w:pPr>
              <w:pStyle w:val="Normal"/>
              <w:rPr/>
            </w:pPr>
            <w:r>
              <w:rPr/>
              <w:t>2.Рассмотрение экзаменационных билетов.</w:t>
            </w:r>
          </w:p>
          <w:p>
            <w:pPr>
              <w:pStyle w:val="Normal"/>
              <w:rPr/>
            </w:pPr>
            <w:r>
              <w:rPr/>
              <w:t>3.Рассмотрение индивидуальных планов методической работы преподавателя и мастера производственного обучения.</w:t>
            </w:r>
          </w:p>
          <w:p>
            <w:pPr>
              <w:pStyle w:val="Normal"/>
              <w:rPr/>
            </w:pPr>
            <w:r>
              <w:rPr/>
              <w:t>4.Открытый урок. Педагогический и методический анализ открытого уро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ражнова Н.А.</w:t>
            </w:r>
          </w:p>
          <w:p>
            <w:pPr>
              <w:pStyle w:val="Normal"/>
              <w:rPr/>
            </w:pPr>
            <w:r>
              <w:rPr/>
              <w:t>Ануфриева Л.И.</w:t>
            </w:r>
          </w:p>
          <w:p>
            <w:pPr>
              <w:pStyle w:val="Normal"/>
              <w:rPr/>
            </w:pPr>
            <w:r>
              <w:rPr/>
              <w:t xml:space="preserve">Афонина Т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Л.В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ятельностные технологии в учебном процессе </w:t>
            </w:r>
          </w:p>
          <w:p>
            <w:pPr>
              <w:pStyle w:val="Normal"/>
              <w:rPr/>
            </w:pPr>
            <w:r>
              <w:rPr/>
              <w:t>2. Открытый урок. Педагогический и методический анализ открытого урока.</w:t>
            </w:r>
          </w:p>
          <w:p>
            <w:pPr>
              <w:pStyle w:val="Normal"/>
              <w:rPr/>
            </w:pPr>
            <w:r>
              <w:rPr/>
              <w:t>3.Педагогический и методический анализ организации и проведения недели по профессии «Мастер сельскохозяйственного производства».</w:t>
            </w:r>
          </w:p>
          <w:p>
            <w:pPr>
              <w:pStyle w:val="Normal"/>
              <w:rPr/>
            </w:pPr>
            <w:r>
              <w:rPr/>
              <w:t>4.Рассмотрение методических указаний по выполнению самостоятельной работы обучающимися по дисциплинам и МД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ин М.С.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обин А.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уфриева Л.И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Ануфриева Л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льтимедийные технологии в профессиональном образов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ссмотрение учебно- методического комплеса  по дисциплинам, МДК и учебной (производственной) практике (в бумажном и электронном вид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ткрытый урок. Педагогический и методический анализ открыт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мотр наглядных пособий, изготовленных преподавателями и мастерами производственного обуч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Преподаватели , мастера производственного обеспечения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уфриева Л.И.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подаватели и мастера производственного 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оектно-исследовательской работы  по специальным дисциплинам.</w:t>
            </w:r>
          </w:p>
          <w:p>
            <w:pPr>
              <w:pStyle w:val="Normal"/>
              <w:rPr/>
            </w:pPr>
            <w:r>
              <w:rPr/>
              <w:t>2. Открытый урок. Педагогический и методический анализ открыт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работка и утверждение перечня письменных экзаменационных работ для выпускных групп Н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работка и утверждение перечня  выпускных практических квалификацио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мотр электронных библиотек по дисциплинам, МДК, учебной (производственной)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маев И.К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Баганов А.Н.</w:t>
            </w:r>
          </w:p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Маслова И.А. Мамаев И.К.</w:t>
            </w:r>
          </w:p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Маслова И.А.</w:t>
            </w:r>
          </w:p>
          <w:p>
            <w:pPr>
              <w:pStyle w:val="Normal"/>
              <w:rPr/>
            </w:pPr>
            <w:r>
              <w:rPr/>
              <w:t>Завражнова Н.А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ффективность использования </w:t>
            </w:r>
          </w:p>
          <w:p>
            <w:pPr>
              <w:pStyle w:val="Normal"/>
              <w:rPr/>
            </w:pPr>
            <w:r>
              <w:rPr/>
              <w:t xml:space="preserve">звеньевой формы организации </w:t>
            </w:r>
          </w:p>
          <w:p>
            <w:pPr>
              <w:pStyle w:val="Normal"/>
              <w:rPr/>
            </w:pPr>
            <w:r>
              <w:rPr/>
              <w:t xml:space="preserve">производственного обучения </w:t>
            </w:r>
          </w:p>
          <w:p>
            <w:pPr>
              <w:pStyle w:val="Normal"/>
              <w:rPr/>
            </w:pPr>
            <w:r>
              <w:rPr/>
              <w:t>по профессии мастер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2. Педагогический и методический анализ организации и проведения недели по профессии «Мастер по обработке цифровой информ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Анализ результатов директорской контрольной работы</w:t>
            </w:r>
          </w:p>
          <w:p>
            <w:pPr>
              <w:pStyle w:val="Normal"/>
              <w:rPr/>
            </w:pPr>
            <w:r>
              <w:rPr/>
              <w:t>4.Анализ оснащения образовательного процесса по профессиональному цикл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Л.В.</w:t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 специальных дисциплин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стовый контроль результативности производстве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2. Открытый урок. Педагогический и методический анализ открыто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ссмотрение методических разработ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пин Д.Н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маева И.А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уфриева Л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фонина Т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технического творчества  у учащихс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 . Открытый урок. Педагогический и методический анализ открытого уро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.А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бин А.Г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Организация и проведение производственной практики</w:t>
            </w:r>
          </w:p>
          <w:p>
            <w:pPr>
              <w:pStyle w:val="Normal"/>
              <w:rPr/>
            </w:pPr>
            <w:r>
              <w:rPr/>
              <w:t>2. Анализ результатов директорской контроль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Л.И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предметной (цикловой) комиссии профессиональных дисциплин за 2012-2013  учебный год.</w:t>
            </w:r>
          </w:p>
          <w:p>
            <w:pPr>
              <w:pStyle w:val="Normal"/>
              <w:rPr/>
            </w:pPr>
            <w:r>
              <w:rPr/>
              <w:t>2.Обсуждение проекта плана работы комиссии на следующий учебный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лан работы предметной (цикловой) комиссии специальных дисциплин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</w:rPr>
        <w:t>Повысить  уровень профессиональной подготовки специалистов  на основе модульно-компетентностного и практико-ориентированного подхода к образованию и воспит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ектирование и реализация основных профессиональных образовательных программ нового поколения. 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обеспечение дисциплин в соответствии со стандартами ФГОС 3-го поколения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проведения уроков теоретического и практического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воспитательного потенциала урок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чебно-исследователь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информационных 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обобщению опыта работы циклов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здание электронных учебников, мультимедийных презентаций к урокам, электронных тестовых зада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Развитие творческих качеств личности будущих специалистов на основе формирования компетенц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над совершенствованием  содержания, форм и методов  учебной практики.</w:t>
      </w:r>
    </w:p>
    <w:tbl>
      <w:tblPr>
        <w:tblW w:w="10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30"/>
        <w:gridCol w:w="1418"/>
        <w:gridCol w:w="2190"/>
      </w:tblGrid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в Е.Н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В.Е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О.Е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Э.А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ские 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 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и посещаем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 специальных дисциплин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курс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работы среди студ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студ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спецдисциплин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в Е.Н.</w:t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/>
            </w:pPr>
            <w:r>
              <w:rPr/>
              <w:t>Мишина Э.А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о студентам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и посещаемост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специальности «Товароведение и экспертиза потребительских тов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в Е.Н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логистич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В.Е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специальности «Технология продукции общест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О.Е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специальности «Операционная деятельность в логис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о-планирующе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ых уроков и внеуроч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методического комплекса  по дисциплинам и учеб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гляд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ИМов и КОС по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С по профессиональным моду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экзаменационных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учебников, мультимедийных презентаций к урокам, электронных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етодических разработок по организации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планов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, календарно-тематических  планов по дисциплине, перспективно-тематических планов по учеб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ндивидуальных планов препода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плана работы  кабинета,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бинетами, лабораториям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кзаменационных билетов, тестов, КИМов и К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стояния работы учебных кабинетов и лабор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выполнения КТП и перспективно-тематических планов</w:t>
            </w:r>
          </w:p>
          <w:p>
            <w:pPr>
              <w:pStyle w:val="Normal"/>
              <w:rPr/>
            </w:pPr>
            <w:r>
              <w:rPr/>
              <w:t xml:space="preserve">преподава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баева С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нализа успеваемости обучающихся по дисциплинам и учебной практике по результатам аттестаци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,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ректорских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баева С.В.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межпредмет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обучающихся, контроль за ее выполн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, преподаватели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обучающихся, контроль за ее выполн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в области методики преподавания. Распространение передового педагогического опыта </w:t>
            </w:r>
          </w:p>
          <w:p>
            <w:pPr>
              <w:pStyle w:val="Normal"/>
              <w:rPr/>
            </w:pPr>
            <w:r>
              <w:rPr/>
              <w:t>отдельных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ов по вопросам внедрения эффективных технологий преподавания, использование наглядных пособий технических и электронных средств обучения, методики проведения лабораторных и практических работ, технологии контроля знаний, умений и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самостоятельной работы студентов, в том числе и выполнения домашн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посещений уроков преподавател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тодических разработок и других материалов, представляемых на выставки, 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материалов для внеклассной работы по дисциплинам цик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го комплекса дисциплины, учеб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Т.И,</w:t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учающих компьютер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ткрытых ур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С.В. 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одаватели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профессиональ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выполнению плана индивидуальной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работ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иблиотеки по дисциплине, профессиональному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пособий по дисциплине, профессиональному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заседаний комиссии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предметной (цикловой) комиссии на 2012-2013  учебный год.</w:t>
            </w:r>
          </w:p>
          <w:p>
            <w:pPr>
              <w:pStyle w:val="Normal"/>
              <w:rPr/>
            </w:pPr>
            <w:r>
              <w:rPr/>
              <w:t>2.Рассмотрение рабочих программ и календарно-тематических планов.</w:t>
            </w:r>
          </w:p>
          <w:p>
            <w:pPr>
              <w:pStyle w:val="Normal"/>
              <w:rPr/>
            </w:pPr>
            <w:r>
              <w:rPr/>
              <w:t>3.Рассмотрение контрольно-оценочных средств и контрольно-измерительных материалов по дисциплинам, профессиональным моду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енности реализации модульных программ на основе компетен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ссмотрение индивидуальных планов методической работы преподавателей.</w:t>
            </w:r>
          </w:p>
          <w:p>
            <w:pPr>
              <w:pStyle w:val="Normal"/>
              <w:rPr/>
            </w:pPr>
            <w:r>
              <w:rPr/>
              <w:t>3.Рассмотрение экзаменационных билетов, заданий и вопросов для за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деловой игры в формировании коммуникативных компетенций студентов.</w:t>
            </w:r>
          </w:p>
          <w:p>
            <w:pPr>
              <w:pStyle w:val="Normal"/>
              <w:rPr/>
            </w:pPr>
            <w:r>
              <w:rPr/>
              <w:t>2. Рассмотрение методических указаний по выполнению самостоятельной работы студ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в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информационно-коммуникативных технологий на занятиях по дисциплине «Менеджмен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едагогический и методический анализ недели по специальности «Товароведение и экспертиза продовольственных товаров».</w:t>
            </w:r>
          </w:p>
          <w:p>
            <w:pPr>
              <w:pStyle w:val="Normal"/>
              <w:rPr/>
            </w:pPr>
            <w:r>
              <w:rPr/>
              <w:t>3.Открытый урок. Педагогический и методический анализ открыт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ссмотрение и анализ  учебно-методического комплекса по дисциплине, МДК, учебной практике (производственному обучению) (в бумажном и электронном виде).</w:t>
            </w:r>
          </w:p>
          <w:p>
            <w:pPr>
              <w:pStyle w:val="Normal"/>
              <w:rPr/>
            </w:pPr>
            <w:r>
              <w:rPr/>
              <w:t>5.Анализ качества самостоятельной работы  студентов по учебной дисципл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.Н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стров Е.Н.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стров Е.Н.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сследовательской работы студентов по специальным дисциплинам.</w:t>
            </w:r>
          </w:p>
          <w:p>
            <w:pPr>
              <w:pStyle w:val="Normal"/>
              <w:rPr/>
            </w:pPr>
            <w:r>
              <w:rPr/>
              <w:t>2. Рассмотрение и утверждение экзаменационных билетов, вопросов и заданий к зачету.</w:t>
            </w:r>
          </w:p>
          <w:p>
            <w:pPr>
              <w:pStyle w:val="Normal"/>
              <w:rPr/>
            </w:pPr>
            <w:r>
              <w:rPr/>
              <w:t>3.Смотр электронных библиотек по дисциплине (М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раж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етрадиционные формы контроля и оценки  знаний и умений. Автоматические методы тестирования знаний.</w:t>
            </w:r>
          </w:p>
          <w:p>
            <w:pPr>
              <w:pStyle w:val="Normal"/>
              <w:rPr/>
            </w:pPr>
            <w:r>
              <w:rPr/>
              <w:t>2.Анализ оснащения дисциплин, профессиональных модулей</w:t>
            </w:r>
          </w:p>
          <w:p>
            <w:pPr>
              <w:pStyle w:val="Normal"/>
              <w:rPr/>
            </w:pPr>
            <w:r>
              <w:rPr/>
              <w:t>3. Анализ результатов директорских контро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а С.В. 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методический комплекс по реализации профессионального моду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/>
              <w:t>Открытый урок. Педагогический и методический анализ открыто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Педагогический и методический анализ недели по специальности «Операционная деятельность в логистике».</w:t>
            </w:r>
          </w:p>
          <w:p>
            <w:pPr>
              <w:pStyle w:val="Normal"/>
              <w:rPr/>
            </w:pPr>
            <w:r>
              <w:rPr/>
              <w:t>4.Рассмотрение методических разрабо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рябина В.Е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бакова Е.А.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экскурсии на предприятие для студентов по специальности «Технология продукции общественного питания».</w:t>
            </w:r>
          </w:p>
          <w:p>
            <w:pPr>
              <w:pStyle w:val="Normal"/>
              <w:rPr/>
            </w:pPr>
            <w:r>
              <w:rPr/>
              <w:t>2.Смотр наглядных пособий, изготовленных преподав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Как совладать с «сопротивлением» аудитории, или педагогическая гибкость.</w:t>
            </w:r>
          </w:p>
          <w:p>
            <w:pPr>
              <w:pStyle w:val="Normal"/>
              <w:rPr/>
            </w:pPr>
            <w:r>
              <w:rPr/>
              <w:t xml:space="preserve">2. Анализ результатов директорских контрольных работ . </w:t>
            </w:r>
          </w:p>
          <w:p>
            <w:pPr>
              <w:pStyle w:val="Normal"/>
              <w:rPr/>
            </w:pPr>
            <w:r>
              <w:rPr/>
              <w:t>3.Педагогический и методический анализ организации и проведения недели по специальности: «Технология продукции общественного питания».</w:t>
            </w:r>
          </w:p>
          <w:p>
            <w:pPr>
              <w:pStyle w:val="Normal"/>
              <w:rPr/>
            </w:pPr>
            <w:r>
              <w:rPr/>
              <w:t>4.Открытый урок. Педагогический и методический анализ открытого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Э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еселова О.Е.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еселова О.Е.</w:t>
            </w:r>
          </w:p>
          <w:p>
            <w:pPr>
              <w:pStyle w:val="Normal"/>
              <w:jc w:val="center"/>
              <w:rPr/>
            </w:pPr>
            <w:r>
              <w:rPr/>
              <w:t>Шибаева С.В.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Анализ работы предметной (цикловой) комиссии специальных дисциплин за 2012-2013 учебный год. </w:t>
            </w:r>
          </w:p>
          <w:p>
            <w:pPr>
              <w:pStyle w:val="Normal"/>
              <w:rPr/>
            </w:pPr>
            <w:r>
              <w:rPr/>
              <w:t>2.Обсуждение проекта плана работы комиссии на следующи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6.План работы методической  комиссии классных руководителей и педагогов дополните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Цель:</w:t>
      </w:r>
      <w:r>
        <w:rPr/>
        <w:t xml:space="preserve"> повышение профессионального мастерства классных руководителей и педагогов дополнительного образования,  формирование  у  студентов  гражданственности,  ответственности  за  свою  профессиональную  подготовку,  трудолюбия, уважения к правам и свободам человека, раскрытие творческого потенциала, формирование человека физически и духовно развитого, адаптированного к современным условиям жизни, конкурентноспособного на рынке труда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в воспитательный процесс новых педагогически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в техникуме социовоспитывающей сре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тивация обучающихся на здоровый образ жизни, неприятия асоциальных явл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оздание  в  техникуме  условий  для  формирования  лидерских  качеств  студентов и учащихс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укрепление и сохранение лучших традиций, существующих в техникуме, направленных на </w:t>
      </w:r>
    </w:p>
    <w:p>
      <w:pPr>
        <w:pStyle w:val="Normal"/>
        <w:ind w:left="720" w:hanging="0"/>
        <w:jc w:val="both"/>
        <w:rPr/>
      </w:pPr>
      <w:r>
        <w:rPr/>
        <w:t xml:space="preserve">воспитание у обучающихся представлений о престижности выбранной профессии(специальн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совершенствование органов студенческого самоуправ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вышение уровня проведения классных часов, занятий кружков, секций и внеклассны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информационных технологий в воспитательный процесс.</w:t>
      </w:r>
    </w:p>
    <w:p>
      <w:pPr>
        <w:pStyle w:val="Normal"/>
        <w:numPr>
          <w:ilvl w:val="0"/>
          <w:numId w:val="5"/>
        </w:numPr>
        <w:rPr/>
      </w:pPr>
      <w:r>
        <w:rPr/>
        <w:t>обобщение опыта работы методической комисс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здание мультимедийных презентаций к классным часам, занятиям круж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развитие творческих качеств личности будущих специалистов на основе формирования общих компетенци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ирование  у  студентов  гражданственности, воспитание гордости за свою Родину.</w:t>
      </w:r>
    </w:p>
    <w:tbl>
      <w:tblPr>
        <w:tblW w:w="10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1276"/>
        <w:gridCol w:w="1981"/>
      </w:tblGrid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воспитательной работы классных руко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образования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и посещаем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.образования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часов, занятий кружков и секций,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.образования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 и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етодических разработок классных часов, занятий внеуро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 педагоги доп.образования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классных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Э.Ю,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,</w:t>
            </w:r>
          </w:p>
          <w:p>
            <w:pPr>
              <w:pStyle w:val="Normal"/>
              <w:jc w:val="center"/>
              <w:rPr/>
            </w:pPr>
            <w:r>
              <w:rPr/>
              <w:t>Рузанова А.М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занятий кружков и секций, 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Э.Ю,</w:t>
            </w:r>
          </w:p>
          <w:p>
            <w:pPr>
              <w:pStyle w:val="Normal"/>
              <w:jc w:val="center"/>
              <w:rPr/>
            </w:pPr>
            <w:r>
              <w:rPr/>
              <w:t>Афонина Т.И.,</w:t>
            </w:r>
          </w:p>
          <w:p>
            <w:pPr>
              <w:pStyle w:val="Normal"/>
              <w:jc w:val="center"/>
              <w:rPr/>
            </w:pPr>
            <w:r>
              <w:rPr/>
              <w:t>Рузанова А.М.</w:t>
            </w:r>
          </w:p>
        </w:tc>
      </w:tr>
      <w:tr>
        <w:trPr>
          <w:trHeight w:val="288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воспитательная работа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 А.Г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 А.М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клуба «Юный десан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 А.А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.Н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кружка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Л.А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классных часов,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 педагоги доп.образования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. Экскурсия в художественный музей г.Н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.образования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физкультурно-оздоровите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.образования</w:t>
            </w:r>
          </w:p>
        </w:tc>
      </w:tr>
      <w:tr>
        <w:trPr>
          <w:trHeight w:val="288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методических разработок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етодических разработок внеклассных мероприятий и занятий кружков и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 на заседании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п.образования, классные руководители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к классным часам, внеклассным мероприятиям и занятиям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.образования</w:t>
            </w:r>
          </w:p>
        </w:tc>
      </w:tr>
      <w:tr>
        <w:trPr>
          <w:trHeight w:val="288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заседаний комиссии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комиссии на 2012/2013  учебный год.</w:t>
            </w:r>
          </w:p>
          <w:p>
            <w:pPr>
              <w:pStyle w:val="Normal"/>
              <w:rPr/>
            </w:pPr>
            <w:r>
              <w:rPr/>
              <w:t>2.Рассмотрение и утверждение планов воспитательной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3.Рассмотрение и утверждение  программ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 создания портфолио студента (учащегося).</w:t>
            </w:r>
          </w:p>
          <w:p>
            <w:pPr>
              <w:pStyle w:val="Normal"/>
              <w:rPr/>
            </w:pPr>
            <w:r>
              <w:rPr/>
              <w:t>2.Анализ занятости обучающихся во внеуроч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управление воспитанников как фактор воспитания нравственных ценностей, организаторских навыков и коммуникативных способностей обучающихся, реализации потребностей обучающихся в самовыражении, развитии и самоопределении.</w:t>
            </w:r>
          </w:p>
          <w:p>
            <w:pPr>
              <w:pStyle w:val="Normal"/>
              <w:rPr/>
            </w:pPr>
            <w:r>
              <w:rPr/>
              <w:t>2. Рассмотрение методических разрабо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Э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а Т.И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осуга, формирование мира увлечений обучающихся как путь организации здорового образа жизни.</w:t>
            </w:r>
          </w:p>
          <w:p>
            <w:pPr>
              <w:pStyle w:val="Normal"/>
              <w:rPr/>
            </w:pPr>
            <w:r>
              <w:rPr/>
              <w:t>2.Открытый классный час.</w:t>
            </w:r>
          </w:p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открытого классного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гафонова Г.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временные педагогические технологии в системе дополнительного образования.</w:t>
            </w:r>
          </w:p>
          <w:p>
            <w:pPr>
              <w:pStyle w:val="Normal"/>
              <w:rPr/>
            </w:pPr>
            <w:r>
              <w:rPr/>
              <w:t>2. Открытый классный час.</w:t>
            </w:r>
          </w:p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открытого классного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Л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бин А.Г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Афонина Т.И.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образования через личностно-ориентированный подход в обучении и воспитании гармоничной развитой личности.</w:t>
            </w:r>
          </w:p>
          <w:p>
            <w:pPr>
              <w:pStyle w:val="Normal"/>
              <w:rPr/>
            </w:pPr>
            <w:r>
              <w:rPr/>
              <w:t>2.Анализ реализации плана воспитательной работы с групп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Жукова Е.Н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направления социально-педагогической работы с семьями безработных.</w:t>
            </w:r>
          </w:p>
          <w:p>
            <w:pPr>
              <w:pStyle w:val="Normal"/>
              <w:rPr/>
            </w:pPr>
            <w:r>
              <w:rPr/>
              <w:t>2. Открытый классный час.</w:t>
            </w:r>
          </w:p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открытого классного часа.</w:t>
            </w:r>
          </w:p>
          <w:p>
            <w:pPr>
              <w:pStyle w:val="Normal"/>
              <w:rPr/>
            </w:pPr>
            <w:r>
              <w:rPr/>
              <w:t>3. Открытое занятие клуба «Юный десантник».  Педагогический и методический анализ организации и проведения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занова А.М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Афонина Т.И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гиров А.А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ы использования информационно-коммуникативных  технологий во внеурочной деятельности.</w:t>
            </w:r>
          </w:p>
          <w:p>
            <w:pPr>
              <w:pStyle w:val="Normal"/>
              <w:rPr/>
            </w:pPr>
            <w:r>
              <w:rPr/>
              <w:t>2. Открытый классный час.</w:t>
            </w:r>
          </w:p>
          <w:p>
            <w:pPr>
              <w:pStyle w:val="Normal"/>
              <w:rPr/>
            </w:pPr>
            <w:r>
              <w:rPr/>
              <w:t>Педагогический и методический анализ организации и проведения открытого классного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узнецова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укова Е.Н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  <w:t>Афонина Т.И.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суицидного риска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2. Урок мужества-одна из форм внеурочной деятельности.</w:t>
            </w:r>
          </w:p>
          <w:p>
            <w:pPr>
              <w:pStyle w:val="Normal"/>
              <w:rPr/>
            </w:pPr>
            <w:r>
              <w:rPr/>
              <w:t>3.Рассмотрение методических разработок.</w:t>
            </w:r>
          </w:p>
          <w:p>
            <w:pPr>
              <w:pStyle w:val="Normal"/>
              <w:rPr/>
            </w:pPr>
            <w:r>
              <w:rPr/>
              <w:t>3. Открытое занятие кружка «Этюд». Педагогический и методический анализ организации и проведения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Э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гиров А.А.</w:t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нкова Л.А.</w:t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 организации летней занятости подростков.</w:t>
            </w:r>
          </w:p>
          <w:p>
            <w:pPr>
              <w:pStyle w:val="Normal"/>
              <w:rPr/>
            </w:pPr>
            <w:r>
              <w:rPr/>
              <w:t xml:space="preserve">2.Анализ работы методической комиссии классных руководителей и педагогов дополнительного образования за 2012-2013 учебный год. </w:t>
            </w:r>
          </w:p>
          <w:p>
            <w:pPr>
              <w:pStyle w:val="Normal"/>
              <w:rPr/>
            </w:pPr>
            <w:r>
              <w:rPr/>
              <w:t>3.Обсуждение проекта плана работы комиссии на следующи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/>
      </w:pPr>
      <w:r>
        <w:rPr>
          <w:b/>
          <w:bCs/>
        </w:rPr>
        <w:t>4.6.</w:t>
      </w:r>
      <w:r>
        <w:rPr>
          <w:b/>
        </w:rPr>
        <w:t>План повышения квалификации инженерно-педагогических и руководящих работников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u w:val="single"/>
        </w:rPr>
        <w:t>Основные направления работы</w:t>
      </w:r>
      <w:r>
        <w:rPr/>
        <w:t xml:space="preserve"> по повышению квалификации педагогических работников: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ого содержания профессионального образования, форм и методов работы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епрерывного образования преподавателей и мастеров производственного обучения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институтами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ниторинга профессионального мастерства педагогов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на основе дифференцированного и индивидуального подхода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педагогов в обмене, изучении, распространении передового педагогического опыта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педагогов в методической помо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ние информационно-коммуникативных технологий в учебно-воспитательном процессе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го сопровождения педагогического процесса.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70"/>
        <w:gridCol w:w="1701"/>
        <w:gridCol w:w="219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 xml:space="preserve">Организационная работ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егулярных заседаний педагог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методического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председатели ПЦК, заместители директор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егулярных заседаний предметных (цикловых)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Ц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начинающими  и вновь прибывшими педагогами и мастерами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и директо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урсовой подготовки 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прохождения  стаж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классных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ессиональных 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ого мастерств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ланов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и директо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, 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 в ходе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б обмене, изучении, распространении передов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и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ь директора по У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новинок периодической печати в методическ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мотр учебных кабинетов и мастерс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Ц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научно-методическую лите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научно-методических разработок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ЦК, 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информации  о педагогических кад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, методист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квалификации и развитие педагогического творче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хождение курсов повышения квалификации, стажировки и аттестации И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УПР, методис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аттесту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ИПР по индивидуальным темам самообразования и пополнением своих портфоли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редседатель ПЦК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ндивидуального плана  методической работы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стенд по аттес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еподавателей и мастеров производственного обучения по использованию интерактивной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и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олодого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и директо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с новинками педагогической, психологической, методической и научно-популяр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для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 теме: «Формирование общих и профессиональных компетенций  с использованием современных подходов  к образовательному процес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коллектива в работе областных семинаров, методических объединений и внедрению полученной информации в образовательны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астер-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О, методист.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явление, изучение и распространение передового опы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овместно с психологической службой по накоплению материала папки «Изучение личности педаг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сихолог, преподаватели, мастера производственного обуч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Методический вернисаж» (оценка состояния учебно-методического компл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реподаватели, мастера производственного обуч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реподавателей и мастеров производстве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Ц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Лучший классный 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В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рок года»</w:t>
            </w:r>
          </w:p>
          <w:p>
            <w:pPr>
              <w:pStyle w:val="Normal"/>
              <w:rPr/>
            </w:pPr>
            <w:r>
              <w:rPr/>
              <w:t>-номинация «Лучший урок производственного обучения»,</w:t>
            </w:r>
          </w:p>
          <w:p>
            <w:pPr>
              <w:pStyle w:val="Normal"/>
              <w:rPr/>
            </w:pPr>
            <w:r>
              <w:rPr/>
              <w:t>-номинация «Лучший урок теоретического обучения»,</w:t>
            </w:r>
          </w:p>
          <w:p>
            <w:pPr>
              <w:pStyle w:val="Normal"/>
              <w:rPr/>
            </w:pPr>
            <w:r>
              <w:rPr/>
              <w:t>-номинация «Лучший классны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и директора, председатели ПЦ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и директора, председатели ПЦ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применения и внедрения современных  педагогических технологий: заполнение листов роста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ая деятельность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б учебно-методическом комплек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ать значимые достижения деятельност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информации о положительном опыте работы педагогов техник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и директора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</w:t>
            </w:r>
          </w:p>
        </w:tc>
      </w:tr>
      <w:tr>
        <w:trPr>
          <w:trHeight w:val="277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ценочная деятельность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теоретическ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актическ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ПР, ПО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ых затруднений и интересов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деятельности педагогов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заместители директора </w:t>
            </w:r>
          </w:p>
        </w:tc>
      </w:tr>
      <w:tr>
        <w:trPr>
          <w:trHeight w:val="277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Воспитательная работа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профессиональных не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ВР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внутритехникумовских олимпиа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заместитель по УР, по ПО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предметных не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УР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осещение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о ВР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4.7.</w:t>
      </w:r>
      <w:r>
        <w:rPr>
          <w:b/>
        </w:rPr>
        <w:t>План работы по аттестации педагогических  и руководящих работников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0"/>
        <w:gridCol w:w="2976"/>
        <w:gridCol w:w="3544"/>
      </w:tblGrid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 аттесту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шедшей аттестации, 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хождения аттестации, квалификационная категория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Э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-</w:t>
            </w:r>
            <w:r>
              <w:rPr/>
              <w:t>квалификационная категор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9.2012-27.12.201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-</w:t>
            </w:r>
            <w:r>
              <w:rPr/>
              <w:t>квалификационная категория)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 М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 -</w:t>
            </w:r>
            <w:r>
              <w:rPr/>
              <w:t>квалификационная категор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9.2012-26.12.2012</w:t>
            </w:r>
          </w:p>
          <w:p>
            <w:pPr>
              <w:pStyle w:val="Normal"/>
              <w:jc w:val="center"/>
              <w:rPr/>
            </w:pPr>
            <w:r>
              <w:rPr/>
              <w:t>(на соответствие занимаемой должности)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О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-</w:t>
            </w:r>
            <w:r>
              <w:rPr/>
              <w:t>квалификационная категор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2.2012-04.03.20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-</w:t>
            </w:r>
            <w:r>
              <w:rPr/>
              <w:t>квалификационная категор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4.8.</w:t>
      </w:r>
      <w:r>
        <w:rPr>
          <w:b/>
        </w:rPr>
        <w:t>Перспективный план очередной аттестации педагогических  и руководящ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5"/>
        <w:gridCol w:w="1815"/>
        <w:gridCol w:w="1331"/>
        <w:gridCol w:w="1952"/>
      </w:tblGrid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ей и масте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аттестуем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последующей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Востров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дисципл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занова А.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подаватель ис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ыбакова Е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дисципл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ишина Э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лько В.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лин М.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Шибаева С.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баев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с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аганов А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подаватель спецдисципл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Кузнецова Л.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ахарова М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нуфриеваЛ.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БочкановаИ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амаев И.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Горбунова М.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дисципл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ерябина В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Бобин А.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Кондратьев А.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Беспалов М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Сагиров А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 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ЧервяковаЕ.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рвяковаЕ.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Цапин Д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П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апин Д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дисципл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Фролов В.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Лупанов В.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Баштовая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им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Веселова О.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Афонина Т.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Грищенко З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атема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Панкова Л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ЗавражноваН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аслова  И.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Агафонова Г.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Борисова Л.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Жукова Е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ностранн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Демидова Т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дисципл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артынов М.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Семионов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Каюмов Р.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лан работы  школы  молодого педагог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127"/>
        <w:gridCol w:w="212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рмативные документы, регламентирующие деятельность преподавателя, мастера производственного обучения.</w:t>
            </w:r>
          </w:p>
          <w:p>
            <w:pPr>
              <w:pStyle w:val="Normal"/>
              <w:rPr/>
            </w:pPr>
            <w:r>
              <w:rPr/>
              <w:t>2.Особенности организации воспитательного процесса в профессиональном образовании.</w:t>
            </w:r>
          </w:p>
          <w:p>
            <w:pPr>
              <w:pStyle w:val="Normal"/>
              <w:rPr/>
            </w:pPr>
            <w:r>
              <w:rPr/>
              <w:t>3.Ознакомление с ФГОС нового поколения: основные  документы ФГОС, особенности, структура, содержание, определения.</w:t>
            </w:r>
          </w:p>
          <w:p>
            <w:pPr>
              <w:pStyle w:val="Normal"/>
              <w:rPr/>
            </w:pPr>
            <w:r>
              <w:rPr/>
              <w:t>4.Особенности формирования программ дисциплин и профессиональных модулей на основе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якова Э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ипы урока. Понятие о структуре урока. </w:t>
            </w:r>
          </w:p>
          <w:p>
            <w:pPr>
              <w:pStyle w:val="Normal"/>
              <w:rPr/>
            </w:pPr>
            <w:r>
              <w:rPr/>
              <w:t>2.Содержание и методика проведения организационного момента.</w:t>
            </w:r>
          </w:p>
          <w:p>
            <w:pPr>
              <w:pStyle w:val="Normal"/>
              <w:rPr/>
            </w:pPr>
            <w:r>
              <w:rPr/>
              <w:t>3.Правила оформления журнала учета часов теоретического и производственного обучения.</w:t>
            </w:r>
          </w:p>
          <w:p>
            <w:pPr>
              <w:pStyle w:val="Normal"/>
              <w:rPr/>
            </w:pPr>
            <w:r>
              <w:rPr/>
              <w:t>4.Особенности составления методических указаний по выполнению практических, лаборатор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  <w:t xml:space="preserve">Цапин Д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еполагание. Способы формирования, формулирования и доведения до сведения студентов целей урока.</w:t>
            </w:r>
          </w:p>
          <w:p>
            <w:pPr>
              <w:pStyle w:val="Normal"/>
              <w:rPr/>
            </w:pPr>
            <w:r>
              <w:rPr/>
              <w:t>2.Методика изложения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учебно-методического комплекса.</w:t>
            </w:r>
          </w:p>
          <w:p>
            <w:pPr>
              <w:pStyle w:val="Normal"/>
              <w:rPr/>
            </w:pPr>
            <w:r>
              <w:rPr/>
              <w:t>2.Создание электронной библиотеки по дисциплине, учебной прак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ражнова Н.А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межпредметных связей  на занятиях.</w:t>
            </w:r>
          </w:p>
          <w:p>
            <w:pPr>
              <w:pStyle w:val="Normal"/>
              <w:rPr/>
            </w:pPr>
            <w:r>
              <w:rPr/>
              <w:t>2. Нестандартные формы за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а Т.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енности составления методических рекомендаций по выполнению самостоятельной работы обучающимися.</w:t>
            </w:r>
          </w:p>
          <w:p>
            <w:pPr>
              <w:pStyle w:val="Normal"/>
              <w:rPr/>
            </w:pPr>
            <w:r>
              <w:rPr/>
              <w:t>2.Результаты работы по индивидуальной  методическ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, мастер производственного обучения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10.План учебно-исследовательской рабо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127"/>
        <w:gridCol w:w="212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 работы по общеобразовательным дисциплинам. (выступление на заседании ПЦ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 работы по специальным дисциплинам. (выступление на заседании ПЦ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научно-методических условий преподавателями техникума  для развития самостоятельности студентов средствами исследователь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среди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ин А.В., преподаватели, мастера производственного обучения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ектно-исследовательской работы обучающими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ин А.В., преподаватели, мастера производственного обучения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и конкурсов по дисциплинам (общеобразовательный цикл и профессиональный цик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УР, ответственный за проведение предметной и профессиональной недели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сред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, обучающихся в областных научно-практических конферен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убликаций, статей по вопросам педагогики и методики в периодических изд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методических разработ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мастера производственного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11.План учебно-производственной рабо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127"/>
        <w:gridCol w:w="212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П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предприятиями о проведении производствен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ПР, П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стерских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совершенствованию УМК. Создание электронных учебно-методических комплек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реподаватели, мастера производственного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требований работодателей к программам ОП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, П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ссортимента изготовления продукции в учебно-производственных мастерских (УП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, П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уска и реализации продукции УП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П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о-производственных мастерских, лабораторий необходимым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мастерскими и лабораториями, зам. директора по ПО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медикаментами аптечек в УП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утверждение плана стажировок преподавател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ПО, УП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на предприятия и выставочные комплексы г. Н.Новгорода, г.Арзама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ПО, преподаватели, мастера производственного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тудентов-практикантов по предприятиям для прохождения пр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ПО, УП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хождением практики студентами в учебно-производственных мастерских техникума и на производ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ПО, УПР, руководители практикой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групповых собраний по предстоящим практикам, выдача необходимой документации, подготовка проектов при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ПО, УПР, руководители практикой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работой по подготовке к практике и сдаче руководителями отчетов о прохождении студентами практики и выполнении ими за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ПО, УПР, руководители практико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равил и норм охраны труда и техники безопасности в учебно-производственных мастерск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хране труда, зав. мастерскими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УП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 зав. мастерски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ки на приобретение необходимого оборудования и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актикой,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тов для участия в областных олимпиадах, конкурсах, выставке научно-технического твор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ПО, преподаватель, мастер производственного обучения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с образцами отчетов по видам практ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астерскими, руководители практико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чебно-производственной работы по итогам семестра, анализ отчетов по практике, оформление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рактикой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проведения практик. Получение отзывов от работодателей. Трудоустройство выпуск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актикой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 по УПР, ПО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итогам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практикой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4.12.План  совершенствования учебно-методического обеспечения специальностей и профессий техникум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37"/>
        <w:gridCol w:w="2126"/>
        <w:gridCol w:w="31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ОП по новым специальностям и професс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методист,</w:t>
            </w:r>
          </w:p>
          <w:p>
            <w:pPr>
              <w:pStyle w:val="Normal"/>
              <w:rPr/>
            </w:pPr>
            <w:r>
              <w:rPr/>
              <w:t>председатели ПЦК, преподаватели, мастера производственного обуче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технического профиля по общеобразовательным дисциплинам по программе среднего профессион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экспертиза учебных планов, рабочих программ дисциплин, профессиональных моду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, методи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учебно-методических комплексов по дисциплинам, МДК, учебной практике производственному обуче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реподаватели, мастера производственного обу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ПОП по профессиям и специаль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методист,</w:t>
            </w:r>
          </w:p>
          <w:p>
            <w:pPr>
              <w:pStyle w:val="Normal"/>
              <w:rPr/>
            </w:pPr>
            <w:r>
              <w:rPr/>
              <w:t>председатели ПЦК, преподаватели, мастера производственного обуче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рольно-оценочных средств, контрольно-измерительных материалов по дисциплинам и профессиональным моду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мастера производственного обуче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указаний по выполнению практических и лаборатор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указаний по выполнению самостоятельной работы обучающимис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13.График проведения открытых уроков, классных часов</w:t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34"/>
        <w:gridCol w:w="1067"/>
        <w:gridCol w:w="1067"/>
        <w:gridCol w:w="1068"/>
        <w:gridCol w:w="1067"/>
        <w:gridCol w:w="10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14.График проведения предметных и профессиональных недель</w:t>
      </w:r>
    </w:p>
    <w:tbl>
      <w:tblPr>
        <w:tblW w:w="106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125"/>
        <w:gridCol w:w="1126"/>
        <w:gridCol w:w="1126"/>
        <w:gridCol w:w="1125"/>
        <w:gridCol w:w="1126"/>
        <w:gridCol w:w="112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деля, ответстве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по профессии «Мастер сельскохозяйствен-ного производства»</w:t>
            </w:r>
          </w:p>
          <w:p>
            <w:pPr>
              <w:pStyle w:val="Normal"/>
              <w:rPr/>
            </w:pPr>
            <w:r>
              <w:rPr/>
              <w:t>(отв.Бобин А.Г.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гуманитарных  дисциплин</w:t>
            </w:r>
          </w:p>
          <w:p>
            <w:pPr>
              <w:pStyle w:val="Normal"/>
              <w:rPr/>
            </w:pPr>
            <w:r>
              <w:rPr/>
              <w:t>(отв. Рузанова А.М.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по специальности «Товароведение и экспертиза продовольственных товаров»</w:t>
            </w:r>
          </w:p>
          <w:p>
            <w:pPr>
              <w:pStyle w:val="Normal"/>
              <w:rPr/>
            </w:pPr>
            <w:r>
              <w:rPr/>
              <w:t>(отв. Востров Е.Н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по профессии «Мастер по обработке цифровой информации»</w:t>
            </w:r>
          </w:p>
          <w:p>
            <w:pPr>
              <w:pStyle w:val="Normal"/>
              <w:rPr/>
            </w:pPr>
            <w:r>
              <w:rPr/>
              <w:t>(отв.Кузневова Л.В.</w:t>
            </w:r>
          </w:p>
          <w:p>
            <w:pPr>
              <w:pStyle w:val="Normal"/>
              <w:rPr/>
            </w:pPr>
            <w:r>
              <w:rPr/>
              <w:t>Маслова И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по специальности «Операционная деятельность в логистике»</w:t>
            </w:r>
          </w:p>
          <w:p>
            <w:pPr>
              <w:pStyle w:val="Normal"/>
              <w:rPr/>
            </w:pPr>
            <w:r>
              <w:rPr/>
              <w:t>(Рыбакова Е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ОБЖ</w:t>
            </w:r>
          </w:p>
          <w:p>
            <w:pPr>
              <w:pStyle w:val="Normal"/>
              <w:rPr/>
            </w:pPr>
            <w:r>
              <w:rPr/>
              <w:t>(отв.Сагиров А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естественно-научных дисциплин</w:t>
            </w:r>
          </w:p>
          <w:p>
            <w:pPr>
              <w:pStyle w:val="Normal"/>
              <w:rPr/>
            </w:pPr>
            <w:r>
              <w:rPr/>
              <w:t>(отв.Агафонова Г.Г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6" w:hanging="276"/>
              <w:jc w:val="center"/>
              <w:rPr/>
            </w:pPr>
            <w:r>
              <w:rPr/>
              <w:t>3 нед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по специальности «Технология продукции общественного питания»</w:t>
            </w:r>
          </w:p>
          <w:p>
            <w:pPr>
              <w:pStyle w:val="Normal"/>
              <w:rPr/>
            </w:pPr>
            <w:r>
              <w:rPr/>
              <w:t xml:space="preserve">(отв.Веселова О.Е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-4"/>
        <w:spacing w:val="14"/>
        <w:kern w:val="2"/>
        <w:w w:val="100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14"/>
      <w:w w:val="100"/>
      <w:kern w:val="2"/>
      <w:vertAlign w:val="subscript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'"/>
    <w:basedOn w:val="Normal"/>
    <w:next w:val="Normal"/>
    <w:qFormat/>
    <w:pPr>
      <w:keepNext w:val="true"/>
      <w:ind w:firstLine="720"/>
      <w:jc w:val="both"/>
      <w:outlineLvl w:val="0"/>
    </w:pPr>
    <w:rPr/>
  </w:style>
  <w:style w:type="paragraph" w:styleId="Style14">
    <w:name w:val="Основной текст'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65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8:00Z</dcterms:created>
  <dc:creator>Buh2</dc:creator>
  <dc:description/>
  <dc:language>en-US</dc:language>
  <cp:lastModifiedBy>metodist</cp:lastModifiedBy>
  <cp:lastPrinted>2012-12-21T15:14:00Z</cp:lastPrinted>
  <dcterms:modified xsi:type="dcterms:W3CDTF">2013-02-05T08:36:00Z</dcterms:modified>
  <cp:revision>4</cp:revision>
  <dc:subject/>
  <dc:title>МИНИСТЕРСТВО СЕЛЬСКОГО ХОЗЯЙСТВА РОССИЙСКОЙ ФЕДЕРАЦИИ</dc:title>
</cp:coreProperties>
</file>