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ест по литературе 5 класс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Какой из перечисленных признаков наиболее точно характеризует литературную сказку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в основе сказки - реалные события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повторяющийся сюжет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автор сказки - реальный человек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добро всегда побеждает зло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Какая из перечисленных сказок не является литературной?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"Аленький цветочек"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"Царевна - лягушка"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"Кот в сапогах"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"Спящая царевна"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) Герой какой сказки описан в отрывке? Что за герой?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ду молвить, молодиц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ж и впрямь была царица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ока, стройна, бела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 умом и всем взяла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 зато горда, ломлива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военрана и ревнив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) Соотнесите определения и литературные поняти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о чередования ударных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 безударных звуков                                                 Ритм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звучие концовок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строк                                                              Размер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вторяемость однородных звуковых особенностей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вномерное чередование ударных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 безударных слогов                                                 Рифм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) Кто из перечисленных писателей является автором известных сказок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В.А. Жуковский, б) А.С. Пушкин, в) И.С. Тургенев, г) П.П. Ершов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) Соотнесите произведения с их авторам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"Спящая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аревна"                                                       П.П. Быж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"Сказка о мертовй царевне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 семи богатырях"                                               В.А. Жуковск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"Аленький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веточек"                                                       А.С. Пушки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Каменны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цветок"                                                       С.Т. Аксак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) Каков жанр произведения "Муму"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рассказ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роман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очерк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повесть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) Что описал автор в "Муму"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любовь Герасима к Муму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жизнь дворянства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духовное перерождение человек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) Распределите последовательно элементы композиции литературного произведения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вязка, развязка, пролог, эпилог, развитие действия, кульминаци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) В какой момент Герасим принял решение вернуться на родину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когда долго греб против течения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когда кормил Муму в трактире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в сцене у каморки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когда бросил Муму в воду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) К какому роду литературы относится произведение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эпос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лирик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драм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) автор произведения?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) Кто является рассказчиком в стихотворении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авто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солдат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полковник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молодой вои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4) Когда было написано стихотворение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в ходе сражения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сразу после битвы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через 10 лет после сражения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через 25 ле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5) Почему автор называет участников Бородинской битвы богатырями?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27:00Z</dcterms:created>
  <dc:creator>Customer</dc:creator>
  <dc:description/>
  <cp:keywords/>
  <dc:language>en-US</dc:language>
  <cp:lastModifiedBy>школа3</cp:lastModifiedBy>
  <cp:lastPrinted>2012-08-20T11:07:00Z</cp:lastPrinted>
  <dcterms:modified xsi:type="dcterms:W3CDTF">2014-12-02T04:40:00Z</dcterms:modified>
  <cp:revision>13</cp:revision>
  <dc:subject/>
  <dc:title>Управление образования и молодежной политики администрации муниципаль-ного Лысковского района</dc:title>
</cp:coreProperties>
</file>