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right"/>
        <w:rPr/>
      </w:pPr>
      <w:r>
        <w:rPr/>
        <w:t>Приложение 5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от _____________________ № ___________</w:t>
      </w:r>
    </w:p>
    <w:p>
      <w:pPr>
        <w:pStyle w:val="Normal"/>
        <w:shd w:fill="FFFFFF" w:val="clear"/>
        <w:ind w:right="482" w:hanging="0"/>
        <w:jc w:val="right"/>
        <w:rPr/>
      </w:pPr>
      <w:r>
        <w:rPr/>
      </w:r>
    </w:p>
    <w:p>
      <w:pPr>
        <w:pStyle w:val="Normal"/>
        <w:shd w:fill="FFFFFF" w:val="clear"/>
        <w:ind w:left="360" w:right="1" w:hanging="0"/>
        <w:jc w:val="right"/>
        <w:rPr/>
      </w:pPr>
      <w:r>
        <w:rPr/>
      </w:r>
    </w:p>
    <w:p>
      <w:pPr>
        <w:pStyle w:val="Normal"/>
        <w:ind w:left="360" w:right="1" w:hanging="0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ind w:left="360" w:right="1" w:hanging="0"/>
        <w:jc w:val="center"/>
        <w:rPr>
          <w:b/>
          <w:b/>
        </w:rPr>
      </w:pPr>
      <w:r>
        <w:rPr>
          <w:b/>
        </w:rPr>
        <w:t>тренера-преподавателя</w:t>
      </w:r>
    </w:p>
    <w:p>
      <w:pPr>
        <w:pStyle w:val="Normal"/>
        <w:pBdr>
          <w:bottom w:val="single" w:sz="12" w:space="1" w:color="000000"/>
        </w:pBdr>
        <w:ind w:left="36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место работы, должность)</w:t>
      </w:r>
    </w:p>
    <w:p>
      <w:pPr>
        <w:pStyle w:val="Normal"/>
        <w:ind w:left="360"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" w:hanging="0"/>
        <w:rPr/>
      </w:pPr>
      <w:r>
        <w:rPr/>
        <w:t>Эксперт: __________________________________________________________________________</w:t>
      </w:r>
    </w:p>
    <w:p>
      <w:pPr>
        <w:pStyle w:val="Normal"/>
        <w:ind w:left="360" w:right="1" w:hanging="0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ind w:left="360" w:right="1" w:hanging="0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28"/>
          <w:szCs w:val="28"/>
        </w:rPr>
        <w:t xml:space="preserve">  </w:t>
      </w:r>
      <w:r>
        <w:rPr/>
        <w:t xml:space="preserve">провел(а) экспертизу в </w:t>
      </w:r>
    </w:p>
    <w:p>
      <w:pPr>
        <w:pStyle w:val="Normal"/>
        <w:ind w:left="360" w:right="1" w:hanging="0"/>
        <w:rPr/>
      </w:pPr>
      <w:r>
        <w:rPr/>
      </w:r>
    </w:p>
    <w:p>
      <w:pPr>
        <w:pStyle w:val="Normal"/>
        <w:ind w:left="360" w:right="1" w:hanging="0"/>
        <w:rPr>
          <w:sz w:val="28"/>
          <w:szCs w:val="28"/>
        </w:rPr>
      </w:pPr>
      <w:r>
        <w:rPr/>
        <w:t>форме анализа портфолио профессиональной деятельности _________________________</w:t>
      </w:r>
    </w:p>
    <w:p>
      <w:pPr>
        <w:pStyle w:val="Normal"/>
        <w:ind w:left="360" w:right="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ind w:left="360"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313"/>
        <w:gridCol w:w="3112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в портфолио подтверждающих документ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1. Вклад в повышение качества образования, распространение собственного опыта*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.1. Наличие методической разработки в межаттестацион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.2 Наличие публикаций в межаттестацион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 xml:space="preserve">1.3. Проведение мастер-классов, открытых занят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.4. Проведение семинаров, конферен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 Результативность (баллы не суммируются, учитывается лучший результат)</w:t>
            </w:r>
          </w:p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1. Зачисление спортсменов (непосредственная подготовка не менее 2 лет)</w:t>
            </w:r>
          </w:p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ФИО воспитанников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1.1. ССМ (3 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1.2. ВСМ (2 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1.3. УОР (3-4 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1.4. 1-2 лига (2 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1.5. в команды мастеров высшей лиги (1 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2. Территориальные соревнования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2.1. юниоры 1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2.2. взрослые 1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3. Зональные соревнования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1. юноши 1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2. юниоры 2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3. юниоры 1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4. взрослые 3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5. взрослые 2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.3.6. взрослые 1 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4. Всероссийские соревнования:</w:t>
            </w:r>
          </w:p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 xml:space="preserve">2.4.1. Первенство России, юноши </w:t>
              <w:br/>
              <w:t xml:space="preserve">          (Спартакиада учащихс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 xml:space="preserve">2.4.2. Первенство России, юниоры </w:t>
              <w:br/>
              <w:t xml:space="preserve">          (Спартакиада молодеж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6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5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4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 xml:space="preserve">1 место 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4.3. Чемпионат Росс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 xml:space="preserve">8 место 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7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6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5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4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 xml:space="preserve">2.5. Международные соревнования </w:t>
              <w:br/>
              <w:t>(работа со спортсменом не менее четырех лет независимо от этапа спортивной подготовк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>
                <w:b/>
              </w:rPr>
              <w:t>2.5.1. Международные соревнования</w:t>
            </w: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5.2. Первенство мира, Евро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5.3. Кубок мира, Евро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5.4. Чемпионат мира, Евро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4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5.5. Олимпийские иг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6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5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4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 xml:space="preserve">2.6. Международные соревнования </w:t>
              <w:br/>
              <w:t>(непосредственная подготовка спортсмена к указанным соревнованиям не менее 2 лет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6.1. Первенство мира, Европы</w:t>
            </w:r>
          </w:p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6.2. Кубок мира, Евро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4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2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6.3. Чемпионат мира, Евро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6.4. Олимпийские иг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Участие</w:t>
            </w:r>
          </w:p>
          <w:p>
            <w:pPr>
              <w:pStyle w:val="Normal"/>
              <w:ind w:left="360" w:right="1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2.7. Почетное спортивное звание «Заслуженный тренер Росс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3. Официальные документы (ксерокопии, заверенные руководителем)</w:t>
            </w:r>
          </w:p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3.1.Спортивные звания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1.1. «Мастер спорта России», Г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1.2. «Мастер спорта России международного класса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3.2. Почетное спортивное з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«Заслуженный мастер спорта Росс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«Почетный спортивный суд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Награды субъекта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3.1. Почетная грамота Комитета по физической культуре и спор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3.2. Нагрудный знак «За заслуги в развитии физической культуры и спорта Санкт-Петербург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3.3. Почетный знак «Лучший в спорте          Санкт-Петербург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 xml:space="preserve">3.3.4. Благодарность Губернатора </w:t>
            </w:r>
          </w:p>
          <w:p>
            <w:pPr>
              <w:pStyle w:val="Normal"/>
              <w:ind w:left="360" w:right="1" w:hanging="0"/>
              <w:rPr/>
            </w:pPr>
            <w:r>
              <w:rPr/>
              <w:t>Санкт-Петербур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3.5. Грамота Губернатора Санкт-Петербур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>
                <w:b/>
                <w:b/>
              </w:rPr>
            </w:pPr>
            <w:r>
              <w:rPr>
                <w:b/>
              </w:rPr>
              <w:t>3.4. Ведомственные награды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1. Благодарность Министра спорта, туризма и молодежной политики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2. Почетная грамота Министерства спорта, туризма и молодежной политики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3. Нагрудный знак «Отличник физической культуры и спорт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4. Почетный знак «За заслуги в развитии физической культуры и спорт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5. Медаль Петра Лесгаф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rPr/>
            </w:pPr>
            <w:r>
              <w:rPr/>
              <w:t>3.4.6. Медаль Николая Озер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Государственные награды:</w:t>
            </w:r>
          </w:p>
          <w:p>
            <w:pPr>
              <w:pStyle w:val="Style15"/>
              <w:snapToGrid w:val="false"/>
              <w:ind w:left="36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ое звание «Заслуженный работник физической культуры Российской Федерации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rPr/>
            </w:pPr>
            <w:r>
              <w:rPr>
                <w:rFonts w:cs="Times New Roman" w:ascii="Times New Roman" w:hAnsi="Times New Roman"/>
                <w:b/>
              </w:rPr>
              <w:t>3.6. Ученая степен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 Прочие награ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2"/>
        <w:spacing w:lineRule="auto" w:line="24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360" w:right="1" w:hanging="0"/>
        <w:jc w:val="both"/>
        <w:rPr>
          <w:b/>
          <w:b/>
          <w:bCs/>
        </w:rPr>
      </w:pPr>
      <w:r>
        <w:rPr>
          <w:b/>
          <w:bCs/>
        </w:rPr>
        <w:t>* Выполнение требований раздела 1  обязательно.</w:t>
      </w:r>
    </w:p>
    <w:p>
      <w:pPr>
        <w:pStyle w:val="Normal"/>
        <w:ind w:left="36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" w:hanging="0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_______________________________</w:t>
      </w:r>
    </w:p>
    <w:p>
      <w:pPr>
        <w:pStyle w:val="Normal"/>
        <w:ind w:left="360" w:right="1" w:hanging="0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ind w:left="360" w:right="1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right="1" w:hanging="0"/>
        <w:rPr/>
      </w:pPr>
      <w:r>
        <w:rPr/>
      </w:r>
    </w:p>
    <w:p>
      <w:pPr>
        <w:pStyle w:val="Normal"/>
        <w:spacing w:lineRule="auto" w:line="360"/>
        <w:ind w:left="360" w:right="1" w:hanging="0"/>
        <w:rPr/>
      </w:pPr>
      <w:r>
        <w:rPr/>
        <w:t xml:space="preserve">можно сделать вывод, что уровень квалификации </w:t>
      </w:r>
      <w:r>
        <w:rPr>
          <w:u w:val="single"/>
        </w:rPr>
        <w:t>тренера-преподавателя</w:t>
      </w:r>
      <w:r>
        <w:rPr/>
        <w:t xml:space="preserve"> соответствует требованиям, предъявляемым к _____________________ квалификационной категории.</w:t>
      </w:r>
    </w:p>
    <w:p>
      <w:pPr>
        <w:pStyle w:val="Normal"/>
        <w:ind w:left="360" w:right="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ервой/ высшей)</w:t>
      </w:r>
    </w:p>
    <w:p>
      <w:pPr>
        <w:pStyle w:val="Normal"/>
        <w:ind w:left="36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" w:hanging="0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</w:t>
      </w:r>
    </w:p>
    <w:p>
      <w:pPr>
        <w:pStyle w:val="Normal"/>
        <w:ind w:left="360" w:right="1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1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right="1" w:hanging="0"/>
        <w:rPr/>
      </w:pPr>
      <w:r>
        <w:rPr/>
      </w:r>
    </w:p>
    <w:p>
      <w:pPr>
        <w:pStyle w:val="Normal"/>
        <w:ind w:left="360" w:right="1" w:hanging="0"/>
        <w:rPr/>
      </w:pPr>
      <w:r>
        <w:rPr/>
      </w:r>
    </w:p>
    <w:p>
      <w:pPr>
        <w:pStyle w:val="Normal"/>
        <w:ind w:left="360" w:right="1" w:hanging="0"/>
        <w:rPr/>
      </w:pPr>
      <w:r>
        <w:rPr>
          <w:b/>
        </w:rPr>
        <w:t>Подпись эксперта: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8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6"/>
        <w:gridCol w:w="1866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 xml:space="preserve">Экспертное заключение об уровне профессиональной деятельности </w:t>
            </w:r>
          </w:p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 xml:space="preserve">тренера-преподавателя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(количество балл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(количество баллов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both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ind w:left="360" w:right="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2 и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both"/>
              <w:rPr/>
            </w:pPr>
            <w:r>
              <w:rPr/>
              <w:t>Раздел 2 (учитывается лучший результат, баллы не суммируютс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20-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71-1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both"/>
              <w:rPr/>
            </w:pPr>
            <w:r>
              <w:rPr/>
              <w:t>Раздел 3 (учитывается лучший результат, баллы не суммируютс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0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22-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" w:hanging="0"/>
              <w:jc w:val="center"/>
              <w:rPr/>
            </w:pPr>
            <w:r>
              <w:rPr/>
              <w:t>76 и более</w:t>
            </w:r>
          </w:p>
        </w:tc>
      </w:tr>
    </w:tbl>
    <w:p>
      <w:pPr>
        <w:pStyle w:val="2"/>
        <w:spacing w:lineRule="auto" w:line="24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w:br w:type="page"/>
      </w:r>
    </w:p>
    <w:p>
      <w:pPr>
        <w:pStyle w:val="Normal"/>
        <w:shd w:fill="FFFFFF" w:val="clear"/>
        <w:ind w:left="120" w:right="1" w:hanging="120"/>
        <w:jc w:val="right"/>
        <w:rPr/>
      </w:pPr>
      <w:r>
        <w:rPr/>
        <w:t>Приложение 6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shd w:fill="FFFFFF" w:val="clear"/>
        <w:ind w:right="1" w:hanging="0"/>
        <w:jc w:val="right"/>
        <w:rPr/>
      </w:pPr>
      <w:r>
        <w:rPr/>
        <w:t>от _____________________ № ___________</w:t>
      </w:r>
    </w:p>
    <w:p>
      <w:pPr>
        <w:pStyle w:val="Normal"/>
        <w:shd w:fill="FFFFFF" w:val="clear"/>
        <w:ind w:right="1" w:hanging="0"/>
        <w:jc w:val="right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-методис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Эксперт: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</w:t>
      </w:r>
      <w:r>
        <w:rPr>
          <w:sz w:val="28"/>
          <w:szCs w:val="28"/>
        </w:rPr>
        <w:t xml:space="preserve">  </w:t>
      </w:r>
      <w:r>
        <w:rPr/>
        <w:t xml:space="preserve">провел(а) экспертизу в форм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анализа портфолио профессиональной деятельности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00"/>
        <w:gridCol w:w="423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портфолио подтверждающих документов</w:t>
            </w:r>
          </w:p>
        </w:tc>
      </w:tr>
      <w:tr>
        <w:trPr>
          <w:trHeight w:val="52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b/>
                <w:b/>
              </w:rPr>
            </w:pPr>
            <w:r>
              <w:rPr>
                <w:b/>
              </w:rPr>
              <w:t>1. Научно-методическая деятельность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Организация методическ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Наличие плана методической работы учрежд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заверенный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Аналитические справки посещения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заверенные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Ведение статистического учета результатов работы учреждения (отделения учреждения) на этапах спортивной 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Анализ результатов, содержания и опыта работы тренеров-преподавателей учреждения (отделения образовательного учрежд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Наличие публика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Участие в проведении открытых занятий, мастер-классов, семин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лист регистрации, отзыв (видеоматериал)</w:t>
            </w:r>
          </w:p>
        </w:tc>
      </w:tr>
      <w:tr>
        <w:trPr>
          <w:trHeight w:val="50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езультативность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собственных методических разрабо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 учебных планов по отделениям и по этапам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работы по повышению квалификации тренеров-преподавателей (курсы повышения квалификации, аттеста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Методическая поддержка инициатив и достижений педаго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работка календарного плана спортивно-массовых мероприятий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заверенный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рганизация и разработка документации по проведению соревн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Владение основами работы ПК: пользование оргтехникой,  работа с текстовыми редакторами, электронными таблицами, электронной почтой, браузе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курсов пользователя ПК или справка о прохождении квалификационного испытания пользователя ПК в ГЦФКиС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аж и характер работы (баллы не суммируются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учно-метод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ующий вид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в научно-исследовательском институте физкультуры, институте физкультуры 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в научно-исследовательском институте физической культуры, институте физической культуры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в сборных командах России 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в сборных командах России 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Методическая, руководящая работа по направлению «физическая культура и спорт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ДЮСШ от5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ДЮСШ свыше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СДЮСШОР от 4 до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СДЮСШОР свыше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ШВСМ, ТОР  от 3 до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ШВСМ, ТОР свыше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Организационно-методическая работа </w:t>
              <w:br/>
              <w:t>в органах государственного управления по направлению «физическая культура и спорт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Городских, районных от 5 до 8 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Городских, районных свыше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Территориальных </w:t>
              <w:br/>
              <w:t>(Москвы, Санкт-Петербурга) от 3 до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Территориальных</w:t>
              <w:br/>
              <w:t>(Москвы, Санкт-Петербурга) свыше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 Федеральных  от 2  до 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Федеральных свыше 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Тренерско-преподаватель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1. </w:t>
            </w:r>
            <w:r>
              <w:rPr>
                <w:lang w:val="en-US"/>
              </w:rPr>
              <w:t>I-II</w:t>
            </w:r>
            <w:r>
              <w:rPr/>
              <w:t xml:space="preserve"> л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высшая лига 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 высшая лига 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 сборная команда России 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 сборная команда России 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фициальные документы  (баллы не суммируются)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Спортивные зв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, заверенная руководителем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«Мастер спорта Росс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«Мастер спорта России международного класса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Почетное спортивное 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«Заслуженный мастер спорт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«Заслуженный тренер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 «Почетный спортивный су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Награды субъ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Почетная грамота Комитета по физической культуре и спор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Нагрудный знак «За заслуги в развитии физической культуры и спорта Санкт-Петербург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 Почетный знак «Лучший в спорте Санкт-Петербург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Благодарность Губернатор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5. Грамота Губернатор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Ведомственные наград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 Благодарность Министра спорта, туризма и молодежной политик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 Почетная грамота Министерства спорта, туризма и молодежной политик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 Нагрудный знак «Отличник физической культуры и спор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 Почетный знак «За заслуги в развитии физической культуры и спор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. Медаль Петра Лесгаф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. Медаль Николая Озе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Государственные награды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ое звание «Заслуженный работник физической культуры Российской Федерац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Ученая степень, ученое зван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 Прочие награды (профильны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можно сделать вывод, что уровень квалификации </w:t>
      </w:r>
      <w:r>
        <w:rPr>
          <w:u w:val="single"/>
        </w:rPr>
        <w:t>инструктора-методиста</w:t>
      </w:r>
      <w:r>
        <w:rPr/>
        <w:t xml:space="preserve"> соответствует требованиям, предъявляемым к _____________________ 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ервой/ высшей)</w:t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эксперта: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Сумма баллов для определения квалификационной категор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60"/>
        <w:gridCol w:w="2540"/>
      </w:tblGrid>
      <w:tr>
        <w:trPr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 об уровне профессиональной деятельности инструктора-методис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>
          <w:trHeight w:val="665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бал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баллов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1 и 2 разде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 боле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 более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(учитывается лучший результат, баллы не суммируютс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, 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(учитывается лучший результат, баллы не суммируетс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4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и более</w:t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petrova.sv</dc:creator>
  <dc:description/>
  <cp:keywords/>
  <dc:language>en-US</dc:language>
  <cp:lastModifiedBy>petrova.sv</cp:lastModifiedBy>
  <dcterms:modified xsi:type="dcterms:W3CDTF">2011-03-17T08:37:00Z</dcterms:modified>
  <cp:revision>1</cp:revision>
  <dc:subject/>
  <dc:title>Приложение 5</dc:title>
</cp:coreProperties>
</file>