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БОУ СПО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льнинский агропромышленный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м»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М.А.Беспалов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РАЗРАБОТ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Х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в соответствии с Законом РФ «Об образовании»; Типовым положением об образовательном учреждении среднего профессионального образования; Уставом техник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устанавливает требования к содержанию, структуре и оформлению методических разработок преподавателей и мастеров производственного обучения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оставной частью совершенствования педагогического мастерства препода</w:t>
        <w:softHyphen/>
        <w:t xml:space="preserve">вателя является его </w:t>
      </w:r>
      <w:r>
        <w:rPr>
          <w:rFonts w:cs="Times New Roman" w:ascii="Times New Roman" w:hAnsi="Times New Roman"/>
          <w:sz w:val="28"/>
          <w:szCs w:val="28"/>
          <w:u w:val="single"/>
        </w:rPr>
        <w:t>научно-методическая работа,</w:t>
      </w:r>
      <w:r>
        <w:rPr>
          <w:rFonts w:cs="Times New Roman" w:ascii="Times New Roman" w:hAnsi="Times New Roman"/>
          <w:sz w:val="28"/>
          <w:szCs w:val="28"/>
        </w:rPr>
        <w:t xml:space="preserve"> которая предполагает анализ, систематизацию и обобщение накопленного опыт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— это одна из обязанностей преподавателя и на</w:t>
        <w:softHyphen/>
        <w:t>правлена на разработку и совершенствование методики преподавания дисциплины. Ее результатом является создание комплексов по дисциплине, дидак</w:t>
        <w:softHyphen/>
        <w:t>тических материалов, учебно-наглядных и других пособий, используемых на учеб</w:t>
        <w:softHyphen/>
        <w:t>ных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етодической работы находят отражение в докладах и выступле</w:t>
        <w:softHyphen/>
        <w:t>ниях на заседаниях ПЦК, педагогических советов, в периодической печати, в методических разработках, которые используются в работе другими преподавате</w:t>
        <w:softHyphen/>
        <w:t>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бота организуется в рамках цикловых комиссий по индиви</w:t>
        <w:softHyphen/>
        <w:t>дуальному творческому плану преподавателя. Важным моментом ее организации является выбор содержания, направленного на создание методики преподавания конкретной дисциплины, учебно-методическое обеспечение учебной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разработка - 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, преподаванию курса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разработка может быть как индивидуальной, так и коллективной работой. Она направлена на профессионально-педагогическое совершенствование преподавателя или качества подготовки по учебным специаль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Главная цель методической работы педагогического  коллектива техникума - совершенствование квалификации и профессионализма преподавателя, повышение его компетентности,  а также создание методических  систем обучения, ориентированных на развитие профессиональных компетенций обучающихся в соответствии с будущим профилем их деятельности и современными условиями информатизаци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цели, задач, качества и значимости, методическая работа может быть разных уровн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ровень - преподаватель  и мастер производственного обучения работает с литературой с целью изучения и накопления материала для последующего изменения содержания преподавания, изучает передовой опыт по проблемам разрабатываемой 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ровень - преподаватель и мастер производственного обучения использует в работе элементы изученного передового опыта, изменяет содержание и технологию обучения. Представляет методическую работу в виде цикла лекций, описаний лабораторных, практических  и контроль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уровень - преподаватель и мастер производственного обучения создает новую систему, несущую элементы передовых подходов, творчества, диалектического стиля мышления. Результатом этой работы могут быть дидактические пособия, учебно-методический комплекс по разделу или теме, включающий цикл уроков или внекласс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уровень - преподаватель и мастер производственного обучения создает работу творческого характера: разрабатывает авторскую программу и проводит экспериментальную работу по ее внедрению, разрабатывает новые дидактические пособия или новые формы и методы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ровень - преподаватель и мастер производственного обучения принимает участие в исследовательской или экспериментальной работе по созданию новых дидактических и технологических систем. Разрабатывает УМК к электронному учеб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работы 4 и 5 уровня может быть распространение своего опыта работы и может выполняться как индивидуально, так и творческими группами преподавателей и мастеров производственного обучения - единомышле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лассификация методических разрабо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разработка может представлять соб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конкретного уро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серии уро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темы учебной дисципл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частной (авторской) методики преподавания предм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общей методики преподавания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новых форм, методов или средств обучения и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, связанные с изменением материально-технических условий преподавания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Учебные издания подразде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Учебни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систематическое изложение учебной дисциплины (ее раздела, части), соответствующее учебной програм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утвержде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значен дл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) Учебное пособие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или полностью дополняет или заменяет учебни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 отход от программы для того, чтобы дать возможность обучающимся углубить свои знания какой-либо темы или пробл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выпущено на одну из частных тем учебной дисципл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утвержде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значено дл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) Учебно-методическое пособ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материалы по методике преподавания учебной дисциплины (ее раздела, части) или по методике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значено для преподавателей и мастеров производстве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) Практик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рактических заданий и упражнений, способствующих усвоению, закреплению, проверке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значен дл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) Пособие учеб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, справочники, альбомы, плакаты, учебные карты, таблицы, диаграммы, схемы, диафильмы, диапозитивы, кодопозитивы, видеофильмы, звукозаписи, слайды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значено дл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из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Методическая разработ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конкретные материалы по методике преподавания учебной дисциплины (ее раздела, темы, урока) или проведения внеклассного мероприятия, по современным технологиям обучения, по обобщению передового опы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атериала по курсу (примерная и рабочая программа, рабочий учебный план), положения по вопросам учебно-воспитательной работы (на основе нормативных акт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значена для преподавателей и мастеров производстве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 Методические пособия делятся на методические рекомендации и методические у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пособ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комплекс четко сформулированных рекомендаций, указаний по выполнению курсовых работ, лабораторных и практических занятий, решению вопросов практики, по подготовке к И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с примерами их выпол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о для студен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оформления и предоставления методиче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Методические материалы оформляются в соответствии с методическими рекомендациями по оформлению педагогических (методических) разраб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2.Методические материалы такие как рабочая программа, методические рекомендации и указания по выполнению практических и лабораторных работ, курс лекций, методические указания по выполнению курсовых работ, методические указания по выполнению письменных экзаменационных  работ, методические указания и задания для контрольных работ(заочное обучение), методические указания по выполнению рефератов, методические рекомендации по подготовке к семинарским занятиям, методический указания для выполнения самостоятельной работы входят в состав 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ого методического обеспе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являются обяз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Методические материалы предоставляются на рассмотрение предметной (цикловой) комиссии и методической комиссии классных руководителей и педагогов дополнительного образования. Если материалы  имеют недостатки, то их возвращают на доработку исполнителю. Если методические материалы разработаны в соответствии с требованиями, они передаются для утверждения в методический совет и в дальнейшем в методический кабинет для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ские методические материалы проверяются программным обеспечением на плагиат и оплачиваются из расчета 1 лист 1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8:00Z</dcterms:created>
  <dc:creator>User</dc:creator>
  <dc:description/>
  <cp:keywords/>
  <dc:language>en-US</dc:language>
  <cp:lastModifiedBy>Афонина Т.И.</cp:lastModifiedBy>
  <dcterms:modified xsi:type="dcterms:W3CDTF">2011-11-09T08:31:00Z</dcterms:modified>
  <cp:revision>9</cp:revision>
  <dc:subject/>
  <dc:title/>
</cp:coreProperties>
</file>